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7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Szombathely Megyei Jogú Város Közgyűlése az Egyesített Bölcsődei Intézmény módosító okiratát az előterjesztés 1. számú, az alapító okiratát az előterjesztés 2. számú melléklete szerinti tartalommal jóváhagy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/>
        <w:t>A Közgyűlés felhatalmazza a polgármestert és a jegyzőt a dokumentumok aláírásá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Cs w:val="false"/>
          <w:u w:val="single"/>
        </w:rPr>
        <w:t>:</w:t>
      </w:r>
      <w:r>
        <w:rPr>
          <w:rFonts w:cs="Arial"/>
          <w:bCs w:val="false"/>
        </w:rPr>
        <w:t xml:space="preserve">      </w:t>
      </w:r>
      <w:r>
        <w:rPr>
          <w:rFonts w:cs="Arial"/>
        </w:rPr>
        <w:t>azonnal /az 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december 31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Sümeghy Veronika</dc:creator>
  <dc:description/>
  <cp:keywords/>
  <dc:language>en-US</dc:language>
  <cp:lastModifiedBy>Sümeghy Veronika</cp:lastModifiedBy>
  <dcterms:modified xsi:type="dcterms:W3CDTF">2012-12-27T08:03:00Z</dcterms:modified>
  <cp:revision>1</cp:revision>
  <dc:subject/>
  <dc:title>517/2012</dc:title>
</cp:coreProperties>
</file>