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Gépipari, Informatikai és Műszaki Szakközépiskola pályázati pénzeszköz terhére történő eszközbeszerzésének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egyetért azzal, hogy a </w:t>
      </w:r>
      <w:r>
        <w:rPr>
          <w:rFonts w:cs="Arial" w:ascii="Arial" w:hAnsi="Arial"/>
          <w:b/>
          <w:bCs/>
        </w:rPr>
        <w:t>Gépipari és Informatikai Műszaki Szakközépiskola átvett pénzeszköze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3 gyakorló pad összeállításához pneumatikus hálózatok elemeit (FESTO DIDACTIC eszközöket) </w:t>
      </w:r>
      <w:r>
        <w:rPr>
          <w:rFonts w:cs="Arial" w:ascii="Arial" w:hAnsi="Arial"/>
          <w:bCs/>
          <w:szCs w:val="28"/>
        </w:rPr>
        <w:t>vásárolj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eckenast Gusztáv, az Oktatási, Ifjúsági és Sport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3:00Z</dcterms:modified>
  <cp:revision>2</cp:revision>
  <dc:subject/>
  <dc:title>Javaslat a Sportliget fejlesztésére, klubház megvalósítására</dc:title>
</cp:coreProperties>
</file>