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4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</w:rPr>
        <w:t xml:space="preserve">Szombathely Megyei Jogú Város Közgyűlése a Vas Megyei Intézményfenntartó Központ által fenntartott szombathelyi múzeumok és a Berzsenyi Dániel Megyei és Városi Könyvtár fenntartásának és működtetésének 2013. január 1. napjával történő átvételére vonatkozó előterjesztést megtárgyalta, és a szombathelyi múzeumok alapító okiratának tervezetét az előterjesztés 1. számú melléklete, a Berzsenyi Dániel Megyei és Városi Könyvtár alapító okiratának tervezetét az előterjesztés 5. számú melléklete szerinti tartalommal jóváhagyja </w:t>
      </w:r>
      <w:r>
        <w:rPr>
          <w:rFonts w:cs="Arial"/>
          <w:b/>
        </w:rPr>
        <w:t>az alábbi módosításokkal:</w:t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A Savaria Múzeum alapító okiratának 1.3.1 pontja az alábbiakkal egészül ki:</w:t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Tagintézményei:</w:t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1.3.1.6. Vasi Szemle Szerkesztősége</w:t>
      </w:r>
    </w:p>
    <w:p>
      <w:pPr>
        <w:pStyle w:val="Normal"/>
        <w:suppressAutoHyphens w:val="true"/>
        <w:ind w:left="708" w:firstLine="70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9700 Szombathely, Vörösmarty u. 11.</w:t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/>
          <w:b/>
        </w:rPr>
        <w:t xml:space="preserve">A Savaria Múzeum alapító okiratának 3.1.3 pontja az alábbiakkal egészül ki: </w:t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Szaktudományi kutatások végzése és kutatási eredmények közzétét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A múzeumi közművelődési, PR tevékenység, dokumentációs feladatok ellátás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Védett muzeális emlékek és muzeális magángyűjtemények nyilvántartása, ellenőrz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Részvétel nemzetközi tudományos és kulturális kapcsolatokban.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A Savaria Múzeum alapító okiratának 3.1.4 pontja az alábbiakkal egészül ki:</w:t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b/>
        </w:rPr>
        <w:t>Kapcsolatot tart hazai és nemzetközi tudományos és kulturális intézményekkel, országos és nemzetközi tudományos és kulturális eseményeket szervez és koordinál.</w:t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left="705" w:hanging="345"/>
        <w:jc w:val="both"/>
        <w:rPr>
          <w:rFonts w:cs="Arial"/>
          <w:b/>
          <w:b/>
          <w:bCs w:val="false"/>
        </w:rPr>
      </w:pPr>
      <w:r>
        <w:rPr>
          <w:rFonts w:cs="Arial"/>
          <w:bCs w:val="false"/>
        </w:rPr>
        <w:t>2.</w:t>
        <w:tab/>
        <w:t xml:space="preserve">A Közgyűlés </w:t>
      </w:r>
      <w:r>
        <w:rPr>
          <w:rFonts w:cs="Arial"/>
        </w:rPr>
        <w:t xml:space="preserve">a Vas Megyei Intézményfenntartó Központ által fenntartott szombathelyi múzeumok és a Berzsenyi Dániel Megyei és Városi Könyvtár fenntartásának és működtetésének 2013. január 1. napjával történő átvételére vonatkozó megállapodásokat az előterjesztés 4. és 7. számú melléklete szerinti tartalommal jóváhagyja </w:t>
      </w:r>
      <w:r>
        <w:rPr>
          <w:rFonts w:cs="Arial"/>
          <w:b/>
        </w:rPr>
        <w:t>azzal, hogy:</w:t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bCs w:val="false"/>
        </w:rPr>
      </w:pPr>
      <w:r>
        <w:rPr>
          <w:rFonts w:cs="Arial"/>
          <w:b/>
          <w:bCs w:val="false"/>
        </w:rPr>
        <w:t>az előterjesztés 4. számú és 7. számú mellékletének utolsó mondata az alábbiak szerint módosul:</w:t>
      </w:r>
    </w:p>
    <w:p>
      <w:pPr>
        <w:pStyle w:val="Normal"/>
        <w:suppressAutoHyphens w:val="true"/>
        <w:ind w:left="1428" w:hanging="0"/>
        <w:jc w:val="both"/>
        <w:rPr/>
      </w:pPr>
      <w:r>
        <w:rPr>
          <w:rFonts w:cs="Arial"/>
          <w:bCs w:val="false"/>
        </w:rPr>
        <w:t>„</w:t>
      </w:r>
      <w:r>
        <w:rPr>
          <w:rFonts w:cs="Arial"/>
          <w:bCs w:val="false"/>
        </w:rPr>
        <w:t xml:space="preserve">A jelen Megállapodás </w:t>
      </w:r>
      <w:r>
        <w:rPr>
          <w:rFonts w:cs="Arial"/>
          <w:b/>
          <w:bCs w:val="false"/>
        </w:rPr>
        <w:t>6</w:t>
      </w:r>
      <w:r>
        <w:rPr>
          <w:rFonts w:cs="Arial"/>
          <w:bCs w:val="false"/>
        </w:rPr>
        <w:t xml:space="preserve"> eredeti példányban készült, és</w:t>
      </w:r>
      <w:r>
        <w:rPr>
          <w:rFonts w:cs="Arial"/>
          <w:b/>
          <w:bCs w:val="false"/>
        </w:rPr>
        <w:t xml:space="preserve"> 7</w:t>
      </w:r>
      <w:r>
        <w:rPr>
          <w:rFonts w:cs="Arial"/>
          <w:bCs w:val="false"/>
        </w:rPr>
        <w:t xml:space="preserve"> számozott oldalból áll, amelyből </w:t>
      </w:r>
      <w:r>
        <w:rPr>
          <w:rFonts w:cs="Arial"/>
          <w:b/>
          <w:bCs w:val="false"/>
        </w:rPr>
        <w:t>3</w:t>
      </w:r>
      <w:r>
        <w:rPr>
          <w:rFonts w:cs="Arial"/>
          <w:bCs w:val="false"/>
        </w:rPr>
        <w:t xml:space="preserve"> példány az Átadót, 2 példány az Átvevőt, 1 példány a Magyar nemzeti Vagyonkezelő Zrt.-t illeti meg.”</w:t>
      </w:r>
    </w:p>
    <w:p>
      <w:pPr>
        <w:pStyle w:val="Normal"/>
        <w:suppressAutoHyphens w:val="true"/>
        <w:ind w:left="142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bCs w:val="false"/>
        </w:rPr>
      </w:pPr>
      <w:r>
        <w:rPr>
          <w:rFonts w:cs="Arial"/>
          <w:b/>
        </w:rPr>
        <w:t>a Berzsenyi Dániel Megyei és Városi Könyvtár átvételére vonatkozó megállapodás 6. sz. melléklete kiegészül az Életünk Szerkesztősége alkalmazásában álló két személlyel.</w:t>
      </w:r>
      <w:r>
        <w:rPr>
          <w:rFonts w:cs="Arial"/>
        </w:rPr>
        <w:t xml:space="preserve"> </w:t>
      </w:r>
      <w:r>
        <w:rPr>
          <w:rFonts w:cs="Arial"/>
          <w:b/>
        </w:rPr>
        <w:t>A Közgyűlés a múzeumok átvételére vonatkozó megállapodás 6. számú mellékletének tárgyában külön döntést hoz.</w:t>
      </w:r>
    </w:p>
    <w:p>
      <w:pPr>
        <w:pStyle w:val="Normal"/>
        <w:suppressAutoHyphens w:val="true"/>
        <w:ind w:left="142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uppressAutoHyphens w:val="true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bCs w:val="false"/>
        </w:rPr>
      </w:pPr>
      <w:r>
        <w:rPr>
          <w:rFonts w:cs="Arial"/>
          <w:b/>
        </w:rPr>
        <w:t>az előterjesztés 4. számú és 7. számú mellékletében szereplő megállapodások IV. 1.2.7. pontjából törlésre kerül az alábbi mondat:</w:t>
      </w:r>
    </w:p>
    <w:p>
      <w:pPr>
        <w:pStyle w:val="Normal"/>
        <w:suppressAutoHyphens w:val="true"/>
        <w:ind w:left="142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Átadó tudomásul veszi, hogy az Átvevőt a jelen megállapodás 1. számú mellékletében felsorolt intézmények tekintetében kizárólag a 2013. január 1. napját követően vállalt kötelezettségekért terheli bármilyen helytállási vagy fizetési kötelezettség.”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z előterjesztés 4. számú és 7. számú mellékletében szereplő megállapodások IV. 1.2.14. pontja az alábbiak szerint módosul: </w:t>
      </w:r>
    </w:p>
    <w:p>
      <w:pPr>
        <w:pStyle w:val="Normal"/>
        <w:suppressAutoHyphens w:val="true"/>
        <w:ind w:left="142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z Átadó vállalja, hogy az átadásra kerülő intézményekre vonatkozó intézményi költségvetés várható teljesüléséről szóló, 2012. december 31-ei fordulónappal </w:t>
      </w:r>
      <w:r>
        <w:rPr>
          <w:rFonts w:cs="Arial"/>
          <w:b/>
        </w:rPr>
        <w:t xml:space="preserve">az intézmény által </w:t>
      </w:r>
      <w:r>
        <w:rPr>
          <w:rFonts w:cs="Arial"/>
        </w:rPr>
        <w:t>elkészített adatszolgáltatást legkésőbb 2013. január 10. napjáig teljesíti az Átvevő felé.”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az előterjesztés 4. számú és 7. számú mellékletében szereplő megállapodások V. pontja az alábbi 8. ponttal egészül ki:</w:t>
      </w:r>
    </w:p>
    <w:p>
      <w:pPr>
        <w:pStyle w:val="Normal"/>
        <w:suppressAutoHyphens w:val="true"/>
        <w:ind w:left="1428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8. A felek rögzítik, hogy jelen megállapodás alapját képező mellékletek a 2012. december 31-i állapotnak megfelelően 2013. január 10-én aktualizálásra kerülnek.”</w:t>
      </w:r>
    </w:p>
    <w:p>
      <w:pPr>
        <w:pStyle w:val="Normal"/>
        <w:suppressAutoHyphens w:val="true"/>
        <w:ind w:left="14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 Közgyűlés megismerte a Vas Megyei Intézményfenntartó Központ azon tájékoztatását, mely szerint az múzeumok év végéig várható befolyó bevételei, továbbá áthúzódó követelésállománya fedezni fogja az intézmény 2012. évi szállítói állományát.</w:t>
      </w:r>
    </w:p>
    <w:p>
      <w:pPr>
        <w:pStyle w:val="Listaszerbekezds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705" w:hanging="345"/>
        <w:jc w:val="both"/>
        <w:rPr>
          <w:rFonts w:cs="Arial"/>
          <w:bCs w:val="false"/>
        </w:rPr>
      </w:pPr>
      <w:r>
        <w:rPr>
          <w:rFonts w:cs="Arial"/>
          <w:bCs w:val="false"/>
        </w:rPr>
        <w:t>3.</w:t>
        <w:tab/>
        <w:t>A Közgyűlés felhatalmazza a polgármestert a 2. pont szerinti dokumentumok aláírására.</w:t>
      </w:r>
    </w:p>
    <w:p>
      <w:pPr>
        <w:pStyle w:val="Listaszerbekezds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09" w:hanging="349"/>
        <w:jc w:val="both"/>
        <w:rPr/>
      </w:pPr>
      <w:r>
        <w:rPr>
          <w:rFonts w:cs="Arial"/>
        </w:rPr>
        <w:t>4.</w:t>
        <w:tab/>
        <w:t>Szombathely Megyei Jogú Város Önkormányzata kijelenti</w:t>
      </w:r>
      <w:r>
        <w:rPr>
          <w:rFonts w:cs="Arial"/>
          <w:b/>
        </w:rPr>
        <w:t>, hogy a szombathelyi múzeumok és a Berzsenyi Dániel Megyei és Városi   Könyvtár közalkalmazotti állománya 2012. december havi bérének kifizetését nem vállalja át az intézményeket fenntartó államtól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705" w:hanging="345"/>
        <w:jc w:val="both"/>
        <w:rPr>
          <w:rFonts w:cs="Arial"/>
        </w:rPr>
      </w:pPr>
      <w:r>
        <w:rPr>
          <w:rFonts w:cs="Arial"/>
        </w:rPr>
        <w:t>5.</w:t>
        <w:tab/>
        <w:t>Szombathely Megyei Jogú Város Közgyűlése felkéri a polgármestert és a jegyzőt, hogy gondoskodjanak a szombathelyi múzeumok és a Berzsenyi Dániel Megyei és Városi Könyvtár fenntartásához és működtetéséhez szükséges költségvetési előirányzat biztosításáról Szombathely Megyei Jogú Város Önkormányzata 2013. évi költségvetésében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5" w:hanging="345"/>
        <w:jc w:val="both"/>
        <w:rPr/>
      </w:pPr>
      <w:r>
        <w:rPr>
          <w:rFonts w:cs="Arial"/>
        </w:rPr>
        <w:t>6.</w:t>
        <w:tab/>
        <w:t>A Közgyűlés felkéri az igazgatókat, hogy a módosítások bejelentéséről a szükséges ágazati és költségvetési szerveknél gondoskodjanak.</w:t>
      </w:r>
    </w:p>
    <w:p>
      <w:pPr>
        <w:pStyle w:val="Normal"/>
        <w:spacing w:before="0" w:after="120"/>
        <w:ind w:left="705" w:hanging="345"/>
        <w:jc w:val="both"/>
        <w:rPr/>
      </w:pPr>
      <w:r>
        <w:rPr>
          <w:rFonts w:cs="Arial"/>
        </w:rPr>
        <w:t>7.</w:t>
        <w:tab/>
        <w:t xml:space="preserve">A Közgyűlés felkéri az intézmények igazgatóit, hogy az intézmények Szervezeti és Működési Szabályzatát készítsék el, és terjesszék azokat elő jóváhagyásra. </w:t>
      </w:r>
    </w:p>
    <w:p>
      <w:pPr>
        <w:pStyle w:val="Normal"/>
        <w:suppressAutoHyphens w:val="true"/>
        <w:ind w:left="72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az intézmények igazgató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 /1 – 2. és 6. pontok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3. évi költségvetés elfogadása /5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2. december 15. /3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2. december 31. /4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3. január 31. /7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1:00Z</dcterms:created>
  <dc:creator>Sümeghy Veronika</dc:creator>
  <dc:description/>
  <cp:keywords/>
  <dc:language>en-US</dc:language>
  <cp:lastModifiedBy>Sümeghy Veronika</cp:lastModifiedBy>
  <dcterms:modified xsi:type="dcterms:W3CDTF">2012-12-27T08:02:00Z</dcterms:modified>
  <cp:revision>1</cp:revision>
  <dc:subject/>
  <dc:title>514/2012</dc:title>
</cp:coreProperties>
</file>