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as Megyei Intézményfenntartó Központ által fenntartott szombathelyi múzeumok és a Berzsenyi Dániel Megyei és Városi Könyvtár fenntartásának és működtetésének 2013. január 1. napjával történő átvételére című előterjesztéshe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a Kulturális és Sport Bizottság, a Pénzügyi, Gazdasági és Jogi Bizottság módosító javaslataival, valamint a Vas Megyei Intézményfenntartó Központ 2012. december 12. napján érkezett javaslataival egybeszerkesztv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2. (XII. 13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Vas Megyei Intézményfenntartó Központ által fenntartott szombathelyi múzeumok és a Berzsenyi Dániel Megyei és Városi Könyvtár fenntartásának és működtetésének 2013. január 1. napjával történő átvételére vonatkozó előterjesztést megtárgyalta, és a szombathelyi múzeumok alapító okiratának tervezetét az előterjesztés 1. számú melléklete, a Berzsenyi Dániel Megyei és Városi Könyvtár alapító okiratának tervezetét az előterjesztés 5. számú melléklete szerinti tartalommal jóváhagyja </w:t>
      </w:r>
      <w:r>
        <w:rPr>
          <w:rFonts w:cs="Arial" w:ascii="Arial" w:hAnsi="Arial"/>
          <w:b/>
          <w:sz w:val="22"/>
          <w:szCs w:val="22"/>
        </w:rPr>
        <w:t>az alábbi módosításokkal: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avaria Múzeum alapító okiratának 1.3.1 pontja az alábbiakkal egészül ki: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gintézményei: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1.6. Vasi Szemle Szerkesztősége</w:t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700 Szombathely, Vörösmarty u. 11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Savaria Múzeum alapító okiratának 3.1.3 pontja az alábbiakkal egészül ki: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ktudományi kutatások végzése és kutatási eredmények közzététele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úzeumi közművelődési, PR tevékenység, dokumentációs feladatok ellátása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édett muzeális emlékek és muzeális magángyűjtemények nyilvántartása, ellenőrzése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Részvétel nemzetközi tudományos és kulturális kapcsolatokban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avaria Múzeum alapító okiratának 3.1.4 pontja az alábbiakkal egészül ki: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csolatot tart hazai és nemzetközi tudományos és kulturális intézményekkel, országos és nemzetközi tudományos és kulturális eseményeket szervez és koordinál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</w:t>
      </w:r>
      <w:r>
        <w:rPr>
          <w:rFonts w:cs="Arial" w:ascii="Arial" w:hAnsi="Arial"/>
          <w:sz w:val="22"/>
          <w:szCs w:val="22"/>
        </w:rPr>
        <w:t xml:space="preserve">a Vas Megyei Intézményfenntartó Központ által fenntartott szombathelyi múzeumok és a Berzsenyi Dániel Megyei és Városi Könyvtár fenntartásának és működtetésének 2013. január 1. napjával történő átvételére vonatkozó megállapodásokat az előterjesztés 4. és 7. számú melléklete szerinti tartalommal jóváhagyja </w:t>
      </w:r>
      <w:r>
        <w:rPr>
          <w:rFonts w:cs="Arial" w:ascii="Arial" w:hAnsi="Arial"/>
          <w:b/>
          <w:sz w:val="22"/>
          <w:szCs w:val="22"/>
        </w:rPr>
        <w:t>azzal, hogy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lőterjesztés 4. számú és 7. számú mellékletének utolsó mondata az alábbiak szerint módosul:</w:t>
      </w:r>
    </w:p>
    <w:p>
      <w:pPr>
        <w:pStyle w:val="Normal"/>
        <w:suppressAutoHyphens w:val="true"/>
        <w:ind w:left="14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A jelen Megállapodás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eredeti példányban készült, és</w:t>
      </w:r>
      <w:r>
        <w:rPr>
          <w:rFonts w:cs="Arial" w:ascii="Arial" w:hAnsi="Arial"/>
          <w:b/>
          <w:bCs/>
          <w:sz w:val="22"/>
          <w:szCs w:val="22"/>
        </w:rPr>
        <w:t xml:space="preserve"> 7</w:t>
      </w:r>
      <w:r>
        <w:rPr>
          <w:rFonts w:cs="Arial" w:ascii="Arial" w:hAnsi="Arial"/>
          <w:bCs/>
          <w:sz w:val="22"/>
          <w:szCs w:val="22"/>
        </w:rPr>
        <w:t xml:space="preserve"> számozott oldalból áll, amelyből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példány az Átadót, 2 példány az Átvevőt, 1 példány a Magyar nemzeti Vagyonkezelő Zrt.-t illeti meg.”</w:t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erzsenyi Dániel Megyei és Városi Könyvtár átvételére vonatkozó megállapodás 6. sz. melléklete kiegészül az Életünk Szerkesztősége alkalmazásában álló két személlye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Közgyűlés a múzeumok átvételére vonatkozó megállapodás 6. számú mellékletének tárgyában külön döntést hoz.</w:t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őterjesztés 4. számú és 7. számú mellékletében szereplő megállapodások IV. 1.2.7. pontjából törlésre kerül az alábbi mondat:</w:t>
      </w:r>
    </w:p>
    <w:p>
      <w:pPr>
        <w:pStyle w:val="Normal"/>
        <w:suppressAutoHyphens w:val="true"/>
        <w:ind w:left="1428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Átadó tudomásul veszi, hogy az Átvevőt a jelen megállapodás 1. számú mellékletében felsorolt intézmények tekintetében kizárólag a 2013. január 1. napját követően vállalt kötelezettségekért terheli bármilyen helytállási vagy fizetési kötelezettség.”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előterjesztés 4. számú és 7. számú mellékletében szereplő megállapodások IV. 1.2.14. pontja az alábbiak szerint módosul: </w:t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z Átadó vállalja, hogy az átadásra kerülő intézményekre vonatkozó intézményi költségvetés várható teljesüléséről szóló, 2012. december 31-ei fordulónappal </w:t>
      </w:r>
      <w:r>
        <w:rPr>
          <w:rFonts w:cs="Arial" w:ascii="Arial" w:hAnsi="Arial"/>
          <w:b/>
          <w:sz w:val="22"/>
          <w:szCs w:val="22"/>
        </w:rPr>
        <w:t xml:space="preserve">az intézmény által </w:t>
      </w:r>
      <w:r>
        <w:rPr>
          <w:rFonts w:cs="Arial" w:ascii="Arial" w:hAnsi="Arial"/>
          <w:sz w:val="22"/>
          <w:szCs w:val="22"/>
        </w:rPr>
        <w:t>elkészített adatszolgáltatást legkésőbb 2013. január 10. napjáig teljesíti az Átvevő felé.”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őterjesztés 4. számú és 7. számú mellékletében szereplő megállapodások V. pontja az alábbi 8. ponttal egészül ki:</w:t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8. A felek rögzítik, hogy jelen megállapodás alapját képező mellékletek a 2012. december 31-i állapotnak megfelelően 2013. január 10-én aktualizálásra kerülnek.”</w:t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 Közgyűlés tudomásul veszi, hogy a Vas Megyei Intézményfenntartó Központ tájékoztatása szerint az múzeumok év végéig várható befolyó bevételei, továbbá áthúzódó követelésállománya fedezni fogja az intézmény 2012. évi szállítói állományát.</w:t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felhatalmazza a polgármestert a 2. pont szerinti dokumentumok aláírására.</w:t>
      </w:r>
    </w:p>
    <w:p>
      <w:pPr>
        <w:pStyle w:val="Listaszerbekezds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kötelezettséget vállal arra, hogy biztosítja a 2013. január. 1 napjával az Önkormányzathoz kerülő szombathelyi múzeumok és a Berzsenyi Dániel Megyei és Városi Könyvtár közalkalmazotti állományának </w:t>
      </w:r>
      <w:r>
        <w:rPr>
          <w:rFonts w:cs="Arial" w:ascii="Arial" w:hAnsi="Arial"/>
          <w:b/>
          <w:sz w:val="22"/>
          <w:szCs w:val="22"/>
        </w:rPr>
        <w:t xml:space="preserve">2012. december havi illetménye járulékokkal történő kifizetését összesen 32.357 e Ft összegben (szombathelyi múzeumok: </w:t>
      </w:r>
      <w:r>
        <w:rPr>
          <w:rFonts w:cs="Arial" w:ascii="Arial" w:hAnsi="Arial"/>
          <w:b/>
          <w:bCs/>
          <w:color w:val="000000"/>
          <w:sz w:val="22"/>
          <w:szCs w:val="22"/>
        </w:rPr>
        <w:t>22.301 e</w:t>
      </w:r>
      <w:r>
        <w:rPr>
          <w:rFonts w:cs="Arial" w:ascii="Arial" w:hAnsi="Arial"/>
          <w:b/>
          <w:sz w:val="22"/>
          <w:szCs w:val="22"/>
        </w:rPr>
        <w:t xml:space="preserve"> Ft, Berzsenyi Dániel Megyei és Városi Könyvtár 10.056 e Ft).</w:t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Közgyűlés felkéri a polgármestert, folytasson tárgyalásokat az illetékes minisztérium képviselőivel annak érdekében, hogy szombathelyi múzeumok és a Berzsenyi Dániel Megyei és Városi   Könyvtár közalkalmazotti állományának 2012. december havi bérének fedezete a központi költségvetésből biztosított legye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felkéri a polgármestert és a jegyzőt, hogy gondoskodjanak a szombathelyi múzeumok és a Berzsenyi Dániel Megyei és Városi Könyvtár fenntartásához és működtetéséhez szükséges költségvetési előirányzat biztosításáról Szombathely Megyei Jogú Város Önkormányzata 2013. évi költségvetéséb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kéri az igazgatókat, hogy a módosítások bejelentéséről a szükséges ágazati és költségvetési szerveknél gondoskodjana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lkéri az intézmények igazgatóit, hogy az intézmények Szervezeti és Működési Szabályzatát készítsék el, és terjesszék azokat elő jóváhagyásra.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árolyi Ákos, az Egészségügyi és Közszolgálati Osztály vezetője</w:t>
      </w:r>
    </w:p>
    <w:p>
      <w:pPr>
        <w:pStyle w:val="Normal"/>
        <w:ind w:left="1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éger Gábor, a Közgazdasági és Adó Osztály vezetője</w:t>
      </w:r>
    </w:p>
    <w:p>
      <w:pPr>
        <w:pStyle w:val="Normal"/>
        <w:ind w:left="1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ek igazgató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azonnal /1 – 2. és 6. pontok vonatkozásában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3. évi költségvetés elfogadása /5. pont vonatkozásában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2. december 15. /3. pont vonatkozásában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2. december 31. /4. pont vonatkozásában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3. január 31. /7. pont vonatkozásában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1:00Z</dcterms:created>
  <dc:creator>Polgár Katalin</dc:creator>
  <dc:description/>
  <cp:keywords/>
  <dc:language>en-US</dc:language>
  <cp:lastModifiedBy>Szabó Ilona</cp:lastModifiedBy>
  <cp:lastPrinted>2012-12-13T09:40:00Z</cp:lastPrinted>
  <dcterms:modified xsi:type="dcterms:W3CDTF">2012-12-13T12:31:00Z</dcterms:modified>
  <cp:revision>2</cp:revision>
  <dc:subject/>
  <dc:title>Határozati javaslat</dc:title>
</cp:coreProperties>
</file>