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9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2. december 13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Vas Megyei Intézményfenntartó Központ által fenntartott szombathelyi múzeumok és a Berzsenyi Dániel Megyei és Városi Könyvtár fenntartásának és működtetésének 2013. január 1. napjával történő átvétel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muzeális intézményekről, a nyilvános könyvtári ellátásról és a közművelődésről szóló 1997. évi CXL. törvény (a továbbiakban: Kult. törvény) módosításáról szóló 2012. évi CLII. törvény 30. § (2) bekezdése értelmében a 2012. január 1-jén állami tulajdonba és fenntartásba került megyei könyvtárak, megyeszékhely megyei városok területén lévő megyei múzeumok, valamint azok megyeszékhely megyei jogú városok területén lévő tagintézményei 2013. január 1-jétől - a feladat ellátásához rendelkezésre álló személyi, tárgyi és pénzügyi feltételek egyidejű átadásával – a megyeszékhely megyei jogú városok fenntartásába </w:t>
      </w:r>
      <w:r>
        <w:rPr>
          <w:rFonts w:cs="Arial" w:ascii="Arial" w:hAnsi="Arial"/>
          <w:color w:val="000000"/>
        </w:rPr>
        <w:t xml:space="preserve">kerülnek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s Megyei Intézményfenntartó Központ által fenntartott Vas Megyei Múzeumok Igazgatósága – az intézmény alapító okirata szerint - az alábbi, Szombathely Megyei Jogú Város Önkormányzata által átvételre kerülő tagintézményekkel rendelkezi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avaria Múzeu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mbathelyi Képtár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midt Múzeum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árdányi Paulovics István Romkert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si Skanzen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Szántó Piroska Emléklaká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vel a megyei intézményt Önkormányzatunk a jelenlegi struktúrájában természetszerűleg nem veheti fenntartásába, ezért az átvételhez szükséges, hogy a közgyűlés meghatározza azt a szervezeti formát, amelyben a szombathelyi múzeumokat 2013. január 1. napjától működtetni kívánja. Ezt követően a döntésnek megfelelő szervezeti formában fogja átadni a szóban forgó intézmények fenntartását a Vas Megyei Intézményfenntartó Központ. A szervezeti struktúra </w:t>
      </w:r>
      <w:r>
        <w:rPr>
          <w:rFonts w:cs="Arial" w:ascii="Arial" w:hAnsi="Arial"/>
          <w:bCs/>
          <w:color w:val="000000"/>
        </w:rPr>
        <w:t>kialakítása szempontjából irányadó a Kult. törvény 45. § (2) bekezdése, amely szerint a megyei hatókörű városi múzeum kizárólag önállóan működő és gazdálkodó költségvetési szerv lehet.</w:t>
      </w:r>
      <w:r>
        <w:rPr>
          <w:rFonts w:cs="Arial" w:ascii="Arial" w:hAnsi="Arial"/>
          <w:bCs/>
        </w:rPr>
        <w:t xml:space="preserve"> A javaslat szerint az említett múzeumok egyetlen önállóan működő és gazdálkodó költségvetési szervként kerülnének átvételre. Az átvételre kerülő muzeális intézmény új elnevezése a javaslat szerint Savaria </w:t>
      </w:r>
      <w:r>
        <w:rPr>
          <w:rFonts w:cs="Arial" w:ascii="Arial" w:hAnsi="Arial"/>
          <w:bCs/>
          <w:color w:val="000000"/>
        </w:rPr>
        <w:t>Megyei Hatókörű Városi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Múzeum lenne, </w:t>
      </w:r>
      <w:r>
        <w:rPr>
          <w:rFonts w:cs="Arial" w:ascii="Arial" w:hAnsi="Arial"/>
          <w:bCs/>
        </w:rPr>
        <w:t>székhelye pedig a Szombathely, Kisfaludy S. u. 9. szám alatt lévő Savaria Múzeum lenne. Az intézmény az alábbi tagintézményekkel és műtárgyraktárakkal rendelkezn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agintézmények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Smidt Múzeum”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700 Szombathely, Hollán Ernő utca 2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si Skanzen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700 Szombathely, Árpád u. 30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Járdányi Paulovics István Romkert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700 Szombathely, Mindszenty József tér 1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i Képtár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700 Szombathely, Rákóczi F. u. 12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ántó Piroska Emléklakás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13 Budapest, Várkert rkp. 17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Műtárgyraktárak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gyei múzeumi raktárbázis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700 Szombathely, Pásztor u. 2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kovits ház műtárgyraktár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700 Szombathely, Mátyás király utca 4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intézmény alapító okiratának tervezetét az előterjesztés 1. sz. melléklete tartalm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múzeumok átvétele vonatkozásában az alábbi lényeges körülményekről tájékoztatom a Tisztelt Közgyűl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Vas Megyei Múzeumok Igazgatósága szombathelyi tagintézményeinek 2012. évi finanszírozása a Vas Megyei Intézményfenntartó Központ által megküldött, az intézmény igazgatója által aláírt dokumentumban foglaltak alapján az alábbiak szerint alakult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2012. évi működésre fordított források összege, azok összetétel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ézmény működési bevétele: 98.508 e F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ámogatásértékű működési bevétel: 27.764 e F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énzmaradvány: 8.100 e F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öltségvetési támogatás: 128.788 e Ft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összesen: 263.160 e Ft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3. évi várható központi költségvetési támogatás </w:t>
      </w:r>
      <w:r>
        <w:rPr>
          <w:rFonts w:cs="Arial" w:ascii="Arial" w:hAnsi="Arial"/>
        </w:rPr>
        <w:t>Magyarország 2013. évi költségvetéséről szóló T/7655. számú törvényjavaslat T/7655/425 sz. módosító javaslata alapján</w:t>
      </w:r>
      <w:r>
        <w:rPr>
          <w:rFonts w:cs="Arial" w:ascii="Arial" w:hAnsi="Arial"/>
          <w:bCs/>
        </w:rPr>
        <w:t xml:space="preserve"> várhatóan 137,8 millió Ft lesz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 xml:space="preserve">Az átadás-átvételi megállapodás IV.1.1.2.7. pontja fenti körülményre tekintettel azonban úgy rendelkezik, miszerint </w:t>
      </w:r>
      <w:r>
        <w:rPr>
          <w:rFonts w:cs="Arial" w:ascii="Arial" w:hAnsi="Arial"/>
        </w:rPr>
        <w:t xml:space="preserve">átadó tudomásul veszi, hogy az Átvevőt a jelen </w:t>
      </w:r>
      <w:r>
        <w:rPr>
          <w:rFonts w:cs="Arial" w:ascii="Arial" w:hAnsi="Arial"/>
          <w:bCs/>
        </w:rPr>
        <w:t>megállapodás 1. számú mellékletében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szereplő intézmény tekintetében kizárólag a 2013. január 1. napját követően vállalt kötelezettségekért terheli bármilyen helytállási vagy fizetési kötelezettség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Vas Megyei Intézményfenntartó Központ által megküldött, az intézmény igazgatója által aláírt dokumentum a 2013. évre áthúzódó kötelezettségvállalások összegét 88.908 e Ft – ban jelöli meg, az alábbi bontásba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működési kiadások: 14.100 e F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ályázatok: 17.322 e F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 Megyei Intézményfenntartó Központ 2012. évi segítségnyújtása 2012.11.14-i állapot szerint 57.486 e Ft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Megjegyzendő az is, hogy a </w:t>
      </w:r>
      <w:r>
        <w:rPr>
          <w:rFonts w:cs="Arial" w:ascii="Arial" w:hAnsi="Arial"/>
          <w:bCs/>
          <w:color w:val="000000"/>
        </w:rPr>
        <w:t>Vas Megyei Intézményfenntartó Központ által megküldött, az intézmény igazgatója által aláírt dokumentum szerint a 2013. évben várhatóan teljesülő bevétel összege 300.461 e Ft, az alábbi bontásba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égészeti bevétel: 250.000 e F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ályázatok: 29.861 e F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ját bevétel: 20.600 e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mbathelyi múzeumok jelenleg engedélyezett létszámkerete 93 fő, melyből a szakmai létszám 64 fő, a technikai létszám 29 fő a betöltött státuszok száma 76 fő (57 fő szakmai és 19 fő technikai létszám).  Az intézmény 2012. december havi várható bérköltsége a megküldött dokumentumok szerint: nettó bér összege 11.751 e Ft, járulék összege 9.837 e Ft, azaz összesen 21.588 e F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nkormányzat fenntartásába kerülő intézmények 2012. október 31-i állapotnak megfelelően aktualizált vagyonleltárát a 2. sz. melléklet, míg a Képtár műtárgyleltárát, valamint a gyűjteményben lévő kulturális javak összesített nyilvántartását a 3. sz. melléklet tartalmazza. A 2. és 3. számú melléklet terjedelmi okok miatt CD-n kerül megküld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Style w:val="Section"/>
          <w:rFonts w:ascii="Arial" w:hAnsi="Arial" w:cs="Arial"/>
          <w:color w:val="000000"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ection"/>
          <w:rFonts w:cs="Arial" w:ascii="Arial" w:hAnsi="Arial"/>
          <w:color w:val="000000"/>
        </w:rPr>
        <w:t xml:space="preserve">A Kult. törvény 30. § (5) bekezdése szerint </w:t>
      </w:r>
      <w:r>
        <w:rPr>
          <w:rFonts w:cs="Arial" w:ascii="Arial" w:hAnsi="Arial"/>
          <w:color w:val="000000"/>
        </w:rPr>
        <w:t>a megyei intézményfenntartó központok fenntartásában levő intézmények települési önkormányzatok fenntartásába történő átadását rögzítő megállapodást 2012. december 15. napjáig kell megkötni. Az átadás – átvételi megállapodás a mellékletekkel együtt az előterjesztés 4. sz. mellékletét képezi, az alábbiak szeri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z. melléklet: átadásra kerülő muzeális intézmények neve, a feladatellátás hely, működési engedély száma, tulajdoni lapo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2. sz. melléklet: az átadásra kerülő intézmények érvényes szerződésállomány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3. sz. melléklet: az Európai Unió által illetve egyéb nemzetközi forrásból finanszírozott pályázatok összesít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sz. melléklet: követelés-állományo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sz. melléklet: folyamatban lévő peres eljáráso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z. melléklet: foglalkoztatotti létszámok (zárt ülésen kerül kiosztásr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sz. melléklet: gépjárművek felsorolá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sz. melléklet: közbeszerzések felsorolá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sz. melléklet: pénzforgalmi számlaszámok megnevez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sz. melléklet: szállítói tartozások és egyéb kötelezettség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sz. melléklet: informatikai eszközö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sz. melléklet: közgyűlési határoz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sz. melléklet: teljességi nyilatkozat mint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egállapodás papír alapon és CD-n, míg a megállapodás mellékletei CD-n kerülnek kiküldésr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Vas Megyei Intézményfenntartó Központ tájékoztatása szerint a Savaria Múzeum igazgatójának 2012. december 31. napján lejáró megbízását 2013. március 31. napjáig meghosszabbítják, így az átvételre kerülő múzeum igazgatói álláshelyére vonatkozó pályázati felhívást a közgyűlésnek legkésőbb a 2013. január havi közgyűlésén el kell fogadni. 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. </w:t>
      </w:r>
    </w:p>
    <w:p>
      <w:pPr>
        <w:pStyle w:val="Normal"/>
        <w:jc w:val="both"/>
        <w:rPr>
          <w:rStyle w:val="Desc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Style w:val="Desc3"/>
          <w:rFonts w:cs="Arial" w:ascii="Arial" w:hAnsi="Arial"/>
          <w:color w:val="000000"/>
          <w:sz w:val="24"/>
          <w:szCs w:val="24"/>
        </w:rPr>
        <w:t xml:space="preserve">A muzeális intézményekről, a nyilvános könyvtári ellátásról és a közművelődésről szóló 1997. évi CXL. törvény módosításáról szóló </w:t>
      </w:r>
      <w:r>
        <w:rPr>
          <w:rStyle w:val="Lawnum1"/>
          <w:rFonts w:cs="Arial" w:ascii="Arial" w:hAnsi="Arial"/>
          <w:b w:val="false"/>
          <w:color w:val="000000"/>
          <w:sz w:val="24"/>
          <w:szCs w:val="24"/>
        </w:rPr>
        <w:t>2012. évi CLII. törvén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Para1"/>
          <w:rFonts w:cs="Arial" w:ascii="Arial" w:hAnsi="Arial"/>
          <w:b w:val="false"/>
          <w:color w:val="000000"/>
        </w:rPr>
        <w:t>30. §</w:t>
      </w:r>
      <w:r>
        <w:rPr>
          <w:rStyle w:val="Para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1) bekezdése értelmében a 2012. január 1-jén állami tulajdonba és fenntartásba került megyei könyvtárak 2013. január 1-jétől a feladat ellátásához rendelkezésre álló személyi, tárgyi és pénzügyi feltételek egyidejű átadásával a megyeszékhely megyei jogú városok fenntartásába és a feladat ellátását közvetlenül szolgáló, ahhoz szükséges ingó vagyontárgyak - beleértve az állomány nyilvántartásban szereplő könyvtári dokumentumokat is - térítésmentesen a fenntartó önkormányzat tulajdonába kerülnek. A tulajdonváltozásra vonatkozó szerződést a magyar állam nevében a Magyar Nemzeti Vagyonkezelő Zártkörűen Működő Részvénytársaság köti meg. </w:t>
      </w:r>
    </w:p>
    <w:p>
      <w:pPr>
        <w:pStyle w:val="Normal"/>
        <w:jc w:val="both"/>
        <w:rPr>
          <w:rStyle w:val="Desc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 Megyei Intézményfenntartó Központ által fenntartott az Önkormányzat által átvételre kerülő Berzsenyi Dániel Megyei és Városi Könyvtár székhelye Dr. Antall József tér 1. szám, és jelenleg az alábbi telephelyekkel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Hunyadi úti fiókkönyvtár, Szombathely, Hunyadi u. 49. szám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áki úti fiókkönyvtár, Szombathely, Jáki u. 33/a. szám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ámoni fiókkönyvtár, Szombathely, Szófia u. 31. szám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erinti fiókkönyvtár (kölcsönzőhely), Szombathely, Erkel u. 5. szá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Szentkirályi fiókkönyvtár (kölcsönzőhely), Szombathely, Szent István király u. 27. szá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2013. január 1. napjától hatályos alapító okiratának tervezete az előterjesztés 5. sz. mellékletét képez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Berzsenyi Dániel Megyei és Városi Könyvtár </w:t>
      </w:r>
      <w:r>
        <w:rPr>
          <w:rFonts w:cs="Arial" w:ascii="Arial" w:hAnsi="Arial"/>
          <w:bCs/>
        </w:rPr>
        <w:t>átvétele vonatkozásában az alábbi lényeges körülményekről tájékoztatom a Tisztelt Közgyűl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z intézmény 2012. évi finanszírozása a Vas Megyei Múzeumok Igazgatósága szombathelyi tagintézményeinek 2012. évi finanszírozása a Vas Megyei Intézményfenntartó Központ által megküldött, az intézmény igazgatója által aláírt dokumentumban foglaltak alapján az alábbiak szerint alakult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2012. évi működésre fordított források összege, azok összetétel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</w:rPr>
        <w:t>intézmény működési bevétele: 16.248 e F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</w:rPr>
        <w:t>támogatásértékű működési bevétel: 11.531 e F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</w:rPr>
        <w:t>pénzmaradvány: 15.899 e F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</w:rPr>
        <w:t>költségvetési támogatás: 71.291 e Ft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összesen: 114.969 e Ft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013. évi várható központi költségvetési támogatása </w:t>
      </w:r>
      <w:r>
        <w:rPr>
          <w:rFonts w:cs="Arial" w:ascii="Arial" w:hAnsi="Arial"/>
        </w:rPr>
        <w:t>Magyarország 2013. évi költségvetéséről szóló T/7655. sz. tv javaslat T/7655/425 sz. módosító javaslata alapján</w:t>
      </w:r>
      <w:r>
        <w:rPr>
          <w:rFonts w:cs="Arial" w:ascii="Arial" w:hAnsi="Arial"/>
          <w:bCs/>
        </w:rPr>
        <w:t xml:space="preserve"> várhatóan 119.4 millió Ft. 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 Vas Megyei Intézményfenntartó Központ által megküldött, az intézmény igazgatója által aláírt dokumentum a 2013. évre áthúzódó kötelezettségvállalások összegét 57.405 e Ft – ban jelöli meg, az alábbi bontásb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működési kiadások: 6.598 e F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novemberi bér és járulék hiányzó fedezete: 9.341 e F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Vas Megyei Intézményfenntartó Központ 2012. évi segítségnyújtása 2012.11.14-i állapot szerint 41.466 e Ft”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>Az átadás-átvételi megállapodás IV.1.1.2.7. pontja fenti körülményre tekintettel azonban úgy rendelkezik, miszerint á</w:t>
      </w:r>
      <w:r>
        <w:rPr>
          <w:rFonts w:cs="Arial" w:ascii="Arial" w:hAnsi="Arial"/>
        </w:rPr>
        <w:t xml:space="preserve">tadó tudomásul veszi, hogy az Átvevőt a jelen </w:t>
      </w:r>
      <w:r>
        <w:rPr>
          <w:rFonts w:cs="Arial" w:ascii="Arial" w:hAnsi="Arial"/>
          <w:bCs/>
        </w:rPr>
        <w:t>megállapodás 1. számú mellékletében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szereplő intézmény tekintetében kizárólag a 2013. január 1. napját követően vállalt kötelezettségekért terheli bármilyen helytállási vagy fizetési kötelezettsé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gjegyzendő az is, hogy a </w:t>
      </w:r>
      <w:r>
        <w:rPr>
          <w:rFonts w:cs="Arial" w:ascii="Arial" w:hAnsi="Arial"/>
          <w:bCs/>
          <w:color w:val="000000"/>
        </w:rPr>
        <w:t>Vas Megyei Intézményfenntartó Központ által megküldött, az intézmény igazgatója által aláírt dokumentum szerint a 2013. évben várhatóan teljesülő bevétel összege 20.000 e Ft.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Könyvtár jelenleg engedélyezett létszámkerete 46.5 fő, melyből a szakmai létszám 32.5 fő, a technikai létszám 14 fő.  Az intézmény 2012. december havi várható bérköltsége a megküldött dokumentumok szerint: nettó bér összege 5.000 e Ft, járulék összege 4.320 e Ft, azaz összesen 9.320 e F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nyvtár 2012. október 31-i állapotnak megfelelően aktualizált vagyonleltárát a 6. sz. melléklet tartalmazza, mely CD-n kerül elküldésre. A Könyvtár 499.241 állományegységgel rendelkezik, gyűjteményéről szóló leltár kizárólag papír alapon áll rendelkezésre, amely formátuma és állaga miatt nem digitalizálható és sokszorosítható, így az az intézményben tekinthető meg. </w:t>
      </w:r>
    </w:p>
    <w:p>
      <w:pPr>
        <w:pStyle w:val="Normal"/>
        <w:jc w:val="both"/>
        <w:rPr>
          <w:rStyle w:val="Section"/>
          <w:rFonts w:ascii="Arial" w:hAnsi="Arial" w:cs="Arial"/>
          <w:color w:val="000000"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Style w:val="Section"/>
          <w:rFonts w:cs="Arial" w:ascii="Arial" w:hAnsi="Arial"/>
          <w:color w:val="000000"/>
        </w:rPr>
        <w:t xml:space="preserve">A Kultv. 30. § (5) bekezdése szerint </w:t>
      </w:r>
      <w:r>
        <w:rPr>
          <w:rFonts w:cs="Arial" w:ascii="Arial" w:hAnsi="Arial"/>
          <w:color w:val="000000"/>
        </w:rPr>
        <w:t xml:space="preserve">a megyei intézményfenntartó központok fenntartásában levő intézmények települési önkormányzatok fenntartásába történő átadását rögzítő megállapodást 2012. december 15. napjáig kell megkötni. A Könyvtárra vonatkozó átadás – átvételi megállapodás a mellékletekkel együtt az előterjesztés 7. sz. mellékletét képezi (a mellékletek tartalma megegyezik a múzeumoknál felsoroltakkal). </w:t>
      </w:r>
      <w:r>
        <w:rPr>
          <w:rFonts w:cs="Arial" w:ascii="Arial" w:hAnsi="Arial"/>
          <w:bCs/>
        </w:rPr>
        <w:t>A megállapodás papír alapon és CD-n, míg a megállapodás mellékletei CD-n kerülnek kiküldés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as Megyei Intézményfenntartó Központ tájékoztatása szerint az intézmény igazgatójának megbízása 2014. május 31. napjáig tart. </w:t>
      </w:r>
    </w:p>
    <w:p>
      <w:pPr>
        <w:pStyle w:val="Normal"/>
        <w:jc w:val="both"/>
        <w:rPr>
          <w:rStyle w:val="Desc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Style w:val="Desc3"/>
          <w:rFonts w:ascii="Arial" w:hAnsi="Arial" w:cs="Arial"/>
          <w:color w:val="000000"/>
          <w:sz w:val="24"/>
          <w:szCs w:val="24"/>
        </w:rPr>
      </w:pPr>
      <w:r>
        <w:rPr>
          <w:rStyle w:val="Desc3"/>
          <w:rFonts w:cs="Arial" w:ascii="Arial" w:hAnsi="Arial"/>
          <w:color w:val="000000"/>
          <w:sz w:val="24"/>
          <w:szCs w:val="24"/>
        </w:rPr>
        <w:t>A Vasi Szemle Szerkesztősége valamint az Életünk Szerkesztősége vonatkozásában tájékoztatom a Tisztelt Közgyűlést, hogy az Emberi Erőforrások Minisztérium tájékoztatása szerint 2013. január 1. napjától a szerkesztőségek Szombathely Megyei Jogú Város fenntartásába kerülnek.</w:t>
      </w:r>
    </w:p>
    <w:p>
      <w:pPr>
        <w:pStyle w:val="Normal"/>
        <w:jc w:val="both"/>
        <w:rPr>
          <w:rStyle w:val="Desc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as Megyei Intézményfenntartó Központ tájékoztatása szerint a Vasi Szeml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székhelye: VMT Gyermekvédelmi Szakszolgálat és Gyermekotthon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foglalkoztatott közalkalmazottak: 1 fő 8 órában, 1 fő 6 órában, 1 fő 4 órában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012. 10.31. napjáig történt pénzügyi teljesítése:</w:t>
      </w:r>
    </w:p>
    <w:p>
      <w:pPr>
        <w:pStyle w:val="Nincstrkz"/>
        <w:ind w:left="720" w:hanging="0"/>
        <w:rPr/>
      </w:pPr>
      <w:r>
        <w:rPr/>
        <w:t>Kiadások:</w:t>
      </w:r>
    </w:p>
    <w:p>
      <w:pPr>
        <w:pStyle w:val="Nincstrkz"/>
        <w:ind w:left="768" w:hanging="0"/>
        <w:rPr/>
      </w:pPr>
      <w:r>
        <w:rPr/>
        <w:tab/>
        <w:t>személyi juttatások:</w:t>
        <w:tab/>
        <w:tab/>
        <w:t>6.301.000 Ft</w:t>
      </w:r>
    </w:p>
    <w:p>
      <w:pPr>
        <w:pStyle w:val="Nincstrkz"/>
        <w:ind w:left="768" w:hanging="0"/>
        <w:rPr/>
      </w:pPr>
      <w:r>
        <w:rPr/>
        <w:tab/>
        <w:t>járulékok:</w:t>
        <w:tab/>
        <w:tab/>
        <w:tab/>
        <w:t>1.666.000 Ft</w:t>
      </w:r>
    </w:p>
    <w:p>
      <w:pPr>
        <w:pStyle w:val="Nincstrkz"/>
        <w:ind w:left="768" w:hanging="0"/>
        <w:rPr/>
      </w:pPr>
      <w:r>
        <w:rPr/>
        <w:tab/>
        <w:t>dologi kiadás:</w:t>
        <w:tab/>
        <w:tab/>
        <w:t>2.602.000 Ft</w:t>
      </w:r>
    </w:p>
    <w:p>
      <w:pPr>
        <w:pStyle w:val="Nincstrkz"/>
        <w:ind w:left="768" w:hanging="0"/>
        <w:rPr/>
      </w:pPr>
      <w:r>
        <w:rPr/>
        <w:tab/>
        <w:t>egyéb működési célú kiadások:</w:t>
        <w:tab/>
        <w:t xml:space="preserve">    0 Ft</w:t>
      </w:r>
    </w:p>
    <w:p>
      <w:pPr>
        <w:pStyle w:val="Nincstrkz"/>
        <w:ind w:left="768" w:hanging="0"/>
        <w:rPr/>
      </w:pPr>
      <w:r>
        <w:rPr/>
        <w:tab/>
        <w:t>beruházások:</w:t>
        <w:tab/>
        <w:tab/>
        <w:tab/>
        <w:t xml:space="preserve">    0 Ft</w:t>
      </w:r>
    </w:p>
    <w:p>
      <w:pPr>
        <w:pStyle w:val="Nincstrkz"/>
        <w:ind w:left="768" w:hanging="0"/>
        <w:rPr/>
      </w:pPr>
      <w:r>
        <w:rPr/>
        <w:tab/>
        <w:t>összesen:</w:t>
        <w:tab/>
        <w:tab/>
        <w:t xml:space="preserve">         10.569.000 Ft</w:t>
      </w:r>
    </w:p>
    <w:p>
      <w:pPr>
        <w:pStyle w:val="Nincstrkz"/>
        <w:ind w:left="768" w:hanging="0"/>
        <w:rPr/>
      </w:pPr>
      <w:r>
        <w:rPr/>
      </w:r>
    </w:p>
    <w:p>
      <w:pPr>
        <w:pStyle w:val="Nincstrkz"/>
        <w:ind w:left="768" w:hanging="0"/>
        <w:rPr/>
      </w:pPr>
      <w:r>
        <w:rPr/>
        <w:tab/>
        <w:t>A kiadások a módosított előirányzat szerint 2012. évre összesen:</w:t>
      </w:r>
    </w:p>
    <w:p>
      <w:pPr>
        <w:pStyle w:val="Nincstrkz"/>
        <w:ind w:left="768" w:hanging="0"/>
        <w:rPr/>
      </w:pPr>
      <w:r>
        <w:rPr/>
        <w:tab/>
        <w:tab/>
        <w:tab/>
        <w:tab/>
        <w:t xml:space="preserve">         14.899.000 Ft</w:t>
      </w:r>
    </w:p>
    <w:p>
      <w:pPr>
        <w:pStyle w:val="Nincstrkz"/>
        <w:ind w:left="768" w:hanging="0"/>
        <w:rPr/>
      </w:pPr>
      <w:r>
        <w:rPr>
          <w:rFonts w:eastAsia="Arial"/>
        </w:rPr>
        <w:t xml:space="preserve"> </w:t>
      </w:r>
      <w:r>
        <w:rPr/>
        <w:t>Bevételek:</w:t>
      </w:r>
    </w:p>
    <w:p>
      <w:pPr>
        <w:pStyle w:val="Nincstrkz"/>
        <w:ind w:left="768" w:hanging="0"/>
        <w:rPr/>
      </w:pPr>
      <w:r>
        <w:rPr/>
        <w:tab/>
        <w:t>intézményi saját  bevétel.:</w:t>
      </w:r>
      <w:r>
        <w:rPr>
          <w:i/>
        </w:rPr>
        <w:tab/>
        <w:t xml:space="preserve">   </w:t>
      </w:r>
      <w:r>
        <w:rPr/>
        <w:t xml:space="preserve">534.000 Ft </w:t>
      </w:r>
    </w:p>
    <w:p>
      <w:pPr>
        <w:pStyle w:val="Nincstrkz"/>
        <w:ind w:left="768" w:hanging="0"/>
        <w:rPr/>
      </w:pPr>
      <w:r>
        <w:rPr/>
        <w:tab/>
        <w:t xml:space="preserve">támogatásértékű </w:t>
      </w:r>
    </w:p>
    <w:p>
      <w:pPr>
        <w:pStyle w:val="Nincstrkz"/>
        <w:ind w:left="768" w:firstLine="648"/>
        <w:rPr/>
      </w:pPr>
      <w:r>
        <w:rPr/>
        <w:t xml:space="preserve">működési bevétel, </w:t>
      </w:r>
    </w:p>
    <w:p>
      <w:pPr>
        <w:pStyle w:val="Nincstrkz"/>
        <w:ind w:left="768" w:firstLine="648"/>
        <w:rPr/>
      </w:pPr>
      <w:r>
        <w:rPr/>
        <w:t xml:space="preserve">működési célú </w:t>
      </w:r>
    </w:p>
    <w:p>
      <w:pPr>
        <w:pStyle w:val="Nincstrkz"/>
        <w:ind w:left="768" w:firstLine="648"/>
        <w:rPr/>
      </w:pPr>
      <w:r>
        <w:rPr/>
        <w:t xml:space="preserve">pénzeszközátvétel: </w:t>
        <w:tab/>
        <w:t xml:space="preserve">           1.169.000 Ft</w:t>
      </w:r>
    </w:p>
    <w:p>
      <w:pPr>
        <w:pStyle w:val="Nincstrkz"/>
        <w:ind w:left="768" w:hanging="0"/>
        <w:rPr/>
      </w:pPr>
      <w:r>
        <w:rPr/>
        <w:tab/>
        <w:t>támogatásértékű felhalmozási bevétel:</w:t>
        <w:tab/>
        <w:tab/>
      </w:r>
    </w:p>
    <w:p>
      <w:pPr>
        <w:pStyle w:val="Nincstrkz"/>
        <w:ind w:left="4308" w:firstLine="648"/>
        <w:rPr/>
      </w:pPr>
      <w:r>
        <w:rPr>
          <w:rFonts w:eastAsia="Arial"/>
        </w:rPr>
        <w:t xml:space="preserve">    </w:t>
      </w:r>
      <w:r>
        <w:rPr/>
        <w:t>0 Ft</w:t>
      </w:r>
    </w:p>
    <w:p>
      <w:pPr>
        <w:pStyle w:val="Nincstrkz"/>
        <w:ind w:left="768" w:hanging="0"/>
        <w:rPr/>
      </w:pPr>
      <w:r>
        <w:rPr/>
        <w:tab/>
        <w:t>pénzmaradvány:</w:t>
        <w:tab/>
        <w:tab/>
        <w:t xml:space="preserve"> </w:t>
      </w:r>
    </w:p>
    <w:p>
      <w:pPr>
        <w:pStyle w:val="Nincstrkz"/>
        <w:ind w:left="3600" w:firstLine="648"/>
        <w:rPr/>
      </w:pPr>
      <w:r>
        <w:rPr/>
        <w:t>2.495.000 Ft</w:t>
      </w:r>
    </w:p>
    <w:p>
      <w:pPr>
        <w:pStyle w:val="Nincstrkz"/>
        <w:rPr/>
      </w:pPr>
      <w:r>
        <w:rPr/>
        <w:tab/>
        <w:tab/>
        <w:t>állami támogatás:</w:t>
        <w:tab/>
        <w:tab/>
        <w:t>9.546.000 Ft</w:t>
      </w:r>
    </w:p>
    <w:p>
      <w:pPr>
        <w:pStyle w:val="Nincstrkz"/>
        <w:ind w:left="768" w:hanging="0"/>
        <w:rPr/>
      </w:pPr>
      <w:r>
        <w:rPr/>
        <w:tab/>
        <w:t>összesen:</w:t>
        <w:tab/>
        <w:tab/>
        <w:t xml:space="preserve">         13.744.000 Ft</w:t>
      </w:r>
    </w:p>
    <w:p>
      <w:pPr>
        <w:pStyle w:val="Nincstrkz"/>
        <w:ind w:left="768" w:hanging="0"/>
        <w:rPr/>
      </w:pPr>
      <w:r>
        <w:rPr/>
      </w:r>
    </w:p>
    <w:p>
      <w:pPr>
        <w:pStyle w:val="Nincstrkz"/>
        <w:ind w:left="768" w:hanging="0"/>
        <w:rPr/>
      </w:pPr>
      <w:r>
        <w:rPr/>
        <w:tab/>
        <w:t>A bevételek a módosított előirányzat szerint 2012. évre összesen:</w:t>
      </w:r>
    </w:p>
    <w:p>
      <w:pPr>
        <w:pStyle w:val="Nincstrkz"/>
        <w:ind w:left="768" w:hanging="0"/>
        <w:rPr/>
      </w:pPr>
      <w:r>
        <w:rPr/>
        <w:tab/>
        <w:tab/>
        <w:tab/>
        <w:tab/>
        <w:t xml:space="preserve">         14.899.000 Ft</w:t>
      </w:r>
    </w:p>
    <w:p>
      <w:pPr>
        <w:pStyle w:val="Nincstrkz"/>
        <w:ind w:left="768" w:hanging="0"/>
        <w:rPr/>
      </w:pPr>
      <w:r>
        <w:rPr/>
      </w:r>
    </w:p>
    <w:p>
      <w:pPr>
        <w:pStyle w:val="Nincstrkz"/>
        <w:numPr>
          <w:ilvl w:val="0"/>
          <w:numId w:val="6"/>
        </w:numPr>
        <w:rPr/>
      </w:pPr>
      <w:r>
        <w:rPr/>
        <w:t>Tevékenység:</w:t>
      </w:r>
    </w:p>
    <w:p>
      <w:pPr>
        <w:pStyle w:val="Nincstrkz"/>
        <w:ind w:left="768" w:firstLine="648"/>
        <w:rPr/>
      </w:pPr>
      <w:r>
        <w:rPr/>
        <w:t>a folyóirat megjelenése:</w:t>
        <w:tab/>
        <w:tab/>
        <w:t>6 alkalom/év</w:t>
      </w:r>
    </w:p>
    <w:p>
      <w:pPr>
        <w:pStyle w:val="Nincstrkz"/>
        <w:ind w:left="768" w:firstLine="648"/>
        <w:rPr/>
      </w:pPr>
      <w:r>
        <w:rPr/>
        <w:t>példányszám:</w:t>
        <w:tab/>
        <w:tab/>
        <w:tab/>
        <w:t>450 példány/alkalom</w:t>
      </w:r>
    </w:p>
    <w:p>
      <w:pPr>
        <w:pStyle w:val="Nincstrkz"/>
        <w:ind w:left="768" w:firstLine="648"/>
        <w:rPr/>
      </w:pPr>
      <w:r>
        <w:rPr/>
        <w:t>előfizetők (intézményi, magán):</w:t>
        <w:tab/>
        <w:t>160</w:t>
      </w:r>
    </w:p>
    <w:p>
      <w:pPr>
        <w:pStyle w:val="Nincstrkz"/>
        <w:ind w:left="768" w:firstLine="648"/>
        <w:rPr/>
      </w:pPr>
      <w:r>
        <w:rPr/>
        <w:t>nem értékesített példányok:</w:t>
        <w:tab/>
        <w:t>ingyenes felajánlás</w:t>
        <w:tab/>
        <w:t>190 db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Vasi Szemle Szerkesztősége 2013. január 1-től a Savaria Megyei Hatókörű Városi Múzeumba integrálva kerülne átvételre és további fenntartásra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Cs/>
        </w:rPr>
        <w:t>A Vas Megyei Intézményfenntartó Központ tájékoztatása szerint az Életünk Szerkesztőség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székhelye: Berzsenyi Dániel Megyei és Városi Könyvtár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foglalkoztatott közalkalmazottak: 2 fő 8 órában, </w:t>
      </w:r>
    </w:p>
    <w:p>
      <w:pPr>
        <w:pStyle w:val="Nincstrkz"/>
        <w:ind w:left="720" w:hanging="0"/>
        <w:rPr/>
      </w:pPr>
      <w:r>
        <w:rPr/>
        <w:t>Kiadások:</w:t>
      </w:r>
    </w:p>
    <w:p>
      <w:pPr>
        <w:pStyle w:val="Nincstrkz"/>
        <w:ind w:left="768" w:hanging="0"/>
        <w:rPr/>
      </w:pPr>
      <w:r>
        <w:rPr/>
        <w:tab/>
        <w:t>személyi juttatások:</w:t>
        <w:tab/>
        <w:tab/>
        <w:t>7.534.000 Ft</w:t>
      </w:r>
    </w:p>
    <w:p>
      <w:pPr>
        <w:pStyle w:val="Nincstrkz"/>
        <w:ind w:left="768" w:hanging="0"/>
        <w:rPr/>
      </w:pPr>
      <w:r>
        <w:rPr/>
        <w:tab/>
        <w:t>járulékok:</w:t>
        <w:tab/>
        <w:tab/>
        <w:tab/>
        <w:t>1.987.000 Ft</w:t>
      </w:r>
    </w:p>
    <w:p>
      <w:pPr>
        <w:pStyle w:val="Nincstrkz"/>
        <w:ind w:left="768" w:hanging="0"/>
        <w:rPr/>
      </w:pPr>
      <w:r>
        <w:rPr/>
        <w:tab/>
        <w:t>dologi kiadás:</w:t>
        <w:tab/>
        <w:tab/>
        <w:t>8.136.000 Ft</w:t>
      </w:r>
    </w:p>
    <w:p>
      <w:pPr>
        <w:pStyle w:val="Nincstrkz"/>
        <w:ind w:left="768" w:hanging="0"/>
        <w:rPr/>
      </w:pPr>
      <w:r>
        <w:rPr/>
        <w:tab/>
        <w:t>egyéb működési célú kiadások:</w:t>
        <w:tab/>
        <w:t xml:space="preserve">    0 Ft</w:t>
      </w:r>
    </w:p>
    <w:p>
      <w:pPr>
        <w:pStyle w:val="Nincstrkz"/>
        <w:ind w:left="768" w:hanging="0"/>
        <w:rPr/>
      </w:pPr>
      <w:r>
        <w:rPr/>
        <w:tab/>
        <w:t>beruházások:</w:t>
        <w:tab/>
        <w:tab/>
        <w:tab/>
        <w:t xml:space="preserve">    0 Ft</w:t>
      </w:r>
    </w:p>
    <w:p>
      <w:pPr>
        <w:pStyle w:val="Nincstrkz"/>
        <w:ind w:left="768" w:hanging="0"/>
        <w:rPr/>
      </w:pPr>
      <w:r>
        <w:rPr/>
        <w:tab/>
        <w:t>összesen:</w:t>
        <w:tab/>
        <w:tab/>
        <w:t xml:space="preserve">         17.657.000 Ft</w:t>
      </w:r>
    </w:p>
    <w:p>
      <w:pPr>
        <w:pStyle w:val="Nincstrkz"/>
        <w:ind w:left="768" w:hanging="0"/>
        <w:rPr/>
      </w:pPr>
      <w:r>
        <w:rPr/>
      </w:r>
    </w:p>
    <w:p>
      <w:pPr>
        <w:pStyle w:val="Nincstrkz"/>
        <w:ind w:left="768" w:hanging="0"/>
        <w:rPr/>
      </w:pPr>
      <w:r>
        <w:rPr/>
        <w:tab/>
        <w:t>A kiadások a módosított előirányzat szerint 2012. évre összesen:</w:t>
      </w:r>
    </w:p>
    <w:p>
      <w:pPr>
        <w:pStyle w:val="Nincstrkz"/>
        <w:ind w:left="768" w:hanging="0"/>
        <w:rPr/>
      </w:pPr>
      <w:r>
        <w:rPr/>
        <w:tab/>
        <w:tab/>
        <w:tab/>
        <w:tab/>
        <w:t xml:space="preserve">         22.035.000 Ft</w:t>
      </w:r>
    </w:p>
    <w:p>
      <w:pPr>
        <w:pStyle w:val="Nincstrkz"/>
        <w:ind w:left="768" w:hanging="0"/>
        <w:rPr/>
      </w:pPr>
      <w:r>
        <w:rPr/>
      </w:r>
    </w:p>
    <w:p>
      <w:pPr>
        <w:pStyle w:val="Nincstrkz"/>
        <w:ind w:left="768" w:hanging="0"/>
        <w:rPr/>
      </w:pPr>
      <w:r>
        <w:rPr>
          <w:rFonts w:eastAsia="Arial"/>
        </w:rPr>
        <w:t xml:space="preserve"> </w:t>
      </w:r>
      <w:r>
        <w:rPr/>
        <w:t>Bevételek:</w:t>
      </w:r>
    </w:p>
    <w:p>
      <w:pPr>
        <w:pStyle w:val="Nincstrkz"/>
        <w:ind w:left="768" w:hanging="0"/>
        <w:rPr/>
      </w:pPr>
      <w:r>
        <w:rPr/>
        <w:tab/>
        <w:t>intézményi saját  bevétel.:</w:t>
      </w:r>
      <w:r>
        <w:rPr>
          <w:i/>
        </w:rPr>
        <w:tab/>
        <w:t xml:space="preserve">   </w:t>
      </w:r>
      <w:r>
        <w:rPr/>
        <w:t xml:space="preserve">1.506.000 Ft </w:t>
      </w:r>
    </w:p>
    <w:p>
      <w:pPr>
        <w:pStyle w:val="Nincstrkz"/>
        <w:ind w:left="768" w:hanging="0"/>
        <w:rPr/>
      </w:pPr>
      <w:r>
        <w:rPr/>
        <w:tab/>
        <w:t xml:space="preserve">támogatásértékű </w:t>
      </w:r>
    </w:p>
    <w:p>
      <w:pPr>
        <w:pStyle w:val="Nincstrkz"/>
        <w:ind w:left="768" w:firstLine="648"/>
        <w:rPr/>
      </w:pPr>
      <w:r>
        <w:rPr/>
        <w:t xml:space="preserve">működési bevétel, </w:t>
      </w:r>
    </w:p>
    <w:p>
      <w:pPr>
        <w:pStyle w:val="Nincstrkz"/>
        <w:ind w:left="768" w:firstLine="648"/>
        <w:rPr/>
      </w:pPr>
      <w:r>
        <w:rPr/>
        <w:t xml:space="preserve">működési célú </w:t>
      </w:r>
    </w:p>
    <w:p>
      <w:pPr>
        <w:pStyle w:val="Nincstrkz"/>
        <w:ind w:left="768" w:firstLine="648"/>
        <w:rPr/>
      </w:pPr>
      <w:r>
        <w:rPr/>
        <w:t xml:space="preserve">pénzeszközátvétel: </w:t>
        <w:tab/>
        <w:t xml:space="preserve">           3.800.000 Ft</w:t>
      </w:r>
    </w:p>
    <w:p>
      <w:pPr>
        <w:pStyle w:val="Nincstrkz"/>
        <w:ind w:left="768" w:hanging="0"/>
        <w:rPr/>
      </w:pPr>
      <w:r>
        <w:rPr/>
        <w:tab/>
        <w:t>támogatásértékű felhalmozási bevétel:</w:t>
        <w:tab/>
        <w:tab/>
      </w:r>
    </w:p>
    <w:p>
      <w:pPr>
        <w:pStyle w:val="Nincstrkz"/>
        <w:ind w:left="4308" w:firstLine="648"/>
        <w:rPr/>
      </w:pPr>
      <w:r>
        <w:rPr>
          <w:rFonts w:eastAsia="Arial"/>
        </w:rPr>
        <w:t xml:space="preserve">    </w:t>
      </w:r>
      <w:r>
        <w:rPr/>
        <w:t>0 Ft</w:t>
      </w:r>
    </w:p>
    <w:p>
      <w:pPr>
        <w:pStyle w:val="Nincstrkz"/>
        <w:ind w:left="768" w:hanging="0"/>
        <w:rPr/>
      </w:pPr>
      <w:r>
        <w:rPr/>
        <w:tab/>
        <w:t>pénzmaradvány:</w:t>
        <w:tab/>
        <w:tab/>
        <w:t xml:space="preserve"> </w:t>
      </w:r>
    </w:p>
    <w:p>
      <w:pPr>
        <w:pStyle w:val="Nincstrkz"/>
        <w:ind w:left="3600" w:firstLine="648"/>
        <w:rPr/>
      </w:pPr>
      <w:r>
        <w:rPr/>
        <w:t>4.814.000 Ft</w:t>
      </w:r>
    </w:p>
    <w:p>
      <w:pPr>
        <w:pStyle w:val="Nincstrkz"/>
        <w:rPr/>
      </w:pPr>
      <w:r>
        <w:rPr/>
        <w:tab/>
        <w:tab/>
        <w:t>állami támogatás:</w:t>
        <w:tab/>
        <w:t xml:space="preserve">        10.687.000 Ft</w:t>
      </w:r>
    </w:p>
    <w:p>
      <w:pPr>
        <w:pStyle w:val="Nincstrkz"/>
        <w:ind w:left="768" w:hanging="0"/>
        <w:rPr/>
      </w:pPr>
      <w:r>
        <w:rPr/>
        <w:tab/>
        <w:t>összesen:</w:t>
        <w:tab/>
        <w:tab/>
        <w:t xml:space="preserve">        20.807.000 Ft</w:t>
      </w:r>
    </w:p>
    <w:p>
      <w:pPr>
        <w:pStyle w:val="Nincstrkz"/>
        <w:ind w:left="768" w:hanging="0"/>
        <w:rPr/>
      </w:pPr>
      <w:r>
        <w:rPr/>
      </w:r>
    </w:p>
    <w:p>
      <w:pPr>
        <w:pStyle w:val="Nincstrkz"/>
        <w:ind w:left="768" w:hanging="0"/>
        <w:rPr/>
      </w:pPr>
      <w:r>
        <w:rPr/>
        <w:tab/>
        <w:t>A bevételek a módosított előirányzat szerint 2012. évre összesen:</w:t>
      </w:r>
    </w:p>
    <w:p>
      <w:pPr>
        <w:pStyle w:val="Nincstrkz"/>
        <w:ind w:left="768" w:hanging="0"/>
        <w:rPr/>
      </w:pPr>
      <w:r>
        <w:rPr/>
        <w:tab/>
        <w:tab/>
        <w:tab/>
        <w:tab/>
        <w:t xml:space="preserve">         22.035.000 F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4"/>
        </w:numPr>
        <w:rPr>
          <w:b/>
          <w:b/>
        </w:rPr>
      </w:pPr>
      <w:r>
        <w:rPr>
          <w:b/>
        </w:rPr>
        <w:t>Tevékenység: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0"/>
        </w:numPr>
        <w:rPr/>
      </w:pPr>
      <w:r>
        <w:rPr/>
        <w:t>a folyóirat megjelenése:</w:t>
        <w:tab/>
        <w:tab/>
        <w:t>10 alkalom/év</w:t>
      </w:r>
    </w:p>
    <w:p>
      <w:pPr>
        <w:pStyle w:val="Nincstrkz"/>
        <w:numPr>
          <w:ilvl w:val="0"/>
          <w:numId w:val="10"/>
        </w:numPr>
        <w:rPr/>
      </w:pPr>
      <w:r>
        <w:rPr/>
        <w:t>példányszám:</w:t>
        <w:tab/>
        <w:tab/>
        <w:tab/>
        <w:t>800 pld/alkalom</w:t>
      </w:r>
    </w:p>
    <w:p>
      <w:pPr>
        <w:pStyle w:val="Nincstrkz"/>
        <w:numPr>
          <w:ilvl w:val="0"/>
          <w:numId w:val="10"/>
        </w:numPr>
        <w:rPr/>
      </w:pPr>
      <w:r>
        <w:rPr/>
        <w:t>előfizetők (int, magán):</w:t>
        <w:tab/>
        <w:tab/>
        <w:t>150</w:t>
      </w:r>
    </w:p>
    <w:p>
      <w:pPr>
        <w:pStyle w:val="Nincstrkz"/>
        <w:numPr>
          <w:ilvl w:val="0"/>
          <w:numId w:val="10"/>
        </w:numPr>
        <w:rPr/>
      </w:pPr>
      <w:r>
        <w:rPr/>
        <w:t>szerződéses vásárló</w:t>
        <w:tab/>
        <w:tab/>
        <w:t>309-317 pld</w:t>
      </w:r>
    </w:p>
    <w:p>
      <w:pPr>
        <w:pStyle w:val="Nincstrkz"/>
        <w:numPr>
          <w:ilvl w:val="0"/>
          <w:numId w:val="10"/>
        </w:numPr>
        <w:rPr/>
      </w:pPr>
      <w:r>
        <w:rPr/>
        <w:t>nem értékesített példányok:</w:t>
        <w:tab/>
        <w:t>10%</w:t>
      </w:r>
    </w:p>
    <w:p>
      <w:pPr>
        <w:pStyle w:val="Normal"/>
        <w:ind w:left="1488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incstrkz"/>
        <w:rPr/>
      </w:pPr>
      <w:r>
        <w:rPr/>
        <w:t>Az Életünk Szerkesztősége 2013. január 1-től a Berzsenyi Dániel Megyei és Városi Könyvtárba integrálva kerülne átvételre és további fenntartásra.</w:t>
      </w:r>
    </w:p>
    <w:p>
      <w:pPr>
        <w:pStyle w:val="Normal"/>
        <w:jc w:val="both"/>
        <w:rPr>
          <w:rStyle w:val="Desc3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Desc3"/>
          <w:rFonts w:cs="Arial" w:ascii="Arial" w:hAnsi="Arial"/>
          <w:color w:val="000000"/>
          <w:sz w:val="24"/>
          <w:szCs w:val="24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Style w:val="Desc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zombathely, 2012. december 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2. (XII. 13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Vas Megyei Intézményfenntartó Központ által fenntartott szombathelyi múzeumok és a Berzsenyi Dániel Megyei és Városi Könyvtár fenntartásának és működtetésének 2013. január 1. napjával történő átvételére vonatkozó előterjesztést megtárgyalta, és a szombathelyi múzeumok alapító okiratának tervezetét az előterjesztés 1. számú melléklete, a Berzsenyi Dániel Megyei és Városi Könyvtár alapító okiratának tervezetét az előterjesztés 5. számú melléklete szerinti tartalommal jóváhagyja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zgyűlés </w:t>
      </w:r>
      <w:r>
        <w:rPr>
          <w:rFonts w:cs="Arial" w:ascii="Arial" w:hAnsi="Arial"/>
          <w:sz w:val="22"/>
          <w:szCs w:val="22"/>
        </w:rPr>
        <w:t>a Vas Megyei Intézményfenntartó Központ által fenntartott szombathelyi múzeumok és a Berzsenyi Dániel Megyei és Városi Könyvtár fenntartásának és működtetésének 2013. január 1. napjával történő átvételére vonatkozó megállapodásokat az előterjesztés 4. és 7. számú melléklete szerinti tartalommal jóváhagyja. A Közgyűlés a 6. számú melléklet tárgyában külön döntést hoz.</w:t>
      </w:r>
    </w:p>
    <w:p>
      <w:pPr>
        <w:pStyle w:val="Listaszerbekezds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felhatalmazza a polgármestert a 2. pont szerinti dokumentumok aláírására.</w:t>
      </w:r>
    </w:p>
    <w:p>
      <w:pPr>
        <w:pStyle w:val="Listaszerbekezds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kötelezettséget vállal arra, hogy biztosítja a 2013. január. 1 napjával az Önkormányzathoz kerülő szombathelyi múzeumok és a Berzsenyi Dániel Megyei és Városi Könyvtár közalkalmazotti állományának 2012. december havi nettó illetménye kifizetését összesen 30.908 e Ft összegben (szombathelyi múzeumok: </w:t>
      </w:r>
      <w:r>
        <w:rPr>
          <w:rFonts w:cs="Arial" w:ascii="Arial" w:hAnsi="Arial"/>
          <w:bCs/>
          <w:color w:val="000000"/>
          <w:sz w:val="22"/>
          <w:szCs w:val="22"/>
        </w:rPr>
        <w:t>21.588 e</w:t>
      </w:r>
      <w:r>
        <w:rPr>
          <w:rFonts w:cs="Arial" w:ascii="Arial" w:hAnsi="Arial"/>
          <w:sz w:val="22"/>
          <w:szCs w:val="22"/>
        </w:rPr>
        <w:t xml:space="preserve"> Ft, Berzsenyi Dániel Megyei és Városi Könyvtár 9.320 e Ft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felkéri a polgármestert és a jegyzőt, hogy gondoskodjanak a szombathelyi múzeumok és a Berzsenyi Dániel Megyei és Városi Könyvtár fenntartásához és működtetéséhez szükséges költségvetési előirányzat biztosításáról Szombathely Megyei Jogú Város Önkormányzata 2013. évi költségvetésében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Közgyűlés felkéri az igazgatókat, hogy a fenntartóváltozásból következő valamennyi módosítás bejelentéséről a szükséges ágazati és költségvetési szerveknél gondoskodjanak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felkéri az intézmények igazgatóit, hogy az intézmények Szervezeti és Működési Szabályzatát készítsék el, és terjesszék azokat elő jóváhagyásra.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árolyi Ákos, az Egészségügyi és Közszolgálati Osztály vezetője</w:t>
      </w:r>
    </w:p>
    <w:p>
      <w:pPr>
        <w:pStyle w:val="Normal"/>
        <w:ind w:left="1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éger Gábor, a Közgazdasági és Adó Osztály vezetője</w:t>
      </w:r>
    </w:p>
    <w:p>
      <w:pPr>
        <w:pStyle w:val="Normal"/>
        <w:ind w:left="1413" w:hanging="0"/>
        <w:rPr/>
      </w:pPr>
      <w:r>
        <w:rPr>
          <w:rFonts w:cs="Arial" w:ascii="Arial" w:hAnsi="Arial"/>
          <w:sz w:val="22"/>
          <w:szCs w:val="22"/>
        </w:rPr>
        <w:t>az intézmények igazgató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azonnal /1 – 2. és 6. pontok vonatkozásában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3. évi költségvetés elfogadása /5. pont vonatkozásában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2. december 15. /3. pont vonatkozásában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2. december 31. /4. pont vonatkozásában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2013. január 31. /7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Para1">
    <w:name w:val="para1"/>
    <w:qFormat/>
    <w:rPr>
      <w:b/>
      <w:bCs/>
    </w:rPr>
  </w:style>
  <w:style w:type="character" w:styleId="Section">
    <w:name w:val="section"/>
    <w:qFormat/>
    <w:rPr/>
  </w:style>
  <w:style w:type="character" w:styleId="Desc3">
    <w:name w:val="desc3"/>
    <w:qFormat/>
    <w:rPr>
      <w:rFonts w:ascii="Georgia" w:hAnsi="Georgia" w:cs="Georgia"/>
      <w:vanish w:val="false"/>
      <w:sz w:val="38"/>
      <w:szCs w:val="38"/>
    </w:rPr>
  </w:style>
  <w:style w:type="character" w:styleId="Lawnum1">
    <w:name w:val="lawnum1"/>
    <w:qFormat/>
    <w:rPr>
      <w:rFonts w:ascii="Georgia" w:hAnsi="Georgia" w:cs="Georgia"/>
      <w:b/>
      <w:bCs/>
      <w:vanish w:val="false"/>
      <w:color w:val="8B0000"/>
      <w:sz w:val="55"/>
      <w:szCs w:val="55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6:00Z</dcterms:created>
  <dc:creator>Polgár Katalin</dc:creator>
  <dc:description/>
  <cp:keywords/>
  <dc:language>en-US</dc:language>
  <cp:lastModifiedBy>Tóth Tamásné</cp:lastModifiedBy>
  <cp:lastPrinted>2012-12-06T14:50:00Z</cp:lastPrinted>
  <dcterms:modified xsi:type="dcterms:W3CDTF">2012-12-06T14:10:00Z</dcterms:modified>
  <cp:revision>4</cp:revision>
  <dc:subject/>
  <dc:title/>
</cp:coreProperties>
</file>