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/>
          <w:b/>
          <w:sz w:val="28"/>
        </w:rPr>
        <w:t xml:space="preserve">43/2012. (XII.13.) önkormányzati rendelethez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</w:rPr>
      </w:pPr>
      <w:bookmarkStart w:id="1" w:name="OLE_LINK1"/>
      <w:bookmarkEnd w:id="1"/>
      <w:r>
        <w:rPr>
          <w:rFonts w:cs="Arial"/>
          <w:b/>
          <w:sz w:val="28"/>
        </w:rPr>
        <w:t>az önkormányzat 2012. évi költségvetéséről szóló 5/2012. (II.28.) önkormányzati rendelet módosításáról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ltségvetési rendelet V. számú módosítását a következő költségvetési tételeken jelentkező igények indokolták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gora Kulturális és Turisztikai Központ támogatása 3.000 eFt összegben, mely a szilveszteri rendezvények kiadásainak fedezeteként szolgál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ALCO KC Kft. támogatása 10.000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ombathelyi Haladás Labdarúgó és Sportszolgáltató Kft. támogatása 10.000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avaria Szimfonikus Zenekar támogatása 69.692 e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VSE támogatása 10.000 e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Vasi Volán Zrt támogatása (2011. és 2012. I. félévi elszámolás) 65.945 e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A felsorolt tételek forrásaként a következő költségvetési tételek kötelezettségvállalással nem terhelt maradványai szolgáltak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Általános tartalék bevonása 433 eFt összegb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Előre nem tervezhető karbantartási céltartalékok előirányzatának bevonása 4.300 eF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Költségvetési szervek működőképességének biztosítására képzett tartalék bevonása 22.231 eFt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limpiai reménységeket nevelő egyesületek támogatása kiadási előirányzat zárolása 500 eFt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Játszótér rekonstrukció kiadási előirányzat zárolása 1.500 eFt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Egyéb tagdíjak kiadási előirányzatának zárolása 3.000 e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Segély önkormányzati támogatásból kiadási előirányzat zárolása 35.000 eFt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álos Károly Szociális Szolgáltató Központ és Gyermekjóléti Szolgálat irányítói szervtől kapott támogatásának zárolása 18.000 e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Temetkezés és ezzel kapcsolatos szolgáltatások kiadási előirányzatának zárolása 8.846 e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ökőkutak előre nem látható hibaelhárítási kiadásai előirányzatának zárolása 2.089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únyogirtás kiadási előirányzatának zárolása 1.000 e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Ingatlan kisajátítás, vásárlás kiadási előirányzatának zárolása 4.000 e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Szakértők igénybevétele kiadási előirányzat zárolása 500 eFt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Út, járda, kerékpárút, parkoló, közvilágítás építési és felújítási program kiadási előirányzatának zárolása 15.000 eF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vábbá forrást jelentett a Savaria Szimfonikus Zenekar központi támogatásaként befolyt bevétel 48.692 eFt összegben, valamint a munkáltatói kölcsön visszatérülése bevételi többlet 3.546 eFt összegben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singl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8:00Z</dcterms:created>
  <dc:creator>Szakács Eszter</dc:creator>
  <dc:description/>
  <cp:keywords/>
  <dc:language>en-US</dc:language>
  <cp:lastModifiedBy>Sümeghy Veronika</cp:lastModifiedBy>
  <cp:lastPrinted>2012-12-13T17:43:00Z</cp:lastPrinted>
  <dcterms:modified xsi:type="dcterms:W3CDTF">2012-12-27T13:48:00Z</dcterms:modified>
  <cp:revision>2</cp:revision>
  <dc:subject/>
  <dc:title>INDOKLÁS</dc:title>
</cp:coreProperties>
</file>