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43/2012. (XII.13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2011. évi CXCV. törvény 23.§ (1) bekezdésében foglalt felhatalmazás alapján, az Alaptörvény 32. cikk (1) bekezdés f) pontjában és a helyi önkormányzatokról szóló 1990. évi LXV. törvény 1. § (6) bekezdés b) pontjában foglal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  A Közgyűlés a városi önkormányzat 2012. évi költségvetésének bevételi főösszegét  20.231.536 eFt-ban, kiadási főösszegét 22.487.658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i hiány összegét  2.256.122 eFt-ban, ebből  működési hiányt  1.642.769 eFt-ban, a  fejlesztési hiányt 613.353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.)  belső finanszírozására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805.293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707.199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748.68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137.208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885.888 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i/>
          <w:szCs w:val="24"/>
        </w:rPr>
        <w:t>Finanszírozási kiadások összesen:             1.91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5) A finanszírozási célú kiadások külső finanszírozásra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1.767.742 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) Finanszírozási bevételek mindösszesen             2.653.630 eFt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3., 4., 5., 7., 8., 11., 12., 15., 18., 19., 26., 31. melléklet helyébe a  3., 4., 5., 7., 8., 11., 12., 15., 18., 19., 26., 31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gazdálkodás megszervezésének módja szerint önállóan működő és gazdálkodó, és önállóan működő költségvetési szerveinek (a továbbiakban: költségvetési szervek) működési és fenntartási kiadásait 11.223.034 eFt-ban határozza meg. A Polgármesteri Hivatal működési és fenntartási kiadásait 2.120.005 eFt-ban, a Közterület-felügyelet működési és fenntartási kiadásait 116.920 eFt-ban határozza meg. Ennek kiemelt előirányzatait - személyi juttatások, munkaadókat terhelő járulékok, dologi kiadások és egyéb folyó kiadások, ellátottak pénzbeli juttatása, speciális célú támogatások, felhalmozási kiadások, felújítások szerint részletezve, kiadási címenként elkülönítetten - a 8., 16., 17. mellékletek tartalmazzák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3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 A Közgyűlés a 26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134"/>
        <w:gridCol w:w="99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kiadás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5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ongazdálkodási kiadás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2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4) bekezdés helyébe az alábbi rendelkezés lép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4) A Közgyűlés a beruházási kiadásokat 1.613.341 eFt-ban határozza meg a 26. melléklet 6. pontjában részletezettek alapjá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9. § (2) bekezdése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 közgyűlés céltartalékokat képez az alábbiak szerint: </w:t>
      </w:r>
    </w:p>
    <w:tbl>
      <w:tblPr>
        <w:tblW w:w="871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191"/>
        <w:gridCol w:w="1208"/>
        <w:gridCol w:w="89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ervek működőképességének biztosí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35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.35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2012. december 13-án 17.00 órakor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2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7:00Z</dcterms:created>
  <dc:creator>Kőszegfalvyné Pajor Klára</dc:creator>
  <dc:description/>
  <cp:keywords/>
  <dc:language>en-US</dc:language>
  <cp:lastModifiedBy>Sümeghy Veronika</cp:lastModifiedBy>
  <cp:lastPrinted>2012-12-14T07:59:00Z</cp:lastPrinted>
  <dcterms:modified xsi:type="dcterms:W3CDTF">2012-12-27T13:47:00Z</dcterms:modified>
  <cp:revision>2</cp:revision>
  <dc:subject/>
  <dc:title>Szombathely Megyei Jogú Város Közgyűlésének</dc:title>
</cp:coreProperties>
</file>