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2. december 13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re, az 2. c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2. évi költségvetési rendeletének V. számú módosítá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33/2012. (XII. 10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Családügyi Bizottság a „Javaslat Szombathely Megyei Jogú Város Önkormányzata 2011. évi költségvetési rendeletének V. számú módosítása ” című előterjesztést megtárgyalta, és a rendelet-tervezetet előterjesztés szerint javasolja a Közgyűlésnek elfogadás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8/2012. (XII. 10.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z Önkormányzat 2012. évi költségvetési rendeletének V. számú módosítására vonatkozó javaslatot megtárgyalta, és a rendelet-tervezetet előterjesztés szerint javaso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9/2012. (XII.10.) Bűnmegelőzési, Közbiztonsági és Közrendvédelmi Bizottság határozata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űnmegelőzési, Közbiztonsági és Közrendvédelmi Bizottság megtárgyalta a „Szombathely Megyei Jogú Város Önkormányzata 2012. évi költségvetési rendeletének V. számú módosítása” című előterjesztést, és azt a Közgyűlésnek elfogadásra javasol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8/2012.(XII. 11.) sz. Vfejl. Üzemelt. és Körny. Véd. Bi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  <w:b/>
          <w:b/>
        </w:rPr>
      </w:pPr>
      <w:r>
        <w:rPr>
          <w:rFonts w:cs="Arial"/>
        </w:rPr>
        <w:t>A Városfejlesztési,- Üzemeltetési és Környezetvédelmi Bizottság megtárgyalta Szombathely Megyei Jogú Város Önkormányzatának 2012. évi költségvetési rendeletének V. számú módosítása című előterjesztést és azt elfogadásra javasolja a Közgyűlésnek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00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énzügyi, Gazdasági és Jogi Bizottság megtárgyalta Szombathely Megyei Jogú Város Önkormányzata 2012. évi költségvetési rendeletének V. sz. módosítására vonatkozó rendelet-tervezetét és az előterjesztés határozati javaslatában foglaltak szerint javasolja a Közgyűlésnek elfogad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182/2012. (XII.12.) Okt. Biz. sz.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/>
        <w:t xml:space="preserve">Szombathely Megyei Jogú Város Közgyűlésének Oktatási Bizottsága </w:t>
      </w:r>
      <w:r>
        <w:rPr>
          <w:rFonts w:cs="Arial"/>
          <w:bCs/>
        </w:rPr>
        <w:t>Szombathely Megyei Jogú Város Önkormányzata 2012. évi költségvetési rendeletének V. számú módosítására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</w:rPr>
        <w:t>vonatkozó előterjesztést megtárgyalta, és a rendelet-tervezetet előterjesztés szerint javasolja a Közgyűlésnek elfogadásra.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0/2012. (XII.12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bCs/>
        </w:rPr>
        <w:t>Szombathely Megyei Jogú Város Önkormányzata 2012. évi költségvetési rendeletének V. számú módosítása</w:t>
      </w:r>
      <w:r>
        <w:rPr>
          <w:rFonts w:cs="Arial"/>
        </w:rPr>
        <w:t xml:space="preserve">” című előterjesztést megtárgyalta, és a rendelet-tervezetet előterjesztés szerint javasolja a Közgyűlésnek elfogadásra. 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5:00Z</dcterms:created>
  <dc:creator>polgar.anita</dc:creator>
  <dc:description/>
  <cp:keywords/>
  <dc:language>en-US</dc:language>
  <cp:lastModifiedBy>polgar.anita</cp:lastModifiedBy>
  <dcterms:modified xsi:type="dcterms:W3CDTF">2012-12-13T07:32:00Z</dcterms:modified>
  <cp:revision>10</cp:revision>
  <dc:subject/>
  <dc:title>BIZOTTSÁGI HATÁROZATOK</dc:title>
</cp:coreProperties>
</file>