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2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2013. évi költségvetési koncepcióját megtárgyalta, és a következőket határozz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 és a jegyzőt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/>
        </w:rPr>
        <w:t>a város költségvetési rendelet tervezetét a III. fejezetben meghatározottak szerint készítsék el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szükséges egyeztetéseket 2012. decemberében és 2013. januárjában folytassák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 Stéger Gábor Közgazdasági és Adó Osztály vezető, továbbá valamennyi osztályvezető)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központi költségvetésről szóló törvény kihirdetését követő negyvenötödik n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rFonts w:ascii="Times New Roman" w:hAnsi="Times New Roman" w:cs="Times New Roman"/>
      <w:b/>
      <w:bCs w:val="false"/>
      <w:color w:val="FF000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1:00Z</dcterms:created>
  <dc:creator>Sümeghy Veronika</dc:creator>
  <dc:description/>
  <cp:keywords/>
  <dc:language>en-US</dc:language>
  <cp:lastModifiedBy>Sümeghy Veronika</cp:lastModifiedBy>
  <dcterms:modified xsi:type="dcterms:W3CDTF">2012-12-27T08:01:00Z</dcterms:modified>
  <cp:revision>1</cp:revision>
  <dc:subject/>
  <dc:title>512/2012</dc:title>
</cp:coreProperties>
</file>