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december 13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2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koncepció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31/2012. (XII. 10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és Családügyi Bizottság a „Szombathely Megyei Jogú Város Önkormányzatának 2013. évi költségvetési koncepciója” című előterjesztést megtárgyalta, és a határozati javaslatot előterjesztés szerint elfogadásra javasolja a Közgyűlés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5/2012. (XII. 10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3. évi költségvetési koncepciójára vonatkozó előterjesztést megtárgyalta, és a határozati javaslato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12. (XII.10.) Bűnmegelőzési, Közbiztonsági és Közrendvédelmi Bizottság 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megtárgyalta a „Szombathely Megyei Jogú Város Önkormányzatának 2013. évi költségvetési koncepciója” című előterjesztést,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6/2012.(XII. 11.) sz. Vfejl. Üzemelt. és Körny. Véd. Bi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Városfejlesztési,- Üzemeltetési és Környezetvédelmi Bizottság megtárgyalta Szombathely Megyei Jogú Város Önkormányzatának 2013. évi költségvetési koncepciója című előterjesztést</w:t>
      </w:r>
      <w:r>
        <w:rPr>
          <w:rFonts w:cs="Arial"/>
          <w:bCs/>
        </w:rPr>
        <w:t xml:space="preserve"> </w:t>
      </w:r>
      <w:r>
        <w:rPr>
          <w:rFonts w:cs="Arial"/>
        </w:rPr>
        <w:t>és azt elfogadásra javasolja a Közgyűlésn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8/2012.(XII.11.) PGJ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>A Pénzügyi, Gazdasági és Jogi Bizottság megtárgyalta Szombathely Megyei Jogú Város Önkormányzata 2013. évi költségvetési koncepci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80/2012. (XII.12.) Okt. Biz. sz. határozat</w:t>
      </w:r>
    </w:p>
    <w:p>
      <w:pPr>
        <w:pStyle w:val="Norm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Bizottsága </w:t>
      </w:r>
      <w:r>
        <w:rPr>
          <w:rFonts w:cs="Arial"/>
          <w:bCs/>
        </w:rPr>
        <w:t xml:space="preserve">Szombathely Megyei Jogú Város Önkormányzatának 2013. évi költségvetési koncepciójára </w:t>
      </w:r>
      <w:r>
        <w:rPr>
          <w:rFonts w:cs="Arial"/>
        </w:rPr>
        <w:t>vonatkozó előterjesztést megtárgyalta, és a határozati javaslatot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1/2012. (XII.1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Szombathely Megyei Jogú Város Önkormányzatának 2013. évi költségvetési koncepciója</w:t>
      </w:r>
      <w:r>
        <w:rPr>
          <w:rFonts w:cs="Arial"/>
        </w:rPr>
        <w:t xml:space="preserve">” című előterjesztést megtárgyalta, és a határozati javaslatot előterjesztés szerint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6:00Z</dcterms:created>
  <dc:creator>polgar.anita</dc:creator>
  <dc:description/>
  <cp:keywords/>
  <dc:language>en-US</dc:language>
  <cp:lastModifiedBy>polgar.anita</cp:lastModifiedBy>
  <dcterms:modified xsi:type="dcterms:W3CDTF">2012-12-13T07:33:00Z</dcterms:modified>
  <cp:revision>10</cp:revision>
  <dc:subject/>
  <dc:title>BIZOTTSÁGI HATÁROZATOK</dc:title>
</cp:coreProperties>
</file>