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u w:val="single"/>
        </w:rPr>
        <w:t>511/2012. (XII. 13.) Kgy. számú határozat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7./</w:t>
        <w:tab/>
        <w:t xml:space="preserve">Szombathely Megyei Jogú Város Közgyűlése felkéri a Vasi Volán Zrt-t, hogy a </w:t>
      </w:r>
      <w:r>
        <w:rPr>
          <w:rFonts w:cs="Arial"/>
          <w:bCs w:val="false"/>
        </w:rPr>
        <w:t xml:space="preserve">„9” jelzésű járat menetrend módosítási javaslatát a lakossági visszajelzések alapján állítsa össze és a 2013. márciusi Közgyűlési előterjesztés előkészítéséig küldje meg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8./</w:t>
        <w:tab/>
        <w:t xml:space="preserve">Szombathely Megyei Jogú Város Közgyűlése felkéri a Vasi Volán Zrt-t, hogy a </w:t>
      </w:r>
      <w:r>
        <w:rPr>
          <w:rFonts w:cs="Arial"/>
          <w:bCs w:val="false"/>
        </w:rPr>
        <w:t>nagyvállalati és lakossági igények alapján összeállított menetrend módosítási javaslatát a 2013. márciusi Közgyűlési előterjesztés előkészítéséig küldj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, Közgazdasági és Adó Osztályvezető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</w:rPr>
        <w:t xml:space="preserve">1-2./ </w:t>
        <w:tab/>
      </w:r>
      <w:r>
        <w:rPr>
          <w:rFonts w:cs="Arial"/>
          <w:bCs w:val="false"/>
        </w:rPr>
        <w:t>2013. március 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9:00Z</dcterms:created>
  <dc:creator>Sümeghy Veronika</dc:creator>
  <dc:description/>
  <cp:keywords/>
  <dc:language>en-US</dc:language>
  <cp:lastModifiedBy>Sümeghy Veronika</cp:lastModifiedBy>
  <dcterms:modified xsi:type="dcterms:W3CDTF">2012-12-27T08:01:00Z</dcterms:modified>
  <cp:revision>1</cp:revision>
  <dc:subject/>
  <dc:title>511/2012</dc:title>
</cp:coreProperties>
</file>