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SŰRGŐSSÉGI INDÍTVÁNY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2. december 13-i ülésére</w:t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color w:val="000000"/>
        </w:rPr>
        <w:t>Tájékoztató a Vasi Volán Zrt. 2011. évi veszteségpótlásának rendezéséről, valamint Vasi Volán Zrt. által készített 2012. I. félévi helyi személyszállítás bevételei és ráfordításai elszámolásának felülvizsgálatáról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2012. novemberi ülésén a </w:t>
      </w:r>
      <w:r>
        <w:rPr>
          <w:rFonts w:cs="Arial" w:ascii="Arial" w:hAnsi="Arial"/>
          <w:color w:val="000000"/>
        </w:rPr>
        <w:t xml:space="preserve">Vasi Volán Zrt. által készített helyi személyszállítás bevételei és ráfordításai elszámolásának felülvizsgálatáról szóló tájékoztatót </w:t>
      </w:r>
      <w:r>
        <w:rPr>
          <w:rFonts w:cs="Arial" w:ascii="Arial" w:hAnsi="Arial"/>
        </w:rPr>
        <w:t xml:space="preserve">megtárgyalta. A Közgyűlés a 461/2012. (XI.29.) Kgy. sz. határozatában felkért, hogy kezdeményezzek tárgyalást a Vasi Volán Zrt. vezetőjével a veszteségpótlás tárgyában történő megegyezés érdekében és ennek eredményét terjesszem a decemberi Közgyűlés elé. A Vasi Volán Zrt. vezérigazgatójával 2012. december 10-én Marton Zsolt Alpolgármester folytatott egyeztetést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egyeztetésen felmerült a Vasi Volán Zrt. 2011. évi veszteségpótlásának rendezése, valamint a 2012. I. félévi Szombathelyi helyi személyszállítás bevételei és ráfordításai elszámolásának felülvizsgálat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A Tisztelt Közgyűlés a Vasi Volán Zrt. 2010. évi veszteségpótlása ügyében készített könyvvizsgálói jelentés megtárgyalására és a </w:t>
      </w:r>
      <w:r>
        <w:rPr>
          <w:rFonts w:cs="Arial" w:ascii="Arial" w:hAnsi="Arial"/>
          <w:color w:val="000000"/>
        </w:rPr>
        <w:t>2011. évi veszteségpótlásának rendezésére</w:t>
      </w:r>
      <w:r>
        <w:rPr>
          <w:rFonts w:cs="Arial" w:ascii="Arial" w:hAnsi="Arial"/>
        </w:rPr>
        <w:t xml:space="preserve"> vonatkozó előterjesztést 2012. márciusi ülésén megtárgyalta. A 106/2012. (III.29.) Kgy. sz.  határozatban döntött, hogy a </w:t>
      </w:r>
      <w:r>
        <w:rPr>
          <w:rFonts w:cs="Arial" w:ascii="Arial" w:hAnsi="Arial"/>
          <w:bCs/>
          <w:iCs/>
        </w:rPr>
        <w:t xml:space="preserve">független könyvvizsgálói jelentés alapján a 2010. év </w:t>
      </w:r>
      <w:r>
        <w:rPr>
          <w:rFonts w:cs="Arial" w:ascii="Arial" w:hAnsi="Arial"/>
        </w:rPr>
        <w:t xml:space="preserve">pénzügyi elszámolása </w:t>
      </w:r>
      <w:r>
        <w:rPr>
          <w:rFonts w:cs="Arial" w:ascii="Arial" w:hAnsi="Arial"/>
          <w:szCs w:val="22"/>
        </w:rPr>
        <w:t xml:space="preserve">a „VASI VOLÁN Zrt. által 2010. és 2011. években adott díjtalan utazási igazolványokból adódó bevétel kiesés mértékére vonatkozó egyeztetés” miatt, ennek az egy tételnek a kivételével kerüljön lezárásra. A határozat szerint </w:t>
      </w:r>
      <w:r>
        <w:rPr>
          <w:rFonts w:cs="Arial" w:ascii="Arial" w:hAnsi="Arial"/>
          <w:color w:val="000000"/>
        </w:rPr>
        <w:t>Szombathely Megyei Jogú Város Közgyűlése a 2011. év pénzügyi elszámolása során a könyvvizsgáló által megállapít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167,767</w:t>
      </w:r>
      <w:r>
        <w:rPr>
          <w:rFonts w:cs="Arial" w:ascii="Arial" w:hAnsi="Arial"/>
        </w:rPr>
        <w:t xml:space="preserve"> millió forint és a 2011. évben átadott 43,301 millió forint összeg különbözetét, 124,466 millió forintot ismer el. Továbbá egyetért azzal, hogy a 2011. évi veszteségpótlásként a</w:t>
      </w:r>
      <w:r>
        <w:rPr>
          <w:rFonts w:cs="Arial" w:ascii="Arial" w:hAnsi="Arial"/>
          <w:bCs/>
          <w:iCs/>
        </w:rPr>
        <w:t xml:space="preserve"> 2012. évi </w:t>
      </w:r>
      <w:r>
        <w:rPr>
          <w:rFonts w:cs="Arial" w:ascii="Arial" w:hAnsi="Arial"/>
        </w:rPr>
        <w:t xml:space="preserve">költségvetésből </w:t>
      </w:r>
      <w:r>
        <w:rPr>
          <w:rFonts w:cs="Arial" w:ascii="Arial" w:hAnsi="Arial"/>
          <w:bCs/>
          <w:iCs/>
        </w:rPr>
        <w:t xml:space="preserve">a közgyűlési döntést követő 15 napon belül 65.000 </w:t>
      </w:r>
      <w:r>
        <w:rPr>
          <w:rFonts w:cs="Arial" w:ascii="Arial" w:hAnsi="Arial"/>
        </w:rPr>
        <w:t>eFt,</w:t>
      </w:r>
      <w:r>
        <w:rPr>
          <w:rFonts w:cs="Arial" w:ascii="Arial" w:hAnsi="Arial"/>
          <w:bCs/>
          <w:iCs/>
        </w:rPr>
        <w:t xml:space="preserve"> további 15.000</w:t>
      </w:r>
      <w:r>
        <w:rPr>
          <w:rFonts w:cs="Arial" w:ascii="Arial" w:hAnsi="Arial"/>
        </w:rPr>
        <w:t xml:space="preserve"> eFt </w:t>
      </w:r>
      <w:r>
        <w:rPr>
          <w:rFonts w:cs="Arial" w:ascii="Arial" w:hAnsi="Arial"/>
          <w:bCs/>
          <w:iCs/>
        </w:rPr>
        <w:t xml:space="preserve">2012. szeptember 30-ig </w:t>
      </w:r>
      <w:r>
        <w:rPr>
          <w:rFonts w:cs="Arial" w:ascii="Arial" w:hAnsi="Arial"/>
        </w:rPr>
        <w:t xml:space="preserve">kerüljön kifizetésre. Fentiek alapján a 2011. évre vonatkozó </w:t>
      </w:r>
      <w:r>
        <w:rPr>
          <w:rFonts w:cs="Arial" w:ascii="Arial" w:hAnsi="Arial"/>
          <w:b/>
        </w:rPr>
        <w:t>44,466 millió forint</w:t>
      </w:r>
      <w:r>
        <w:rPr>
          <w:rFonts w:cs="Arial" w:ascii="Arial" w:hAnsi="Arial"/>
        </w:rPr>
        <w:t xml:space="preserve"> veszteségpótlási igényről nem született megegyezés.  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zombathely Megyei Jogú Város Önkormányzatának megbízásából </w:t>
      </w:r>
      <w:r>
        <w:rPr>
          <w:rFonts w:cs="Arial" w:ascii="Arial" w:hAnsi="Arial"/>
          <w:bCs/>
          <w:iCs/>
        </w:rPr>
        <w:t xml:space="preserve">a Rating &amp; Audit Kft. elvégezte a Vasi Volán Zrt. által készített </w:t>
      </w:r>
      <w:r>
        <w:rPr>
          <w:rFonts w:cs="Arial" w:ascii="Arial" w:hAnsi="Arial"/>
          <w:color w:val="000000"/>
        </w:rPr>
        <w:t xml:space="preserve">2012. I. félévi Szombathelyi helyi személyszállítás bevételei és ráfordításai elszámolásának felülvizsgálatát is </w:t>
      </w:r>
      <w:r>
        <w:rPr>
          <w:rFonts w:cs="Arial" w:ascii="Arial" w:hAnsi="Arial"/>
          <w:b/>
        </w:rPr>
        <w:t>(előterjesztés melléklete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iCs/>
        </w:rPr>
        <w:t xml:space="preserve">Vizsgálta, hogy indokoltak-e a közszolgáltatási szerződés alapján kimutatott 2012. I. félévi bevételek és kiadások, valamint az Önkormányzatot terhelő fedezethiány. </w:t>
      </w:r>
      <w:r>
        <w:rPr>
          <w:rFonts w:cs="Arial" w:ascii="Arial" w:hAnsi="Arial"/>
        </w:rPr>
        <w:t xml:space="preserve">A bruttó külszolgálati km díj mértéke a KSH honlapján közzétett inflációs ráták alapján – a 2012. évi infláció nem tudható csak az 1-9 hónap rátája, ami 4,9 % volt – a felső határ 2012. évben 399,40 Ft/km. A tényleges adatok alapján a fajlagos ráfordítás 2012. I. félévében 442,06 Ft/km. A könyvvizsgáló jelentése szerint 2012. I. félévi elszámolásként az Önkormányzatot </w:t>
      </w:r>
      <w:r>
        <w:rPr>
          <w:rFonts w:cs="Arial" w:ascii="Arial" w:hAnsi="Arial"/>
          <w:b/>
        </w:rPr>
        <w:t>70.057 eFt</w:t>
      </w:r>
      <w:r>
        <w:rPr>
          <w:rFonts w:cs="Arial" w:ascii="Arial" w:hAnsi="Arial"/>
        </w:rPr>
        <w:t xml:space="preserve"> összegű kifizetés terhel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 Vasi Volán Zrt. elkészítette a kedvezményes és a díjtalan utazáshoz kiadott bérletek táblázatát, a könyvvizsgáló rendelkezésére bocsátotta az összes igénylési nyilatkozatot, amely egyben a díjtalan bérletek átvételét igazoló dokumentum is. A díjtalan Volán bérletek mennyiségét és megosztását és 2012. évre érvényes bérletárral kiszámított 2012. I. félévére jutó értéke a könyvvizsgálói jelentés alapján 25.275 eF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si Volán Zrt. által 2011. és 2012. években adott díjtalan utazási igazolványokból adódó bevételkiesés mértékére vonatkozó, 2012. március hónapban kezdődött egyeztetések elhúzódásával a 2011. év pénzügyi elszámolás lezárása, valamint a 2012. I. félév veszteségpótlása nem történt meg. Az Önkormányzat és a Vasi Volán Zrt. eltérő álláspontja miatt nem jött létre egyezség a Felek között. A Vasi Volán Zrt. az egyeztetésen tájékoztatott, hogy a 2011. és 2012. évek jelenleg függőben lévő pénzügyileg nem rendezett szolgáltatói veszteségek miatt komoly likviditási gondokkal küzd a szolgáltatás folyamatos fenntartása érdekében. Az egyezség elhúzódása veszélyeztetheti a helyi közösségi közlekedési közszolgált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Vasi Volán Zrt. a december 10-i egyeztetésen („A” változat) – mivel a díjtalan utazási igazolványok kiadásából származó bevétel kiesés nem határozható meg egzakt módon – azzal a javaslattal fordult az Önkormányzathoz, hogy a 2011 és 2012. év vonatkozásában a nem szombathelyi lakhellyel rendelkező munkavállalók és családtagok részére az utazási kedvezmény mértékének megfelelő összeget a Vasi Volán Zrt. finanszírozza. A fennmaradó fedezethiányt az Önkormányzat veszteségpótlásként elism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zek alapjá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</w:t>
        <w:tab/>
        <w:t>a 2011. évi még meg nem térített fedezethiányból (44.466 eFt) a nem szombathelyi lakhellyel rendelkező munkavállalók és családtagok 2011. évi utazási kedvezmény összegét (31.521 eFt) a Vasi Volán Zrt. finanszírozza, a fennmaradó összeget (</w:t>
      </w:r>
      <w:r>
        <w:rPr>
          <w:rFonts w:cs="Arial" w:ascii="Arial" w:hAnsi="Arial"/>
          <w:bCs/>
        </w:rPr>
        <w:t xml:space="preserve">12.945 eFt) az Önkormányzat </w:t>
      </w:r>
      <w:r>
        <w:rPr>
          <w:rFonts w:cs="Arial" w:ascii="Arial" w:hAnsi="Arial"/>
        </w:rPr>
        <w:t>veszteségpótlásként elismer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</w:t>
        <w:tab/>
        <w:t xml:space="preserve">a </w:t>
      </w:r>
      <w:r>
        <w:rPr>
          <w:rFonts w:cs="Arial" w:ascii="Arial" w:hAnsi="Arial"/>
        </w:rPr>
        <w:t>2012. I. félévi veszteségtérítési igényből (70.057 eFt) a nem szombathelyi lakhellyel rendelkező munkavállalók és családtagok 2012. I. félévi utazási kedvezmény összegét (17.057 eFt) a Vasi Volán Zrt finanszírozza, a fennmaradó összeget (</w:t>
      </w:r>
      <w:r>
        <w:rPr>
          <w:rFonts w:cs="Arial" w:ascii="Arial" w:hAnsi="Arial"/>
          <w:bCs/>
        </w:rPr>
        <w:t xml:space="preserve">53.000 eFt) az Önkormányzat </w:t>
      </w:r>
      <w:r>
        <w:rPr>
          <w:rFonts w:cs="Arial" w:ascii="Arial" w:hAnsi="Arial"/>
        </w:rPr>
        <w:t>veszteségpótlásként elism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ot 2011. évre 12.945 eFt, 2012. I. félévére </w:t>
      </w:r>
      <w:r>
        <w:rPr>
          <w:rFonts w:cs="Arial" w:ascii="Arial" w:hAnsi="Arial"/>
          <w:bCs/>
        </w:rPr>
        <w:t>53.000 eFt, mindösszesen 65.945 eFt összegű veszteségpótlás terheli 2012. év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szerződéses partnerével, a Vasi Volán Zrt-vel folyamatosan a közszolgáltatási tevékenység közszolgáltatásként történő fenntartásában érdekelt, a rendelkezésre álló pénzügyi lehetőségek figyelembevételével. Amennyiben nem sikerül megnyugtató módon a 2011. év pénzügyi elszámolását lezárni és a 2012. I. félévben keletkezett, a könyvvizsgálói jelentésben meghatározott veszteségpótlás tekintetében a Szolgáltatóval közös nevezőre jutni, az veszélyeztetheti a helyi közösségi közlekedési közszolgáltatást. A közforgalmú autóbusz közlekedés finanszírozásában a Közgyűlés a korábbi időszakban is jelentős szerepet vállalt működési hozzájárulással, valamint autóbusz beszerzésekkel, felújítás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 két határozati javaslatot tartalmaz, a „B” változat esetén a teljes utazási kedvezmény kerül levonásra a veszteségb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lkértük a Vasi Volán Zrt-t, hogy a </w:t>
      </w:r>
      <w:r>
        <w:rPr>
          <w:rFonts w:cs="Arial" w:ascii="Arial" w:hAnsi="Arial"/>
          <w:bCs/>
        </w:rPr>
        <w:t>„9” jelzésű járat menetrend módosítási javaslatát a lakossági visszajelzések alapján állítsa össze és a 2013. januári Közgyűlési előterjesztés előkészítéséig, 2013. január 11-ig küldje meg. Szintén a fenti határidőig kértük a nagyvállalati igények alapján összeállított menetrend módosítási javaslatok megküldését i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Tisztelt Közgyűlésnek, hogy a Vasi Volán Zrt. 2012. december 10-i egyeztetésen adott ajánlatát fogadja el az előterjesztésben megfogalmazotta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Szombathely Megyei Jogú Város Önkormányzatának Szervezeti és Működési Szabályzatáról szóló 15/2011. (VI.08.) rendeletének 21. § -a alapján sürgősségi indítványként tűzze napirendre, tekintettel arra, hogy az egyeztetésre a közgyűlési előterjesztés készítésének határnapját követően került so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Kérem, hogy a Tisztelt Közgyűlés az előterjesztést tárgyalja meg és </w:t>
      </w:r>
      <w:r>
        <w:rPr>
          <w:rFonts w:cs="Arial" w:ascii="Arial" w:hAnsi="Arial"/>
          <w:color w:val="000000"/>
        </w:rPr>
        <w:t>Vasi Volán Zrt. 2011. évi veszteségpótlásának rendezéséről, valamint Vasi Volán Zrt. által készített 2012. I. félévi helyi személyszállítás bevételei és ráfordításai elszámolásának felülvizsgálatáról</w:t>
      </w:r>
      <w:r>
        <w:rPr>
          <w:rFonts w:cs="Arial" w:ascii="Arial" w:hAnsi="Arial"/>
        </w:rPr>
        <w:t xml:space="preserve"> szóló tájékoztatóra vonatkozóan </w:t>
      </w:r>
      <w:r>
        <w:rPr>
          <w:rFonts w:cs="Arial" w:ascii="Arial" w:hAnsi="Arial"/>
          <w:sz w:val="22"/>
          <w:szCs w:val="22"/>
        </w:rPr>
        <w:t>alakítsa ki álláspontj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2. dec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4:00Z</dcterms:created>
  <dc:creator>Kalmár Ervin</dc:creator>
  <dc:description/>
  <cp:keywords/>
  <dc:language>en-US</dc:language>
  <cp:lastModifiedBy>Kusztor György</cp:lastModifiedBy>
  <cp:lastPrinted>2012-12-11T13:54:00Z</cp:lastPrinted>
  <dcterms:modified xsi:type="dcterms:W3CDTF">2012-12-11T13:46:00Z</dcterms:modified>
  <cp:revision>5</cp:revision>
  <dc:subject>VOLAN.2012.I.felev</dc:subject>
  <dc:title>KGYET.2012.XII.</dc:title>
</cp:coreProperties>
</file>