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z előterjesztést megtárgyalták:</w:t>
      </w:r>
    </w:p>
    <w:p>
      <w:pPr>
        <w:pStyle w:val="Normal"/>
        <w:ind w:left="4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</w:t>
      </w:r>
    </w:p>
    <w:p>
      <w:pPr>
        <w:pStyle w:val="Normal"/>
        <w:ind w:left="4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ulturális és Idegenforgalmi Bizottsága</w:t>
      </w:r>
    </w:p>
    <w:p>
      <w:pPr>
        <w:pStyle w:val="Normal"/>
        <w:ind w:left="4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Ügyrendi Bizottsága</w:t>
      </w:r>
    </w:p>
    <w:p>
      <w:pPr>
        <w:pStyle w:val="Normal"/>
        <w:ind w:left="4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énzügyi és Gazdasági Bizottsága</w:t>
      </w:r>
    </w:p>
    <w:p>
      <w:pPr>
        <w:pStyle w:val="Normal"/>
        <w:tabs>
          <w:tab w:val="clear" w:pos="708"/>
          <w:tab w:val="left" w:pos="6240" w:leader="none"/>
        </w:tabs>
        <w:ind w:left="52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6240" w:leader="none"/>
        </w:tabs>
        <w:ind w:left="52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Szombathely Megyei Jogú Város Közgyűlése 2007. február 22-i ülésér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INTÉZMÉNYFENNTARTÓ TÁRSULÁSI MEGÁLLAPODÁS MEGKÖTÉSÉR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as Megyei Önkormányzat és Szombathely Megyei Jogú Város Önkormányzata utoljára 2005. évben tárgyalta a közös fenntartású intézmények társulási megállapodását, amely azonban akkor nem került aláírásra, viszont Szombathely Megyei Jogú Város Közgyűlése minden évben a költségvetési rendeletében meghatározott összeggel támogatta ezen intézmények működtetését. Lényegében tehát az együttműködés fenn áll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lyen módon közös fenntartásban működő intézmények – a Berzsenyi Dániel Megyei és Városi Könyvtár, a Szombathelyi Képtár, a Megyei Művelődési és Ifjúsági Központ, a Szombathelyi Szimfonikus Zenekar, az Ungaresca Táncegyüttes, a Mesebolt Bábszínház, a Smidt Múzeum – az évek során a kölcsönös érdekek alapján, az önkormányzatokról és az önkormányzatok együttműködéséről szóló törvények rendelkezéseire figyelemmel látták el feladataikat Szombathely város polgárainak kiszolgálásába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ös fenntartású intézmények közül a Vas Megyei Pedagógiai Intézet 2006. évben megszüntetésre ker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2006. évi önkormányzati választásokat követően a megváltozott helyzetre is figyelemmel a két testület egyeztető bizottsága úgy döntött, hogy a két közgyűlés elé kerüljön megtárgyalásra az átdolgozott Társulási megállapodá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elyi önkormányzatokról szóló 1990. évi LXV. tv. és a helyi önkormányzatok társulásairól és együttműködéséről szóló 1997. évi CXXXV. tv. rendelkezései alapján ezért elfogadásra javasolom a Tisztelt Szombathely Megyei Jogú Város Közgyűlésének az intézményfenntartó közös társulás megállapodás tervezeté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állapodás szerint a társulási tanács tagjai azonosak az egyeztető bizottság tagjaival. A társulás működésének operatív feladatait a kulturális ügyek vitelével megbízott alelnök, illetve alpolgármester látja el. A tervezet alapján az intézmények pénzügyi gazdálkodásának ellenőrzésében, valamint a szakmai munkájának figyelemmel kísérésében a Polgármesteri Hivatal szakemberei is részt vesz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07. február  „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Ipkovich György :)</w:t>
        <w:tab/>
        <w:tab/>
        <w:tab/>
        <w:tab/>
        <w:t xml:space="preserve">           (: Dr. Kaczmarski János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./2007. (II. 22.) Kgy. számú határoz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/</w:t>
        <w:tab/>
        <w:t>A Közgyűlés a Vas Megyei Önkormányzat Közgyűlése és Szombathely Megyei Jogú Város Közgyűlése közötti intézményfenntartó társulás működtetéséről szóló megállapodás-tervezetet jóváhagyja az alábbi módosítással: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 megállapodás IV/11. pontja helyébe az alábbi rendelkezés lép: „Szavazni személyesen vagy a társulás tagja által írásban meghatalmazott helyettes képviselő útján lehet.” Szombathely Megyei Jogú Város Önkormányzata a képviselő akadályoztatása esetén a helyi önkormányzatok társulásáról és együttműködéséről szóló 1997. évi CXXXV. tv. 10. § (4) bekezdése alapján helyettes képviselőnek </w:t>
      </w:r>
    </w:p>
    <w:p>
      <w:pPr>
        <w:pStyle w:val="Normal"/>
        <w:ind w:left="540" w:hanging="5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 városi képviselőt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asztja meg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/</w:t>
        <w:tab/>
        <w:t>Elfogadja, hogy társulás feladat- és hatásköreinek végrehajtásra létrejött Tanács delegáltjai azonosak a 9/2007. (I. 25.) Kgy. számú határozat alapján elfogadott egyeztető bizottsági tagokkal: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ab/>
        <w:t>- Dr. Ipkovich György polgármester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Dr. Czeglédy Csaba alpolgármester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Dr. Szabó Gábor alpolgármester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Németh Kálmán alpolgármester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Sági József városi képviselő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/</w:t>
        <w:tab/>
        <w:t>A Közgyűlés felhatalmazza a polgármestert a megállapodás aláírására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Dr. Ipkovich György polgármester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>Dr. Kaczmarski János jegyző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>(A végrehajtás előkészítéséért felelős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>Ávár János, a Tisztségviselői Osztály vezetője)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29:00Z</dcterms:created>
  <dc:creator>Tóth Ágota</dc:creator>
  <dc:description/>
  <dc:language>en-US</dc:language>
  <cp:lastModifiedBy>Tóth Ágota</cp:lastModifiedBy>
  <cp:lastPrinted>2007-02-12T08:47:00Z</cp:lastPrinted>
  <dcterms:modified xsi:type="dcterms:W3CDTF">2007-02-12T13:53:00Z</dcterms:modified>
  <cp:revision>8</cp:revision>
  <dc:subject/>
  <dc:title>Az előterjesztést megtárgyalták:</dc:title>
</cp:coreProperties>
</file>