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left="1416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december 13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javasolt városi rendőrkapitányság vezető kinevezésének véleményezé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Tiborcz János r. dandártábornok megyei rendőrfőkapitány 2012. november 29. napján küldte meg a Szombathelyi Rendőrkapitányság megüresedett vezetői beosztás kinevezéssel történő betöltésére tett javaslatát vélemén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őrségről szóló 1994. évi XXXIV. törvény 8. § (2) bekezdése szerint a rendőrkapitányság vezetőjének kinevezését megelőzően a kinevezési jogkör gyakorlója kikéri az illetékességi területen működő települési önkormányzatok képviselőtestületének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rendőrfőkapitány úr </w:t>
      </w:r>
      <w:r>
        <w:rPr>
          <w:rFonts w:cs="Arial" w:ascii="Arial" w:hAnsi="Arial"/>
          <w:b/>
        </w:rPr>
        <w:t>Dr. Gulyás Ferenc r. alezredesnek</w:t>
      </w:r>
      <w:r>
        <w:rPr>
          <w:rFonts w:cs="Arial" w:ascii="Arial" w:hAnsi="Arial"/>
        </w:rPr>
        <w:t xml:space="preserve"> a Sárvári Rendőrkapitányság jelenlegi vezetőjének a kinevezését javasolja a Szombathelyi Rendőrkapitányság vezetőjévé az országos rendőrfőkapitány úr f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 Bűnmegelőzési, Közbiztonsági és Közrendvédelm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ot megtárgyalni és azt elfogadni szíveskedjé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december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2. (XII.13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</w:rPr>
        <w:t xml:space="preserve">Szombathely Megyei Jogú Város Közgyűlése a Vas Megyei Rendőrfőkapitány megkeresésére a rendőrségről szóló 1994. évi XXXIV. törvény 8. § (2) bekezdése alapján a Szombathelyi Rendőrkapitányság vezetőjének </w:t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lyás Ferenc r. alezredes urat 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kinevezni, illetve kinevezésével egyetért.</w:t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(végrehajtás előkészítéséért: Tóth Zoltán, a Szervezés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2:00Z</dcterms:created>
  <dc:creator>Nagyné Dr. Gats Andrea</dc:creator>
  <dc:description/>
  <cp:keywords/>
  <dc:language>en-US</dc:language>
  <cp:lastModifiedBy>Boór Sándor</cp:lastModifiedBy>
  <cp:lastPrinted>2012-12-03T15:45:00Z</cp:lastPrinted>
  <dcterms:modified xsi:type="dcterms:W3CDTF">2012-12-06T09:02:00Z</dcterms:modified>
  <cp:revision>2</cp:revision>
  <dc:subject/>
  <dc:title>     </dc:title>
</cp:coreProperties>
</file>