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8/2012.(XII.13.) Kgy. sz. határozat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A Közgyűlés felkéri a polgármestert és a jegyzőt, vizsgálja meg a 434/2012.(X.31.) Kgy. sz. határozatban foglaltakat, és amennyiben annak végrehajtásával kapcsolatban értelmezési problémák merülnek fel, úgy az egyeztetések lefolytatását követően a szükséges intézkedések megtételére vonatkozó javaslatát terjessze a januári Közgyűlés elé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Tóth Zoltán, a Szervezés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3. januá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8:00Z</dcterms:created>
  <dc:creator>Sümeghy Veronika</dc:creator>
  <dc:description/>
  <cp:keywords/>
  <dc:language>en-US</dc:language>
  <cp:lastModifiedBy>Sümeghy Veronika</cp:lastModifiedBy>
  <dcterms:modified xsi:type="dcterms:W3CDTF">2012-12-27T07:59:00Z</dcterms:modified>
  <cp:revision>1</cp:revision>
  <dc:subject/>
  <dc:title>508/2012</dc:title>
</cp:coreProperties>
</file>