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7/2012.(XII.13.) Kgy. sz. határoza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./</w:t>
        <w:tab/>
        <w:t xml:space="preserve">A Közgyűlés a lejárt határidejű közgyűlési határozatok végrehajtásáról szóló tájékoztatót elfogadja.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A Közgyűlés felkéri a jegyzőt, végezze el a Magellán City Center létesítésével kapcsolatos közlekedési létesítmények megvalósítására vonatkozó megállapodás felülvizsgálatát, az ennek kapcsán gondoskodjon a szükséges intézkedések megtételéről és a januári Közgyűlés elé terjesztéséről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1410" w:hanging="702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702"/>
        <w:jc w:val="both"/>
        <w:rPr>
          <w:rFonts w:cs="Arial"/>
        </w:rPr>
      </w:pPr>
      <w:r>
        <w:rPr>
          <w:rFonts w:cs="Arial"/>
        </w:rPr>
        <w:t>Lakézi Gábor, Városüzemeltetési Osztály vezetője a 2. pontért)</w:t>
      </w:r>
    </w:p>
    <w:p>
      <w:pPr>
        <w:pStyle w:val="Normal"/>
        <w:ind w:left="1410" w:hanging="7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8:00Z</dcterms:created>
  <dc:creator>Sümeghy Veronika</dc:creator>
  <dc:description/>
  <cp:keywords/>
  <dc:language>en-US</dc:language>
  <cp:lastModifiedBy>Sümeghy Veronika</cp:lastModifiedBy>
  <dcterms:modified xsi:type="dcterms:W3CDTF">2012-12-27T07:58:00Z</dcterms:modified>
  <cp:revision>1</cp:revision>
  <dc:subject/>
  <dc:title>507/2012</dc:title>
</cp:coreProperties>
</file>