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: 1126-11/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472/2011.(XI.24.) Kgy. számú határozatában </w:t>
      </w:r>
      <w:r>
        <w:rPr>
          <w:rFonts w:cs="Arial" w:ascii="Arial" w:hAnsi="Arial"/>
          <w:sz w:val="22"/>
          <w:szCs w:val="22"/>
        </w:rPr>
        <w:t>a Közgyűlés döntött a fizető parkolási övezetek kiterjesztéséről, üzemeltetési díj összegé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zemeltetési díj 2013. január 1-től havi 20.787.500.- Ft + Áfa összeg lesz, az erre vonatkozó szerződés módosítás előkészítése folyamatban van. A fizető parkoló övezetek kiterjesztése 2013. április 1-jén lép hatályb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64/2012.(II.23.) Kgy. számú határozatában </w:t>
      </w:r>
      <w:r>
        <w:rPr>
          <w:rFonts w:cs="Arial" w:ascii="Arial" w:hAnsi="Arial"/>
          <w:sz w:val="22"/>
          <w:szCs w:val="22"/>
        </w:rPr>
        <w:t>a Közgyűlés felhatalmazta a Polgármestert, hogy aláírja a SZOVA Zrt-vel szilárd hulladékszállítási szerződés meghosszabbításra vonatkozó megállapodást aláírja.  Egyúttal felhatalmazta a Polgármestert, hogy az új közszolgáltató kiválasztására közbeszerzési eljárást folytasson 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zova Zrt.-vel a hulladékszállítási szerződés 2013. május 31-ig meghosszabbításra került.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01/2012.(VI.21.) Kgy. számú határozatában </w:t>
      </w:r>
      <w:r>
        <w:rPr>
          <w:rFonts w:cs="Arial" w:ascii="Arial" w:hAnsi="Arial"/>
          <w:bCs/>
          <w:sz w:val="22"/>
          <w:szCs w:val="22"/>
        </w:rPr>
        <w:t xml:space="preserve">a Közgyűlés döntött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as Megyei Önkormányzat Vagyonkezelő Kft-vel való tárgyalások folytatásáról a kegyeleti közszolgáltatási szerződés meghosszabbításának érdekébe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gyeleti közszolgáltatási szerződés előkészítése megtörtént, a szerződés aláírása folyamatban va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02/2012.(VI.21.) Kgy. számú határozatában </w:t>
      </w:r>
      <w:r>
        <w:rPr>
          <w:rFonts w:cs="Arial" w:ascii="Arial" w:hAnsi="Arial"/>
          <w:bCs/>
          <w:sz w:val="22"/>
          <w:szCs w:val="22"/>
        </w:rPr>
        <w:t>a Közgyűlés</w:t>
      </w:r>
      <w:r>
        <w:rPr>
          <w:rFonts w:cs="Arial" w:ascii="Arial" w:hAnsi="Arial"/>
          <w:sz w:val="22"/>
          <w:szCs w:val="22"/>
        </w:rPr>
        <w:t xml:space="preserve"> döntött a Rohonci u. 14. szám alatti </w:t>
      </w:r>
      <w:r>
        <w:rPr>
          <w:rFonts w:cs="Arial" w:ascii="Arial" w:hAnsi="Arial"/>
          <w:bCs/>
          <w:sz w:val="22"/>
          <w:szCs w:val="22"/>
        </w:rPr>
        <w:t xml:space="preserve">3379/A/23 hrsz. </w:t>
      </w:r>
      <w:r>
        <w:rPr>
          <w:rFonts w:cs="Arial" w:ascii="Arial" w:hAnsi="Arial"/>
          <w:sz w:val="22"/>
          <w:szCs w:val="22"/>
        </w:rPr>
        <w:t>helyiségcsoportnak a Szombathelyi Polgárőrség részére történő bérbeadásáró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Polgárőrség a bérleti szerződést a SZOVA Zrt-vel megkötö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03/2012.(VI.21.) Kgy. számú határozatában </w:t>
      </w:r>
      <w:r>
        <w:rPr>
          <w:rFonts w:cs="Arial" w:ascii="Arial" w:hAnsi="Arial"/>
          <w:bCs/>
          <w:sz w:val="22"/>
          <w:szCs w:val="22"/>
        </w:rPr>
        <w:t xml:space="preserve">a Közgyűlés döntött a  6027/2 hrsz. Ady téri benzinkút bérbeadására pályázat kiírásáró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ályázat kiírásra került.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392/2012 (IX.27.) Kgy. számú határozatában </w:t>
      </w:r>
      <w:r>
        <w:rPr>
          <w:rFonts w:cs="Arial" w:ascii="Arial" w:hAnsi="Arial"/>
          <w:sz w:val="22"/>
          <w:szCs w:val="22"/>
        </w:rPr>
        <w:t xml:space="preserve">a Közgyűlés az „ Idősek az idősekért díj adományozásáról döntö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r. Károlyi Ákos, az Egészségügyi és Közszolgálat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„Idősek az idősekért-díj” a 2012. október 1-ei Idősek Világnapi rendezvényen a díjazottak részére átad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hanging="9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00/2012. (X. 31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elfogadta előadó-művészeti szervezetekkel kötendő fenntartói megállapodásokat.</w:t>
      </w:r>
    </w:p>
    <w:p>
      <w:pPr>
        <w:pStyle w:val="Normal"/>
        <w:ind w:left="960" w:hanging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eöres Sándor Színház Nonprofit Kft-vel, a a Savaria Szimfonikus Zenekarral és a Mesebolt Bábszínházzal a Fenntartói szerződés 2012. október 31. napján aláírásra került. A szerződések 2012. október 31. napján megküldésre kerültek a Nemzeti Kulturális Alap Igazgatósága Előadó-művészeti Irodájának, amelyek a tértivevény alapján 2012. november 6. napján átvételre kerülte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02/2012.(X.31.) Kgy. számú határozat</w:t>
      </w:r>
      <w:r>
        <w:rPr>
          <w:rFonts w:cs="Arial" w:ascii="Arial" w:hAnsi="Arial"/>
          <w:b/>
          <w:sz w:val="22"/>
          <w:szCs w:val="22"/>
          <w:u w:val="single"/>
        </w:rPr>
        <w:t>ában</w:t>
      </w:r>
      <w:r>
        <w:rPr>
          <w:rFonts w:cs="Arial" w:ascii="Arial" w:hAnsi="Arial"/>
          <w:sz w:val="22"/>
          <w:szCs w:val="22"/>
        </w:rPr>
        <w:t xml:space="preserve"> a Közgyűlés döntött a szombathelyi 3643/1, 3675, 3673/2 és 3757/1 hrsz-ú ún. MÁV ingatlanok ingyenes önkormányzati tulajdonba kerülése iránti igény bejelentésérő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bejelentés az MNV Zrt. felé megtörtén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08/2012. (X. 31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Közgyűlés Váci Mihály Ált. Isk. ifjúsági tagozatának elhelyezésével kapcsolatos tájékoztató tudomásul vette, és felkérte a Polgármestert az állami intézményfenntartó központtal történő, a Savaria TISZK Kft. elhelyezésére is kiterjedő tárgyalások lefolytatására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áci Mihály Általános Iskola és Alapfokú Művészetoktatási Intézményt, a Szombathelyi Műszaki Szakképző Iskola és Kollégiumot, valamint a SAVARIA TISZK Kft-t értesítettük a Közgyűlés határozatáró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09/2012. (X. 31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Közgyűlés engedélyezte a Szombathelyi Műszaki Szakképző Iskola részére univerzális szakítógép beszerzését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mbathelyi Műszaki Szakképző Iskola és Kollégiumot értesítettük a Közgyűlés határozatáról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17/2012. (X.3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állattartók egyes magatartási, valamint az állattartó épületek elhelyezésének szabályairól szóló önkormányzati rendelet közzétételéről döntöt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r. Szele Györgyi, a Hatóság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állattartók egyes magatartási, valamint az állattartó épületek elhelyezésének szabályairól szóló 34/2012. (</w:t>
      </w:r>
      <w:r>
        <w:rPr>
          <w:rFonts w:cs="Arial" w:ascii="Arial" w:hAnsi="Arial"/>
          <w:bCs/>
          <w:sz w:val="22"/>
          <w:szCs w:val="22"/>
        </w:rPr>
        <w:t>(XI. 07.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ámú önkormányzati rendelet közzététele 15 napra megtörtént, 2012. november 7-én kifüggesztésre, november 23-én levételre került.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 xml:space="preserve">418/2012 (X. 31.) Kgy. számú határozatában </w:t>
      </w:r>
      <w:r>
        <w:rPr>
          <w:rFonts w:cs="Arial" w:ascii="Arial" w:hAnsi="Arial"/>
          <w:sz w:val="22"/>
          <w:szCs w:val="22"/>
        </w:rPr>
        <w:t>a Közgyűlés a tiltott, kirívóan közösségellenes magatartásokról szóló önkormányzati rendelet közzétételéről döntött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Szele Györgyi, a Hatósági Osztály vezetője jelenti: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ltott, kirívóan közösségellenes magatartásokról szóló 35/2012. (XI. 07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 rendelet közzététele 15 napra megtörtént, 2012. november 7-én kifüggesztésre, november 23-án pedig levételre került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422/2012. (X.31.) Kgy. számú határozatában </w:t>
      </w:r>
      <w:r>
        <w:rPr>
          <w:rFonts w:cs="Arial" w:ascii="Arial" w:hAnsi="Arial"/>
          <w:sz w:val="22"/>
          <w:szCs w:val="22"/>
        </w:rPr>
        <w:t>a Közgyűl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önkormányzat altal fenntart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öltségvetési intézmények belső ellenőrzési terveinek jóváhagyáso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llenőrzési tervek jóváhagyásáról a költségvetési intézmények értesítése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24/2012. (X. 31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döntö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as Megyei Közoktatási Közalapítvány megmaradt vagyonának felosztásáról a Dési Huber Ált. Isk. és a Váci M. Ált. Iskola közö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Dési Huber István Általános Iskolát, valamint a Váci Mihály Általános Iskola és Alapfokú Művészetoktatási Intézményt értesítettük a Közgyűlés határozatáról. A Közgyűlés határozatáról a nyilvánosság tájékoztatása megtörtént. 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425/2012. (X.31.) Kgy. számú határozatában </w:t>
      </w:r>
      <w:r>
        <w:rPr>
          <w:rFonts w:cs="Arial" w:ascii="Arial" w:hAnsi="Arial"/>
          <w:sz w:val="22"/>
          <w:szCs w:val="22"/>
        </w:rPr>
        <w:t xml:space="preserve">a Közgyűlés elhatározta a </w:t>
      </w:r>
      <w:r>
        <w:rPr>
          <w:rFonts w:cs="Arial" w:ascii="Arial" w:hAnsi="Arial"/>
          <w:bCs/>
          <w:sz w:val="22"/>
          <w:szCs w:val="22"/>
        </w:rPr>
        <w:t>Bursa Hungarica Felsőoktatási Önkormányzati Ösztöndíjpályázathoz  való csatlakozás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ursa Hungarica Felsőoktatási Ösztöndíjpályázathoz való csatlakozás megtörtént, a pályázat kiírásra került, a benyújtási határidő november 23. napja. A pályázatok elbírálására folyamatban va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428/2012.(X.31.) Kgy. számú határozatában </w:t>
      </w:r>
      <w:r>
        <w:rPr>
          <w:rFonts w:cs="Arial" w:ascii="Arial" w:hAnsi="Arial"/>
          <w:bCs/>
          <w:sz w:val="22"/>
          <w:szCs w:val="22"/>
        </w:rPr>
        <w:t>a Közgyűlé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éli üzemeltetési tervre vonatkozó tájékoztatást elfogad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va Zrt. az elfogadott téli üzemeltetési terv szerint végzi a hóeltakarítást és síkosságmentesítést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433/2012.(X.31.) Kgy. számú határozatában </w:t>
      </w:r>
      <w:r>
        <w:rPr>
          <w:rFonts w:cs="Arial" w:ascii="Arial" w:hAnsi="Arial"/>
          <w:bCs/>
          <w:sz w:val="22"/>
          <w:szCs w:val="22"/>
        </w:rPr>
        <w:t xml:space="preserve">a Közgyűlés </w:t>
      </w:r>
      <w:r>
        <w:rPr>
          <w:rFonts w:cs="Arial" w:ascii="Arial" w:hAnsi="Arial"/>
          <w:sz w:val="22"/>
          <w:szCs w:val="22"/>
        </w:rPr>
        <w:t xml:space="preserve">döntött a Roma Nemzetiségi Önkormányzat ingyenes használati jogiszonyának határozott idejű meghosszabbításáról az Óperint u. 1. szám alatti ingatlanban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VA Zrt. a használati szerződést megkötö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438/2012. (X.31.) Kgy. számú határozatában </w:t>
      </w:r>
      <w:r>
        <w:rPr>
          <w:rFonts w:cs="Arial" w:ascii="Arial" w:hAnsi="Arial"/>
          <w:sz w:val="22"/>
          <w:szCs w:val="22"/>
        </w:rPr>
        <w:t>a Közgyűlé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gyedi hatósági ügyben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I. fokú határozat elkészítésre és az ügyfél részére megküldésre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39/2012. (X. 31.) Kgy. számú határozat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döntött az önkormányzat által adományozható kitüntetések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Füzi Judith, a Tisztségviselői Osztály 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tüntető díjak ünnepélyes keretek között Szent Márton napján átadásra kerültek. A kitüntetéseket a felterjesztett személyek átvették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440/2012. (X. 31.) Kgy. számú határozatában </w:t>
      </w:r>
      <w:r>
        <w:rPr>
          <w:rFonts w:cs="Arial" w:ascii="Arial" w:hAnsi="Arial"/>
          <w:sz w:val="22"/>
          <w:szCs w:val="22"/>
        </w:rPr>
        <w:t xml:space="preserve">a Közgyűlés díjak adományozásáról döntött a kultúra és sport területén dolgozók rész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rt területén dolgozók önkormányzati kitüntetésének átadására a 2012. december 17. napján megrendezésre kerülő Sportkarácsony rendezvényen, a kultúra területén dolgozók önkormányzati kitüntetésének átadására pedig 2013. január 22-én, a Magyar Kultúra Napján kerül sor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441/2012.(X.31.) Kgy. számú határozatában </w:t>
      </w:r>
      <w:r>
        <w:rPr>
          <w:rFonts w:cs="Arial" w:ascii="Arial" w:hAnsi="Arial"/>
          <w:sz w:val="22"/>
          <w:szCs w:val="22"/>
        </w:rPr>
        <w:t xml:space="preserve">a Közgyűlés elfogadta a Forrásközpont Közhasznú Alapítvány kuratórumi tagjainak személyére vonatkozóan tett javaslato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döntésről a Regionális Szociális Forrásközpont Nonprofit Kft-t mint alapítót tájékoztattu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442/2012.(X.31.) Kgy. számú </w:t>
      </w:r>
      <w:r>
        <w:rPr>
          <w:rFonts w:cs="Arial" w:ascii="Arial" w:hAnsi="Arial"/>
          <w:bCs/>
          <w:sz w:val="22"/>
          <w:szCs w:val="22"/>
        </w:rPr>
        <w:t>határozatában a Közgyűlés felkérte a jegyzőt, vizsgálja meg, történt-e szabálytalanság a Fő téri Adventi vásár előkészítésével összefüggésb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Dr. Szele Györgyi, a Hatósági Osztály vezetője jelenti: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</w:rPr>
        <w:t xml:space="preserve">A Fő téri Adventi vásáron árusítóként történő részvételre szóló pályázati kiírás meghatározta, hogy a pályázatok beadási határideje 2012. november 7. 16,00 óra.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adott határidőig 21 db érvényes pályázat érkezett be, ebből 10 db az utolsó napon, 2012. november 7.-én. Valamennyi érkeztetése és iktatása a beérkezés napján megtörtént. A délelőtti postával érkezett 2 db, személyesen az ügyintézőnek került átadásra 8 db. Az ügyintéző a beadási határidő utolsó napján a nála leadott pályázatokra rávezette az átvétel időpontját. E szerint, az utolsóként érkezett pályázatot 2012. november 7-én 15 óra 25 perckor vette át.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k érkeztetése a Kossuth Lajos utcai épületben történik, míg a pályázatok leadására a Bejczi utcai épületben került sor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i Hivatal érkeztetési és iktatási rendszere számítógépen történik, amelyből megállapítható, hogy az adott irat mikor került érkeztetésre és iktatásr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ovember 7-i érkeztetési időpontokat megvizsgáltam és megállapítottam, hogy az utolsó érkeztetési időpont, 16 óra 04 perc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k elbírálására 2012. november 8-án 10.00 órakor került sor. A bíráló bizottságot a KISOSZ képviselője, Marton Zsolt alpolgármester, a Polgármesteri Hivatal irodavezetője, és ügyintézője alkott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nyújtott pályázatok közül 3 pályázó nem kapott lehetőséget a vásáron való részvételre, helyhiány miat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ik pályázó a KISOSZ által felállított pavilonok közül kettőben már árusít. A másik két pályázó vendéglátással pályázott, és a vásárban már több, mint 10 vendéglátást nyújtó vásározó kapott helyet, a KISOSZ illetve az önkormányzat szervezésében, ebből az önkormányzat pályázatán 9 vendéglátós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 nyertes pályázók értesítése megtörtén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 ismertetett eljárás megfelelt Szombathely Megyei Jogú Város Önkormányzata vagyonáról, a vagyontárgyak feletti tulajdonosi jogok gyakorlásáról szóló 29/2004.(VI.30.) önkormányzati rendelet 1. mellékletét képező versenyeztetési szabályzat előírásainak.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 fenti tájékoztatómban foglaltakat elfogadni szíveskedjék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. decembe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Gaál Róbert :/</w:t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2. (XII. 13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lejárt határidejű közgyűlési határozatok végrehajtásáról szóló tájékoztatót elfogadja.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ing1Char">
    <w:name w:val="Heading 1 Char"/>
    <w:basedOn w:val="Bekezdsalapbettpusa"/>
    <w:qFormat/>
    <w:rPr>
      <w:b/>
      <w:bCs/>
      <w:caps/>
      <w:sz w:val="24"/>
      <w:szCs w:val="24"/>
      <w:u w:val="single"/>
      <w:lang w:val="hu-HU" w:bidi="ar-SA"/>
    </w:rPr>
  </w:style>
  <w:style w:type="character" w:styleId="BodyTextChar">
    <w:name w:val="Body Tex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4:00Z</dcterms:created>
  <dc:creator>Dr. Krizmanich Alexandra</dc:creator>
  <dc:description/>
  <cp:keywords/>
  <dc:language>en-US</dc:language>
  <cp:lastModifiedBy>soskutine</cp:lastModifiedBy>
  <cp:lastPrinted>2012-12-06T09:18:00Z</cp:lastPrinted>
  <dcterms:modified xsi:type="dcterms:W3CDTF">2012-12-06T08:54:00Z</dcterms:modified>
  <cp:revision>2</cp:revision>
  <dc:subject/>
  <dc:title> Szám: 1126-11/2012</dc:title>
</cp:coreProperties>
</file>