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5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Savaria Egyetemi Központ hallgatóinak az ülésen napirenden kívüli felszólalásában elhangzottakkal való szolidaritás kifejezésére vonatkozó képviselői javaslato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>
          <w:rFonts w:cs="Arial"/>
          <w:bCs w:val="false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8:00Z</dcterms:created>
  <dc:creator>Sümeghy Veronika</dc:creator>
  <dc:description/>
  <cp:keywords/>
  <dc:language>en-US</dc:language>
  <cp:lastModifiedBy>Sümeghy Veronika</cp:lastModifiedBy>
  <dcterms:modified xsi:type="dcterms:W3CDTF">2012-12-27T07:58:00Z</dcterms:modified>
  <cp:revision>1</cp:revision>
  <dc:subject/>
  <dc:title>505/2012</dc:title>
</cp:coreProperties>
</file>