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2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u w:val="none"/>
        </w:rPr>
        <w:t>A Közgyűlés az önkormányzat 2012. évi költségvetéséről szóló 5/2012. (II.28.) önkormányzati rendelet 12. § (3) bekezdése alapján - figyelembe véve az Egészségügyi Szakmai Bizottság 67/2012. (XI.28.) ESzB. számú határozatában foglalt javaslatot - hozzájárul ahhoz, hogy a Szombathely Déli Városrész Egészségügyéért Közhasznú Alapítvány - a „déli városrész karácsonyi ünnepségének” megrendezéséhez - 61.000 Ft összegű támogatásban részesüljön, a 2012. évi költségvetési rendelet Egészségügyi ágazat kiadásai „Egészségügyi dolgozók kitüntetése” tételsor terhér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z önkormányzat 2012. évi költségvetéséről szóló 5/2012. (II.28.) önkormányzati rendelet 12. § (3) bekezdése alapján - figyelembe véve a Szociális és Családügyi Bizottság 224/2012. (XI.26.) SzCsB. számú határozatában foglaltakat - hozzájárul ahhoz, hogy </w:t>
      </w:r>
      <w:r>
        <w:rPr>
          <w:rFonts w:cs="Arial"/>
        </w:rPr>
        <w:t>az SOS Gyermekfalu Magyarországi Alapítványa az által működtetett Kőszegi SOS Gyermekfalu és a Séi SOS Ifjúsági Ház után telephelyenként 96.970,- Ft (összesen 193.940,- Ft) összegű támogatásban részesüljön</w:t>
      </w:r>
      <w:r>
        <w:rPr/>
        <w:t>, a 2012. évi költségvetési rendelet szociális ágazat kiadásai „Foglalkoztatási és egyéb szociális feladatok, ifjúságvédelmi kiadások” sora terh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határozati javaslat 1. és 2. pontjában nevesített alapítványokkal a támogatási szerződést aláírja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ab/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Molnár Miklós alpolgármester 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/a végrehajtás előkészítéséért: 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téger Gábor, a Közgazdasági és Adó Osztály vezetője,</w:t>
        <w:tab/>
        <w:tab/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</w:t>
      </w:r>
      <w:r>
        <w:rPr>
          <w:rFonts w:cs="Arial" w:ascii="Arial" w:hAnsi="Arial"/>
          <w:u w:val="none"/>
        </w:rPr>
        <w:t>:</w:t>
        <w:tab/>
        <w:t xml:space="preserve">  </w:t>
      </w:r>
      <w:r>
        <w:rPr>
          <w:rFonts w:cs="Arial" w:ascii="Arial" w:hAnsi="Arial"/>
          <w:b w:val="false"/>
          <w:u w:val="none"/>
        </w:rPr>
        <w:t xml:space="preserve">azonnal /az 1. és a 2. pont vonatkozásában/        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ab/>
        <w:t>2012. december 21. /a 3. pont vonatkozásában</w:t>
      </w:r>
      <w:r>
        <w:rPr>
          <w:b w:val="false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Sümeghy Veronika</dc:creator>
  <dc:description/>
  <cp:keywords/>
  <dc:language>en-US</dc:language>
  <cp:lastModifiedBy>Sümeghy Veronika</cp:lastModifiedBy>
  <dcterms:modified xsi:type="dcterms:W3CDTF">2012-12-27T07:57:00Z</dcterms:modified>
  <cp:revision>1</cp:revision>
  <dc:subject/>
  <dc:title>502/2012</dc:title>
</cp:coreProperties>
</file>