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left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ab/>
        <w:tab/>
        <w:t xml:space="preserve">   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2. december 13-i ülésére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November 28-án </w:t>
      </w:r>
      <w:r>
        <w:rPr>
          <w:sz w:val="24"/>
        </w:rPr>
        <w:t>adták át a Petz Gyula</w:t>
      </w:r>
      <w:r>
        <w:rPr>
          <w:b/>
          <w:sz w:val="24"/>
        </w:rPr>
        <w:t xml:space="preserve"> </w:t>
      </w:r>
      <w:r>
        <w:rPr>
          <w:sz w:val="24"/>
        </w:rPr>
        <w:t xml:space="preserve">hagyatékából létrehozott ösztöndíjakat a Városházán. A díjat minden évben tíz általános és tíz középiskolás nyeri el. Az elbírálásnál a tanulmányi eredményt és a szociális helyzetet egyaránt mérlegelik. Az ösztöndíjakat Marton Zsolt alpolgármester úr Rettegi Attila képviselő úrral együtt adta át.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November 30-án</w:t>
      </w:r>
      <w:r>
        <w:rPr>
          <w:sz w:val="24"/>
        </w:rPr>
        <w:t xml:space="preserve"> Marton Zsolt alpolgármester úr Közgyűlés utáni sajtótájékoztatót tart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b w:val="false"/>
          <w:sz w:val="24"/>
        </w:rPr>
        <w:t>Vas megyében 127 település összefogásával, az Európai Unió Kohéziós Alapjának támogatásával megújítják a szelektív hulladékgyűjtés rendszerét. A csaknem 2 milliárd forint értékű fejlesztésnek már lezajlott az előkészítési, tervezési és engedélyeztetési szakasza, a napokban pedig megkezdődik a megvalósítás - jelentette be Marton Zsolt, a Nyugat-dunántúli Regionális Hulladékgazdálkodási Önkormányzati társulás elnöke a városházán tartott projektindító ünnepségen, ahol Hende Csaba honvédelmi miniszter, a térség országgyűlési képviselője is köszöntötte az ünnepség résztvevőit. A rendezvényen jelen volt Lazáry Viktor alpolgármester és Dr. Takátsné Dr. Tenki Mária tanácsnok asszony is.  A hulladékgazdálkodási program keretében várhatóan 2013 végéig épülnek meg a létesítmények, és 2014-től kezd működni az érintett településeken az új hulladékkezelési rendszer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részt vett a „Savaria katonatörténete térképeken” című kiállítás megnyitóján, a Savaria Egyetemi Központ „B” épületének auláj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4"/>
        </w:rPr>
      </w:pPr>
      <w:r>
        <w:rPr>
          <w:b/>
          <w:sz w:val="24"/>
        </w:rPr>
        <w:t xml:space="preserve">December 1-én </w:t>
      </w:r>
      <w:r>
        <w:rPr>
          <w:rStyle w:val="StrongEmphasis"/>
          <w:rFonts w:cs="Arial"/>
          <w:b w:val="false"/>
          <w:sz w:val="24"/>
        </w:rPr>
        <w:t>a hagyományokhoz híven ünnepi gyertyagyújtás helyszíne volt a Fő tér. Az ökomenikus szertartást követően Marton Zsolt alpolgármester úr gyújtotta meg a Fő téri adventi koszorú első gyertyáját. Az ünnepségen részt vettek Molnár Miklós, Lazáry Viktor alpolgármester urak, Dr. Takátsné Dr. Tenki Mária tanácsnok asszony, valamint a képviselőtestület több tagja.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cember 3-án </w:t>
      </w:r>
      <w:r>
        <w:rPr>
          <w:sz w:val="24"/>
        </w:rPr>
        <w:t>Lazáry Viktor alpolgármester úr megbeszélést tartott Jakab Bálint Mihály tiszteletessel és Gregersen - Labossa György lelkésszel az IVS II. projekt kapcsán, az alpolgármesteri irod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z energetikai megvalósíthatósági tanulmányok elkészítésével kapcsolatos konzultáción, a Polgármesteri Hivatal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Style w:val="StrongEmphasis"/>
          <w:rFonts w:cs="Arial"/>
          <w:b w:val="false"/>
          <w:sz w:val="24"/>
        </w:rPr>
        <w:t>A Széchenyi Programiroda országos fórumsorozatának szombathelyi állomásán Lazáry Viktor alpolgármester úr „Szombathelyi fejlesztések uniós forrásból” című előadásában felsorolta a közelmúltban végrehajtott fejlesztéseket. Az utóbbi két évben 17 milliárd forint támogatás érkezett a városba, ebből az önkormányzat saját nyertes pályázatai kétmilliárd forintot tesznek ki. Lazáry Viktor alpolgármester úr elmondta, hogy hamarosan kiírják azt a pályázatot, amelynek segítségével átépítik és felújítják a Művelődési és Sportháza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December 4-én</w:t>
      </w:r>
      <w:r>
        <w:rPr>
          <w:sz w:val="24"/>
        </w:rPr>
        <w:t xml:space="preserve"> Molnár Miklós alpolgármester úr a Vas Megyei Kereskedelmi és Iparkamara elnökségi ülés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sz w:val="24"/>
        </w:rPr>
        <w:t>Lazáry Viktor alpolgármester úr Budapesten tartózkodott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ének Egészségügyi Szakmai Bizottsága a 67/2012. (XI.28.) ESzB. sz. határozatában javasolta a Közgyűlésnek, hogy a </w:t>
      </w:r>
      <w:r>
        <w:rPr>
          <w:rFonts w:cs="Arial"/>
          <w:b/>
          <w:sz w:val="24"/>
        </w:rPr>
        <w:t>Szombathely Déli Városrész Egészségügyéért Közhasznú Alapítvány</w:t>
      </w:r>
      <w:r>
        <w:rPr>
          <w:rFonts w:cs="Arial"/>
          <w:sz w:val="24"/>
        </w:rPr>
        <w:t xml:space="preserve"> részére 61.000,- Ft összegű támogatást biztosítson – a „déli városrész karácsonyi ünnepségének” megrendezéséhez - a 2012. évi költségvetés Egészségügyi ágazat kiadásai „Egészségügyi dolgozók kitüntetése” tételsor terhére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Szombathely Megyei Jogú Város Közgyűlésének Szociális és Családügyi Bizottsága a 224/2012. (XI.26.) SzCsB. sz. határozatában 3.200.000,-Ft összegű forrást biztosított a szombathelyi feladatokat ellátó szociális és gyermekvédelmi intézmények tárgyi szükségleteire a 2012. évi költségvetési rendelet szociális ágazat kiadásai „Foglalkoztatási és egyéb szociális feladatok, ifjúságvédelmi kiadások” sora terhére, melyből valamennyi (mindösszesen 17 intézmény 33 telephellyel) telephely azonos arányban részesül. A támogatottak között szerepel az </w:t>
      </w:r>
      <w:r>
        <w:rPr>
          <w:rFonts w:cs="Arial"/>
          <w:b/>
          <w:sz w:val="24"/>
        </w:rPr>
        <w:t>SOS Gyermekfalu Magyarországi Alapítványa</w:t>
      </w:r>
      <w:r>
        <w:rPr>
          <w:rFonts w:cs="Arial"/>
          <w:sz w:val="24"/>
        </w:rPr>
        <w:t xml:space="preserve">, mely a Kőszegi SOS Gyermekfalu és a Séi SOS Ifjúsági Ház után telephelyenként 96.970,- Ft összegű támogatásban részesül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Mivel Szombathely Megyei Jogú Város Önkormányzata Közgyűlésének az önkormányzat 2012. évi költségvetéséről szóló 5/2012. (II.28.) rendelete 12. § (3) bekezdése szerint alapítványok részére a rendeletben nevesített alapítványi támogatásokon túl pénzeszközt átadni kizárólag a Közgyűlés döntése alapján lehet, ezért a fentiekben említett alapítványok támogatásához az Egészségügyi Szakmai Bizottság és a Szociális és Családügyi Bizottság döntései mellett közgyűlési jóváhagyás is szüksége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szóban forgó alapítványok képviselői a pénzeszköz átadásához szükséges összeférhetetlenségi nyilatkozatot megtett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isztelt Közgyűlés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településfejlesztési koncepcióról, az integrált településfejlesztési stratégiáról és a településrendezési eszközökről, valamint egyes településrendezési sajátos jogintézményekről szóló 314/2012. (XI.8.) számú Kormány rendelet kötelező feladatává teszi a települések számára  a településfejlesztéssel és rendezéssel kapcsolatos eszközök körében a - rendelet 1. sz. melléklete szerinti - Megalapozó tanulmányterv elkészít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érem a Tisztelt Közgyűlést, hogy az előterjesztést megtárgyalni, és a határozati javaslatokat elfogadni szíveskedjék.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2. december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XII.13.) Kgy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A Közgyűlés az önkormányzat 2012. évi költségvetéséről szóló 5/2012. (II.28.) önkormányzati rendelet 12. § (3) bekezdése alapján - figyelembe véve az Egészségügyi Szakmai Bizottság 67/2012. (XI.28.) ESzB. számú határozatában foglalt javaslatot - hozzájárul ahhoz, hogy a </w:t>
      </w:r>
      <w:r>
        <w:rPr/>
        <w:t xml:space="preserve">Szombathely Déli Városrész Egészségügyéért Közhasznú Alapítvány - a „déli városrész karácsonyi ünnepségének” megrendezéséhez - 61.000 Ft összegű támogatásban részesüljön, </w:t>
      </w:r>
      <w:r>
        <w:rPr>
          <w:b w:val="false"/>
        </w:rPr>
        <w:t>a 2012. évi költségvetési rendelet Egészségügyi ágazat kiadásai „Egészségügyi dolgozók kitüntetése” tételsor terhér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A Közgyűlés az önkormányzat 2012. évi költségvetéséről szóló 5/2012. (II.28.) önkormányzati rendelet 12. § (3) bekezdése alapján - figyelembe véve a Szociális és Családügyi Bizottság 224/2012. (XI.26.) SzCsB. számú határozatában foglaltakat - hozzájárul ahhoz, hogy </w:t>
      </w:r>
      <w:r>
        <w:rPr>
          <w:rFonts w:cs="Arial"/>
          <w:sz w:val="24"/>
        </w:rPr>
        <w:t xml:space="preserve">az SOS Gyermekfalu Magyarországi Alapítványa az által működtetett </w:t>
      </w:r>
      <w:r>
        <w:rPr>
          <w:rFonts w:cs="Arial"/>
          <w:b/>
          <w:sz w:val="24"/>
        </w:rPr>
        <w:t>Kőszegi SOS Gyermekfalu és a Séi SOS Ifjúsági Ház után telephelyenként 96.970,- Ft (összesen 193.940,- Ft) összegű támogatásban részesüljön</w:t>
      </w:r>
      <w:r>
        <w:rPr>
          <w:b/>
          <w:sz w:val="24"/>
        </w:rPr>
        <w:t>,</w:t>
      </w:r>
      <w:r>
        <w:rPr>
          <w:sz w:val="24"/>
        </w:rPr>
        <w:t xml:space="preserve"> a 2012. évi költségvetési rendelet szociális ágazat kiadásai „Foglalkoztatási és egyéb szociális feladatok, ifjúságvédelmi kiadások” sora terhér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rFonts w:cs="Arial"/>
          <w:sz w:val="24"/>
        </w:rPr>
        <w:t>A Közgyűlés felhatalmazza a polgármestert, hogy a határozati javaslat 1. és 2. pontjában nevesített alapítványokkal a támogatási szerződést aláírj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u w:val="single"/>
        </w:rPr>
        <w:t>Felelős:</w:t>
      </w:r>
      <w:r>
        <w:rPr>
          <w:b w:val="false"/>
        </w:rPr>
        <w:tab/>
        <w:tab/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b w:val="false"/>
        </w:rPr>
        <w:tab/>
        <w:tab/>
        <w:t xml:space="preserve">Molnár Miklós alpolgármester 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/a végrehajtás előkészítéséért: 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b w:val="false"/>
          <w:b w:val="false"/>
        </w:rPr>
      </w:pPr>
      <w:r>
        <w:rPr>
          <w:b w:val="false"/>
        </w:rPr>
        <w:tab/>
        <w:tab/>
        <w:t>Stéger Gábor, a Közgazdasági és Adó Osztály vezetője,</w:t>
        <w:tab/>
        <w:tab/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b w:val="false"/>
        </w:rPr>
        <w:tab/>
        <w:tab/>
        <w:t>dr. Károlyi Ákos, az Egészségügyi és Közszolgálati Osztály vezetője/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u w:val="single"/>
        </w:rPr>
        <w:t>Határidő:</w:t>
      </w:r>
      <w:r>
        <w:rPr/>
        <w:tab/>
        <w:t xml:space="preserve">  </w:t>
      </w:r>
      <w:r>
        <w:rPr>
          <w:b w:val="false"/>
        </w:rPr>
        <w:t xml:space="preserve">azonnal /az 1. és a 2. pont vonatkozásában/        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>2012. december 21. /a 3. pont vonatkozásában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I.</w:t>
      </w:r>
    </w:p>
    <w:p>
      <w:pPr>
        <w:pStyle w:val="TextBody"/>
        <w:rPr>
          <w:bCs w:val="false"/>
        </w:rPr>
      </w:pPr>
      <w:r>
        <w:rPr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2. (XII. 13.) Kgy. sz. határoz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</w:rPr>
        <w:t>„2012. évre képzett fejlesztési céltartalékból”, a 474/2012. (XI.29.) Kgy. sz. határozata alapján felszabaduló források terhére 9.999 eFt-ot biztosít</w:t>
      </w:r>
      <w:r>
        <w:rPr>
          <w:rFonts w:cs="Arial" w:ascii="Arial" w:hAnsi="Arial"/>
        </w:rPr>
        <w:t xml:space="preserve"> a Megalapozó tanulmányterv készítéséhez.</w:t>
      </w:r>
      <w:r>
        <w:rPr/>
        <w:tab/>
      </w:r>
      <w:r>
        <w:rPr>
          <w:bCs/>
          <w:i/>
        </w:rPr>
        <w:t xml:space="preserve"> </w:t>
      </w:r>
      <w:r>
        <w:rPr/>
        <w:tab/>
        <w:t xml:space="preserve">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Dr. Puskás Tivadar, polgármester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  <w:t>Lazáry Viktor, alpolgármester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Molnár Miklós, alpolgármester 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Gaál Róbert, jegyző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  <w:t>Szakály Szabolcs, a Városfejlesztési Osztály vezetője,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  <w:t>Stéger Gábor, a Közgazdasági és Adó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 xml:space="preserve"> </w:t>
        <w:tab/>
        <w:t>azonnal</w:t>
      </w:r>
    </w:p>
    <w:p>
      <w:pPr>
        <w:pStyle w:val="Heading"/>
        <w:jc w:val="left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22"/>
    </w:rPr>
  </w:style>
  <w:style w:type="character" w:styleId="WW8Num17z0">
    <w:name w:val="WW8Num1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7:00Z</dcterms:created>
  <dc:creator>Varga Krisztina</dc:creator>
  <dc:description/>
  <cp:keywords/>
  <dc:language>en-US</dc:language>
  <cp:lastModifiedBy>galffyne.annamaria</cp:lastModifiedBy>
  <cp:lastPrinted>2012-10-25T15:26:00Z</cp:lastPrinted>
  <dcterms:modified xsi:type="dcterms:W3CDTF">2012-12-06T10:40:00Z</dcterms:modified>
  <cp:revision>13</cp:revision>
  <dc:subject/>
  <dc:title>A határozati javaslatokat törvényességi szempontból megvizsgáltam:</dc:title>
</cp:coreProperties>
</file>