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2. december 12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Szakmai Bizottság 2013. évi munka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3. évi munkatervét a 486/2012. (XI.29.) Kgy. sz. határozatával fogadta el. A Közgyűlés munkatervéhez igazodóan – azzal azonos időszakra – elkészült az Egészségügyi Szakmai Bizottság 2013. évi munkaterve, mely jelen előterjesztés mellékletét képezi. A munkaterv hónapokra lebontva tartalmazza a Bizottság által tárgyalandó előterjesztéseket és az előkészítésért felelős Polgármesteri Hivatal belső szervezeti egységének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izottság 2013. évi munkatervét megtárgyalni, és az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6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I.12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>Az Egészségügyi Szakmai Bizottság a 2013. évi munkatervéről szóló előterjesztést megtárgyalta, és a Bizottság 2013. évi munkatervét a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2. december 31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0:00Z</dcterms:created>
  <dc:creator>Nagy Anikó dr.</dc:creator>
  <dc:description/>
  <cp:keywords/>
  <dc:language>en-US</dc:language>
  <cp:lastModifiedBy>Takácsné Pálhegyi Beáta</cp:lastModifiedBy>
  <cp:lastPrinted>2012-12-05T17:06:00Z</cp:lastPrinted>
  <dcterms:modified xsi:type="dcterms:W3CDTF">2012-12-05T16:07:00Z</dcterms:modified>
  <cp:revision>3</cp:revision>
  <dc:subject/>
  <dc:title>E L Ő T E R J E S Z T É S</dc:title>
</cp:coreProperties>
</file>