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</w:rPr>
        <w:drawing>
          <wp:inline distT="0" distB="0" distL="0" distR="0">
            <wp:extent cx="223520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mbathely Megyei Jogú Város Polgármesteri Hivata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zombathely Megyei Jogú Város Polgármestere és Szombathely Megyei Jogú Város Jegyzője az államháztartásról szóló törvény végrehajtásáról szóló 368/2011.(XII.31.) Korm. rendelet 13.§-a alapján Szombathely Megyei Jogú Város Polgármesteri Hivatalának Szervezeti és Működési Szabályzatá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  <w:t xml:space="preserve">Szombathely Megyei Jogú Város Polgármesteri Hivatala alapításáról rendelkező jogszabályok: </w:t>
      </w:r>
    </w:p>
    <w:p>
      <w:pPr>
        <w:pStyle w:val="Normal"/>
        <w:ind w:firstLine="705"/>
        <w:jc w:val="both"/>
        <w:rPr/>
      </w:pPr>
      <w:r>
        <w:rPr/>
        <w:t xml:space="preserve">a helyi önkormányzatokról szóló 1990. évi LXV. törvény  38.§ </w:t>
      </w:r>
    </w:p>
    <w:p>
      <w:pPr>
        <w:pStyle w:val="Normal"/>
        <w:ind w:left="705" w:hanging="0"/>
        <w:jc w:val="both"/>
        <w:rPr/>
      </w:pPr>
      <w:r>
        <w:rPr/>
        <w:t>a helyi önkormányzatok megalakulásával összefüggő kiegészítő és átmeneti szabályokról szóló 1990. évi LXXXIII. törvény 1.§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Az alapítás időpontja: 1990. szeptember 30.</w:t>
      </w:r>
    </w:p>
    <w:p>
      <w:pPr>
        <w:pStyle w:val="Normal"/>
        <w:ind w:left="705" w:hanging="705"/>
        <w:jc w:val="both"/>
        <w:rPr>
          <w:color w:val="FF0000"/>
        </w:rPr>
      </w:pPr>
      <w:r>
        <w:rPr/>
        <w:tab/>
        <w:t>A módosításokkal egységes szerkezetbe foglalt, hatályos alapító okirat kelte: 2012. április 18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</w:t>
        <w:tab/>
        <w:t>A Polgármesteri Hivatal megnevezése és székhelye:</w:t>
      </w:r>
    </w:p>
    <w:p>
      <w:pPr>
        <w:pStyle w:val="Normal"/>
        <w:ind w:left="705" w:hanging="705"/>
        <w:jc w:val="both"/>
        <w:rPr/>
      </w:pPr>
      <w:r>
        <w:rPr/>
        <w:tab/>
        <w:t>Szombathely Megyei Jogú Város Polgármesteri Hivatala</w:t>
      </w:r>
    </w:p>
    <w:p>
      <w:pPr>
        <w:pStyle w:val="Normal"/>
        <w:ind w:left="705" w:hanging="0"/>
        <w:jc w:val="both"/>
        <w:rPr/>
      </w:pPr>
      <w:r>
        <w:rPr/>
        <w:t>Szombathely, Kossuth L. u. 1-3.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jc w:val="both"/>
        <w:rPr/>
      </w:pPr>
      <w:r>
        <w:rPr>
          <w:b/>
        </w:rPr>
        <w:t>4./</w:t>
        <w:tab/>
      </w:r>
      <w:r>
        <w:rPr>
          <w:rFonts w:cs="Arial"/>
          <w:b/>
          <w:bCs/>
        </w:rPr>
        <w:t>A költségvetési szerv alaptevékenységei az alapító okirat szerint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Fő tevékenység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TEÁOR: 8411 Általános közigazgatás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4140" w:hanging="4140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Szakágazat száma:  841105 Helyi önkormányzatok, valamint többcélú                     kistérségi társulások  igazgatási  tevékenysége</w:t>
      </w:r>
    </w:p>
    <w:p>
      <w:pPr>
        <w:pStyle w:val="Szvegtrzs2"/>
        <w:ind w:left="4140" w:hanging="4140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Szakfeladat besorolás</w:t>
      </w:r>
    </w:p>
    <w:p>
      <w:pPr>
        <w:pStyle w:val="Szvegtrzs2"/>
        <w:ind w:left="4140" w:hanging="414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720"/>
        <w:rPr/>
      </w:pPr>
      <w:r>
        <w:rPr>
          <w:b w:val="false"/>
        </w:rPr>
        <w:t>841112  Önkormányzati jogalkotás</w:t>
      </w:r>
    </w:p>
    <w:p>
      <w:pPr>
        <w:pStyle w:val="Szvegtrzs2"/>
        <w:ind w:left="1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720" w:hanging="0"/>
        <w:rPr>
          <w:b w:val="false"/>
          <w:b w:val="false"/>
        </w:rPr>
      </w:pPr>
      <w:r>
        <w:rPr>
          <w:b w:val="false"/>
        </w:rPr>
        <w:t>841114  Országgyűlési képviselőválasztásokhoz kapcsolódó tevékenység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720" w:hanging="0"/>
        <w:rPr>
          <w:b w:val="false"/>
          <w:b w:val="false"/>
        </w:rPr>
      </w:pPr>
      <w:r>
        <w:rPr>
          <w:b w:val="false"/>
        </w:rPr>
        <w:t>841115  Önkormányzati képviselőválasztásokhoz kapcsolódó tevékenység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1620" w:hanging="900"/>
        <w:jc w:val="left"/>
        <w:rPr/>
      </w:pPr>
      <w:r>
        <w:rPr>
          <w:b w:val="false"/>
        </w:rPr>
        <w:t>841116  Országos és helyi nemzetiségi önkormányzati választásokhoz kapcsolódó tevékenység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720" w:hanging="0"/>
        <w:rPr>
          <w:b w:val="false"/>
          <w:b w:val="false"/>
        </w:rPr>
      </w:pPr>
      <w:r>
        <w:rPr>
          <w:b w:val="false"/>
        </w:rPr>
        <w:t>841117  Európai parlamenti képviselőválasztáshoz kapcsolódó tevékenység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720" w:hanging="0"/>
        <w:rPr>
          <w:b w:val="false"/>
          <w:b w:val="false"/>
        </w:rPr>
      </w:pPr>
      <w:r>
        <w:rPr>
          <w:b w:val="false"/>
        </w:rPr>
        <w:t>841118  Országos és helyi népszavazáshoz kapcsolódó tevékenység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1620" w:hanging="900"/>
        <w:jc w:val="left"/>
        <w:rPr>
          <w:b w:val="false"/>
          <w:b w:val="false"/>
        </w:rPr>
      </w:pPr>
      <w:r>
        <w:rPr>
          <w:b w:val="false"/>
        </w:rPr>
        <w:t>841126  Önkormányzatok és társulások általános végrehajtó igazgatási tevékeny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841133  Adó, illeték kiszabása, beszedése, adóellenőrzés</w:t>
      </w:r>
    </w:p>
    <w:p>
      <w:pPr>
        <w:pStyle w:val="Szvegtrzs2"/>
        <w:ind w:left="180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ind w:firstLine="720"/>
        <w:rPr>
          <w:b w:val="false"/>
          <w:b w:val="false"/>
        </w:rPr>
      </w:pPr>
      <w:r>
        <w:rPr>
          <w:b w:val="false"/>
        </w:rPr>
        <w:t>842531  A polgári védelem ágazati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720" w:hanging="0"/>
        <w:rPr>
          <w:b w:val="false"/>
          <w:b w:val="false"/>
        </w:rPr>
      </w:pPr>
      <w:r>
        <w:rPr>
          <w:b w:val="false"/>
        </w:rPr>
        <w:t>890603  Szakszervezeti tevékenység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720" w:hanging="0"/>
        <w:rPr>
          <w:b w:val="false"/>
          <w:b w:val="false"/>
        </w:rPr>
      </w:pPr>
      <w:r>
        <w:rPr>
          <w:b w:val="false"/>
        </w:rPr>
        <w:t>940000  Közösségi, társadalmi tevékenység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/</w:t>
        <w:tab/>
        <w:t>Alaptevékenységet szabályozó jogszabályok:</w:t>
      </w:r>
    </w:p>
    <w:p>
      <w:pPr>
        <w:pStyle w:val="Normal"/>
        <w:ind w:left="1260" w:hanging="540"/>
        <w:jc w:val="both"/>
        <w:rPr/>
      </w:pPr>
      <w:r>
        <w:rPr/>
        <w:t>Magyarország Alaptörvénye</w:t>
      </w:r>
    </w:p>
    <w:p>
      <w:pPr>
        <w:pStyle w:val="Normal"/>
        <w:ind w:left="1260" w:hanging="540"/>
        <w:jc w:val="both"/>
        <w:rPr/>
      </w:pPr>
      <w:r>
        <w:rPr/>
        <w:t>1990. évi LXV. törvény a helyi önkormányzatokról,</w:t>
      </w:r>
    </w:p>
    <w:p>
      <w:pPr>
        <w:pStyle w:val="Normal"/>
        <w:ind w:left="1260" w:hanging="540"/>
        <w:jc w:val="both"/>
        <w:rPr/>
      </w:pPr>
      <w:r>
        <w:rPr/>
        <w:t xml:space="preserve">2011. évi CLXXXIX. törvény Magyarország helyi önkormányzatairól </w:t>
      </w:r>
    </w:p>
    <w:p>
      <w:pPr>
        <w:pStyle w:val="Normal"/>
        <w:ind w:left="1260" w:hanging="540"/>
        <w:jc w:val="both"/>
        <w:rPr/>
      </w:pPr>
      <w:r>
        <w:rPr/>
        <w:t>1997. évi LXXVIII. törvény az épített környezet alakításáról és védelméről,</w:t>
      </w:r>
    </w:p>
    <w:p>
      <w:pPr>
        <w:pStyle w:val="Normal"/>
        <w:ind w:left="1260" w:hanging="540"/>
        <w:jc w:val="both"/>
        <w:rPr/>
      </w:pPr>
      <w:r>
        <w:rPr/>
        <w:t xml:space="preserve">1993. évi III. törvény a szociális </w:t>
      </w:r>
      <w:r>
        <w:rPr>
          <w:iCs/>
        </w:rPr>
        <w:t>igazgatásról és szociális ellátásokról</w:t>
      </w:r>
      <w:r>
        <w:rPr/>
        <w:t>,</w:t>
      </w:r>
    </w:p>
    <w:p>
      <w:pPr>
        <w:pStyle w:val="Normal"/>
        <w:ind w:left="1260" w:hanging="540"/>
        <w:jc w:val="both"/>
        <w:rPr/>
      </w:pPr>
      <w:r>
        <w:rPr/>
        <w:t>2011. évi CXCV. törvény az államháztartásról</w:t>
      </w:r>
    </w:p>
    <w:p>
      <w:pPr>
        <w:pStyle w:val="Normal"/>
        <w:ind w:left="1260" w:hanging="540"/>
        <w:jc w:val="both"/>
        <w:rPr/>
      </w:pPr>
      <w:r>
        <w:rPr/>
        <w:t>1993. évi LXXIX. törvény a közoktatásról,</w:t>
      </w:r>
    </w:p>
    <w:p>
      <w:pPr>
        <w:pStyle w:val="Normal"/>
        <w:ind w:left="1260" w:hanging="540"/>
        <w:jc w:val="both"/>
        <w:rPr/>
      </w:pPr>
      <w:r>
        <w:rPr/>
        <w:t>1959. évi IV. törvény a Polgári Törvénykönyvről</w:t>
      </w:r>
    </w:p>
    <w:p>
      <w:pPr>
        <w:pStyle w:val="Normal"/>
        <w:ind w:left="1440" w:hanging="720"/>
        <w:jc w:val="both"/>
        <w:rPr/>
      </w:pPr>
      <w:r>
        <w:rPr/>
        <w:t>1993. évi LXXVIII. törvény a lakások és helyiségek bérletére, valamint az elidegenítésükre vonatkozó egyes szabályokról</w:t>
      </w:r>
    </w:p>
    <w:p>
      <w:pPr>
        <w:pStyle w:val="Normal"/>
        <w:ind w:left="1260" w:hanging="540"/>
        <w:jc w:val="both"/>
        <w:rPr/>
      </w:pPr>
      <w:r>
        <w:rPr/>
        <w:t>1994. évi LV. törvény a termőföldről</w:t>
      </w:r>
    </w:p>
    <w:p>
      <w:pPr>
        <w:pStyle w:val="Normal"/>
        <w:ind w:left="1260" w:hanging="540"/>
        <w:jc w:val="both"/>
        <w:rPr/>
      </w:pPr>
      <w:r>
        <w:rPr>
          <w:rFonts w:cs="Arial"/>
          <w:bCs/>
        </w:rPr>
        <w:t>2000. évi C. törvény</w:t>
      </w:r>
      <w:r>
        <w:rPr>
          <w:rFonts w:cs="Arial"/>
        </w:rPr>
        <w:t xml:space="preserve"> a számvitel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07. évi CXXIII. törvény a kisajátításró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10. évi CXXX. törvény a jogalkotás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2010. évi L. törvény a helyi önkormányzati képviselők és polgármesterek választásá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1991. évi XLIX. törvény a csődeljárásról és a felszámolási eljárásról</w:t>
      </w:r>
    </w:p>
    <w:p>
      <w:pPr>
        <w:pStyle w:val="Normal"/>
        <w:ind w:left="1440" w:hanging="720"/>
        <w:jc w:val="both"/>
        <w:rPr/>
      </w:pPr>
      <w:r>
        <w:rPr>
          <w:iCs/>
        </w:rPr>
        <w:t>2011. évi CXII. törvény az információs önrendelkezési jogról és az információszabadság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1994. évi LXIV. törvény a polgármesteri tisztség ellátásának egyes kérdéseiről és az önkormányzati képviselők tiszteletdíjá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1995. évi LXVI. törvény a közokiratokról, a közlevéltárakról, és a magánlevéltári anyag védelméről</w:t>
      </w:r>
    </w:p>
    <w:p>
      <w:pPr>
        <w:pStyle w:val="Normal"/>
        <w:ind w:left="1260" w:hanging="540"/>
        <w:jc w:val="both"/>
        <w:rPr>
          <w:iCs/>
        </w:rPr>
      </w:pPr>
      <w:r>
        <w:rPr>
          <w:iCs/>
        </w:rPr>
        <w:t>1997. évi C. törvény a választási eljárás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1997. évi CXXXV. törvény a helyi önkormányzatok társulásairól és együttműködéséről</w:t>
      </w:r>
    </w:p>
    <w:p>
      <w:pPr>
        <w:pStyle w:val="Normal"/>
        <w:ind w:left="1260" w:hanging="540"/>
        <w:jc w:val="both"/>
        <w:rPr/>
      </w:pPr>
      <w:r>
        <w:rPr>
          <w:iCs/>
        </w:rPr>
        <w:t>1997. évi CXLI. törvény az ingatlan-nyilvántartás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2011. évi CLXXV. törvény az egyesülési jogról, a közhasznú jogállásról, valamint a civil szervezetek működéséről és támogatásá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2000. évi XCVI. törvény a helyi önkormányzati képviselők jogállásának egyes kérdéseiről</w:t>
      </w:r>
    </w:p>
    <w:p>
      <w:pPr>
        <w:pStyle w:val="Normal"/>
        <w:ind w:left="1440" w:hanging="720"/>
        <w:jc w:val="both"/>
        <w:rPr/>
      </w:pPr>
      <w:r>
        <w:rPr>
          <w:iCs/>
        </w:rPr>
        <w:t>2004. évi CVII. törvény a települési önkormányzatok többcélú kistérségi társulásáról</w:t>
      </w:r>
    </w:p>
    <w:p>
      <w:pPr>
        <w:pStyle w:val="Normal"/>
        <w:ind w:left="1260" w:hanging="540"/>
        <w:jc w:val="both"/>
        <w:rPr>
          <w:iCs/>
        </w:rPr>
      </w:pPr>
      <w:r>
        <w:rPr>
          <w:iCs/>
        </w:rPr>
        <w:t>2007. évi CLII. törvény az egyes vagyonnyilatkozat-tételi kötelezettségről</w:t>
      </w:r>
    </w:p>
    <w:p>
      <w:pPr>
        <w:pStyle w:val="Normal"/>
        <w:ind w:left="1440" w:hanging="720"/>
        <w:jc w:val="both"/>
        <w:rPr/>
      </w:pPr>
      <w:r>
        <w:rPr>
          <w:iCs/>
        </w:rPr>
        <w:t>2007. évi CLXXXI. törvény a közpénzekből nyújtott támogatások átláthatóságáról</w:t>
      </w:r>
    </w:p>
    <w:p>
      <w:pPr>
        <w:pStyle w:val="Normal"/>
        <w:ind w:firstLine="708"/>
        <w:jc w:val="both"/>
        <w:rPr/>
      </w:pPr>
      <w:r>
        <w:rPr/>
        <w:t>2011. évi CXCIX. törvény közszolgálati tisztviselőkről</w:t>
      </w:r>
    </w:p>
    <w:p>
      <w:pPr>
        <w:pStyle w:val="Normal"/>
        <w:ind w:firstLine="708"/>
        <w:jc w:val="both"/>
        <w:rPr/>
      </w:pPr>
      <w:r>
        <w:rPr/>
        <w:t>2011. évi CCIX. törvény a víziközmű-szolgáltatásról</w:t>
      </w:r>
    </w:p>
    <w:p>
      <w:pPr>
        <w:pStyle w:val="Normal"/>
        <w:ind w:firstLine="708"/>
        <w:jc w:val="both"/>
        <w:rPr/>
      </w:pPr>
      <w:r>
        <w:rPr/>
        <w:t>1995. évi LVII. törvény a vízgazdálkodásról</w:t>
      </w:r>
    </w:p>
    <w:p>
      <w:pPr>
        <w:pStyle w:val="Normal"/>
        <w:ind w:firstLine="708"/>
        <w:jc w:val="both"/>
        <w:rPr/>
      </w:pPr>
      <w:r>
        <w:rPr/>
        <w:t>2000. évi XLIII. törvény  a hulladékgazdálkodásról</w:t>
      </w:r>
    </w:p>
    <w:p>
      <w:pPr>
        <w:pStyle w:val="Normal"/>
        <w:ind w:firstLine="708"/>
        <w:jc w:val="both"/>
        <w:rPr/>
      </w:pPr>
      <w:r>
        <w:rPr/>
        <w:t>1997. évi CLIV. törvény  az egészségügyről </w:t>
      </w:r>
    </w:p>
    <w:p>
      <w:pPr>
        <w:pStyle w:val="Normal"/>
        <w:ind w:firstLine="708"/>
        <w:jc w:val="both"/>
        <w:rPr/>
      </w:pPr>
      <w:r>
        <w:rPr/>
        <w:t>1990. évi C. törvény a helyi adókról</w:t>
      </w:r>
    </w:p>
    <w:p>
      <w:pPr>
        <w:pStyle w:val="Normal"/>
        <w:ind w:firstLine="708"/>
        <w:jc w:val="both"/>
        <w:rPr/>
      </w:pPr>
      <w:r>
        <w:rPr/>
        <w:t>2004. évi I. törvény a sportról</w:t>
      </w:r>
    </w:p>
    <w:p>
      <w:pPr>
        <w:pStyle w:val="Normal"/>
        <w:ind w:firstLine="708"/>
        <w:jc w:val="both"/>
        <w:rPr/>
      </w:pPr>
      <w:r>
        <w:rPr/>
        <w:t>2011. évi CLXXIX. törvény a nemzetiségek jogairól</w:t>
      </w:r>
    </w:p>
    <w:p>
      <w:pPr>
        <w:pStyle w:val="Normal"/>
        <w:ind w:firstLine="708"/>
        <w:jc w:val="both"/>
        <w:rPr/>
      </w:pPr>
      <w:r>
        <w:rPr/>
        <w:t>1997. évi XXXI. törvény a gyermekek védelméről és a gyámügyi igazgatásról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2012. évi XLI. törvény a személyszállítási szolgáltatásokról </w:t>
      </w:r>
    </w:p>
    <w:p>
      <w:pPr>
        <w:pStyle w:val="Normal"/>
        <w:ind w:firstLine="708"/>
        <w:jc w:val="both"/>
        <w:rPr/>
      </w:pPr>
      <w:r>
        <w:rPr/>
        <w:t xml:space="preserve">1988. évi I. törvény   a közúti közlekedésről szóló </w:t>
      </w:r>
    </w:p>
    <w:p>
      <w:pPr>
        <w:pStyle w:val="Normal"/>
        <w:ind w:left="1440" w:hanging="732"/>
        <w:jc w:val="both"/>
        <w:rPr/>
      </w:pPr>
      <w:r>
        <w:rPr/>
        <w:t xml:space="preserve">2004. évi CXL. törvény a közigazgatási hatósági eljárás és szolgáltatás általános szabályairól </w:t>
      </w:r>
    </w:p>
    <w:p>
      <w:pPr>
        <w:pStyle w:val="Normal"/>
        <w:ind w:firstLine="708"/>
        <w:jc w:val="both"/>
        <w:rPr/>
      </w:pPr>
      <w:r>
        <w:rPr/>
        <w:t>2011. évi CXCVI. törvény a nemzeti vagyonról</w:t>
      </w:r>
    </w:p>
    <w:p>
      <w:pPr>
        <w:pStyle w:val="Normal"/>
        <w:ind w:firstLine="708"/>
        <w:jc w:val="both"/>
        <w:rPr/>
      </w:pPr>
      <w:r>
        <w:rPr/>
        <w:t xml:space="preserve">2006. évi IV. törvény a gazdasági társaságokról  </w:t>
      </w:r>
    </w:p>
    <w:p>
      <w:pPr>
        <w:pStyle w:val="Normal"/>
        <w:ind w:firstLine="708"/>
        <w:jc w:val="both"/>
        <w:rPr/>
      </w:pPr>
      <w:r>
        <w:rPr/>
        <w:t>2011. évi CVIII. törvény a közbeszerzésekről</w:t>
      </w:r>
    </w:p>
    <w:p>
      <w:pPr>
        <w:pStyle w:val="Normal"/>
        <w:ind w:firstLine="708"/>
        <w:jc w:val="both"/>
        <w:rPr/>
      </w:pPr>
      <w:r>
        <w:rPr/>
        <w:t xml:space="preserve">1999. évi XLIII. törvény a temetőkről és a temetkezésről  </w:t>
      </w:r>
    </w:p>
    <w:p>
      <w:pPr>
        <w:pStyle w:val="Normal"/>
        <w:ind w:firstLine="708"/>
        <w:jc w:val="both"/>
        <w:rPr/>
      </w:pPr>
      <w:r>
        <w:rPr/>
        <w:t>2012. évi XC. törvény a kéményseprő-ipari közszolgáltatásról</w:t>
      </w:r>
    </w:p>
    <w:p>
      <w:pPr>
        <w:pStyle w:val="Normal"/>
        <w:ind w:firstLine="708"/>
        <w:jc w:val="both"/>
        <w:rPr/>
      </w:pPr>
      <w:r>
        <w:rPr/>
        <w:t xml:space="preserve">1995. évi LIII. törvény a környezet védelmének általános szabályairól  </w:t>
      </w:r>
    </w:p>
    <w:p>
      <w:pPr>
        <w:pStyle w:val="Normal"/>
        <w:jc w:val="both"/>
        <w:rPr/>
      </w:pPr>
      <w:r>
        <w:rPr/>
        <w:t>      </w:t>
      </w: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     </w:t>
      </w:r>
    </w:p>
    <w:p>
      <w:pPr>
        <w:pStyle w:val="Normal"/>
        <w:ind w:left="720" w:hanging="720"/>
        <w:jc w:val="both"/>
        <w:rPr/>
      </w:pPr>
      <w:r>
        <w:rPr>
          <w:b/>
        </w:rPr>
        <w:t>6./</w:t>
      </w:r>
      <w:r>
        <w:rPr/>
        <w:tab/>
        <w:t>A Polgármesteri Hivatal nem gyakorol alapítói, tulajdonosi (tagsági, részvényesi) jogokat más gazdálkodó szervek felet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7./</w:t>
      </w:r>
      <w:r>
        <w:rPr/>
        <w:tab/>
      </w:r>
      <w:r>
        <w:rPr>
          <w:b/>
        </w:rPr>
        <w:t>Szervezeti felépítés:</w:t>
      </w:r>
    </w:p>
    <w:p>
      <w:pPr>
        <w:pStyle w:val="Normal"/>
        <w:ind w:left="720" w:hanging="720"/>
        <w:jc w:val="both"/>
        <w:rPr/>
      </w:pPr>
      <w:r>
        <w:rPr/>
        <w:tab/>
        <w:t>(szervezeti egységek és az engedélyezett létszám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7.1.</w:t>
        <w:tab/>
        <w:t>Kabinet Iroda</w:t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7.2.</w:t>
        <w:tab/>
        <w:t>Jogi, Képviselői és Hatósági Osztály</w:t>
      </w:r>
      <w:r>
        <w:rPr/>
        <w:t xml:space="preserve"> </w:t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>7.2.a.  Jegyzői Iroda</w:t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7.2.b.  Képviselői Iroda</w:t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7.2.c.  Aljegyzői Iroda</w:t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7.2.d.</w:t>
        <w:tab/>
        <w:t>Általános Hatósági Iroda</w:t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b/>
        </w:rPr>
        <w:t>7.3.</w:t>
        <w:tab/>
        <w:t>Szervezési Osztály</w:t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>7.3.a.</w:t>
        <w:tab/>
        <w:t>Munkaügyi és Gondnoksági Iroda</w:t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>7.3.b.</w:t>
        <w:tab/>
        <w:t>Informatikai és Infokommunikációs Iroda</w:t>
        <w:tab/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>7.4.</w:t>
        <w:tab/>
        <w:t>Közgazdasági és Adó Osztály</w:t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>7.4.a.</w:t>
        <w:tab/>
        <w:t>Költségvetési Iroda</w:t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7.4.b.</w:t>
        <w:tab/>
        <w:t>Pénzügyi Iroda</w:t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>7.4.c.</w:t>
        <w:tab/>
        <w:t>Adókivetési Iroda</w:t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>7.4.d.</w:t>
        <w:tab/>
        <w:t>Adóvégrehajtási és Könyvelési Iroda</w:t>
        <w:tab/>
        <w:tab/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>7.5.</w:t>
        <w:tab/>
        <w:t>Városfejlesztési Osztály</w:t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7.5.a.</w:t>
        <w:tab/>
        <w:t>Fejlesztési Iroda</w:t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7.5.b.</w:t>
        <w:tab/>
        <w:t>Projekt Iroda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7.5.c.</w:t>
        <w:tab/>
        <w:t>Főépítészi Iroda</w:t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>7.6.</w:t>
        <w:tab/>
        <w:t>Városüzemeltetési Osztály</w:t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>7.6.a.</w:t>
        <w:tab/>
        <w:t>Vagyongazdálkodási Iroda</w:t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7.6.b.</w:t>
        <w:tab/>
        <w:t>Kommunális és Környezetvédelmi Iroda</w:t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>7.6.c.</w:t>
        <w:tab/>
        <w:t>Beruházási Iroda</w:t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7.6.d.</w:t>
        <w:tab/>
        <w:t>Közbeszerzési Iroda</w:t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7.6.e.</w:t>
        <w:tab/>
        <w:t>Építési Iroda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>7.7.</w:t>
        <w:tab/>
        <w:t>Egészségügyi és Közszolgálati Osztály</w:t>
      </w:r>
    </w:p>
    <w:p>
      <w:pPr>
        <w:pStyle w:val="Normal"/>
        <w:ind w:left="720" w:hanging="720"/>
        <w:jc w:val="both"/>
        <w:rPr/>
      </w:pPr>
      <w:r>
        <w:rPr/>
        <w:tab/>
        <w:t>7.7.a.</w:t>
        <w:tab/>
        <w:t>Közszolgáltatás-szervezési Iroda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7.7.b.</w:t>
        <w:tab/>
        <w:t>Szociális és Családvédelmi Iroda</w:t>
        <w:tab/>
        <w:tab/>
        <w:tab/>
      </w:r>
    </w:p>
    <w:p>
      <w:pPr>
        <w:pStyle w:val="Normal"/>
        <w:ind w:firstLine="708"/>
        <w:jc w:val="both"/>
        <w:rPr/>
      </w:pPr>
      <w:r>
        <w:rPr/>
        <w:t>7.7.c.</w:t>
        <w:tab/>
        <w:t>Lakásiroda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7.7.d.</w:t>
        <w:tab/>
        <w:t>Kulturális Iroda</w:t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7.7.e.</w:t>
        <w:tab/>
        <w:t>Köznevelési Iroda</w:t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>7.8.</w:t>
        <w:tab/>
        <w:t>Belső ellenőrzési Iroda</w:t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8./</w:t>
        <w:tab/>
        <w:t>Szervezeti egységek fel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cs="Arial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rPr>
          <w:rFonts w:cs="Arial"/>
          <w:u w:val="single"/>
        </w:rPr>
      </w:pPr>
      <w:r>
        <w:rPr>
          <w:rFonts w:cs="Arial"/>
        </w:rPr>
        <w:t>A./</w:t>
      </w:r>
      <w:r>
        <w:rPr>
          <w:rFonts w:cs="Arial"/>
          <w:caps/>
        </w:rPr>
        <w:t>A Polgármesteri Hivatal belső szervezeti egység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>
          <w:rFonts w:cs="Arial"/>
        </w:rPr>
      </w:pPr>
      <w:r>
        <w:rPr>
          <w:rFonts w:cs="Arial"/>
        </w:rPr>
        <w:t>-  osztályok, valamint az osztályokon belü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700" w:hanging="360"/>
        <w:jc w:val="both"/>
        <w:rPr>
          <w:rFonts w:cs="Arial"/>
        </w:rPr>
      </w:pPr>
      <w:r>
        <w:rPr>
          <w:rFonts w:cs="Arial"/>
        </w:rPr>
        <w:t xml:space="preserve">-  irodá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>
          <w:rFonts w:cs="Arial"/>
        </w:rPr>
      </w:pPr>
      <w:r>
        <w:rPr>
          <w:rFonts w:cs="Arial"/>
        </w:rPr>
        <w:t>- a jegyző közvetlen irányításával működő Belső Ellenőrz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2127" w:hanging="709"/>
        <w:jc w:val="both"/>
        <w:rPr/>
      </w:pPr>
      <w:r>
        <w:rPr>
          <w:rFonts w:cs="Arial"/>
        </w:rPr>
        <w:t>a./</w:t>
        <w:tab/>
        <w:t>A belső szervezeti egységek jogi személyiséggel nem rendelkez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b./</w:t>
        <w:tab/>
        <w:t>Az osztályok élén a jegyző által, a polgármester egyetértésével, határozatlan időre megbízott osztályvezetők ál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/>
      </w:pPr>
      <w:r>
        <w:rPr>
          <w:rFonts w:cs="Arial"/>
        </w:rPr>
        <w:t>c./</w:t>
        <w:tab/>
        <w:t xml:space="preserve">Az önkormányzati főtanácsadók és tanácsadók a polgármester közvetlen irányítása alatt álló önálló munkakörrel rendelkező köztisztviselők. Jogállásukra egyebekben </w:t>
      </w:r>
      <w:r>
        <w:rPr>
          <w:rFonts w:cs="Arial"/>
          <w:bCs/>
        </w:rPr>
        <w:t xml:space="preserve">a </w:t>
      </w:r>
      <w:r>
        <w:rPr/>
        <w:t xml:space="preserve">2011. évi CXCIX. törvény </w:t>
      </w:r>
      <w:r>
        <w:rPr>
          <w:rFonts w:cs="Arial"/>
          <w:bCs/>
        </w:rPr>
        <w:t>239.§</w:t>
      </w:r>
      <w:r>
        <w:rPr>
          <w:rFonts w:cs="Arial"/>
        </w:rPr>
        <w:t xml:space="preserve"> rendelkezése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z irányadóak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18" w:hanging="709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080" w:hanging="540"/>
        <w:jc w:val="both"/>
        <w:rPr/>
      </w:pPr>
      <w:r>
        <w:rPr>
          <w:rFonts w:cs="Arial"/>
          <w:bCs/>
        </w:rPr>
        <w:t>B./</w:t>
        <w:tab/>
        <w:t>A Polgármesteri Hivatalban – az eredményes működés érdekében – 2003-ban Minőségbiztosítási rendszer került bevezetésre. A minőségügyi vezető (vezetőségi képviselő) felelős az MSZ EN ISO 9001 szabvány követelményeinek betartásáért, a minőségirányítási rendszerrel összefüggő előkészítő, végrehajtó és ellenőrző tevékenység koordinálásért, valamint a minőségirányítási rendszer szakmai képviselet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>C./</w:t>
        <w:tab/>
        <w:t xml:space="preserve">A POLGÁRMESTERI HIVATAL SZERVEZ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080" w:hanging="540"/>
        <w:jc w:val="both"/>
        <w:rPr/>
      </w:pPr>
      <w:r>
        <w:rPr>
          <w:rFonts w:cs="Arial"/>
          <w:bCs/>
        </w:rPr>
        <w:t>1./</w:t>
        <w:tab/>
        <w:t>Belső Ellenőrzési I</w:t>
      </w:r>
      <w:r>
        <w:rPr>
          <w:rFonts w:cs="Arial"/>
        </w:rPr>
        <w:t>roda</w:t>
      </w:r>
      <w:r>
        <w:rPr>
          <w:rFonts w:cs="Arial"/>
          <w:bCs/>
        </w:rPr>
        <w:t xml:space="preserve"> (a jegyző közvetlen irányításával működő </w:t>
      </w:r>
      <w:r>
        <w:rPr>
          <w:rFonts w:cs="Arial"/>
        </w:rPr>
        <w:t>iroda</w:t>
      </w:r>
      <w:r>
        <w:rPr>
          <w:rFonts w:cs="Arial"/>
          <w:bCs/>
        </w:rPr>
        <w:t xml:space="preserve">, élén a belső ellenőrzési vezetővel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701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418" w:leader="none"/>
          <w:tab w:val="left" w:pos="1701" w:leader="none"/>
        </w:tabs>
        <w:ind w:left="1080" w:hanging="513"/>
        <w:jc w:val="both"/>
        <w:rPr>
          <w:rFonts w:cs="Arial"/>
          <w:bCs/>
          <w:vertAlign w:val="superscript"/>
        </w:rPr>
      </w:pPr>
      <w:r>
        <w:rPr>
          <w:rFonts w:cs="Arial"/>
          <w:bCs/>
        </w:rPr>
        <w:t xml:space="preserve">2./ </w:t>
        <w:tab/>
        <w:t>KABINET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  <w:strike/>
        </w:rPr>
      </w:pPr>
      <w:r>
        <w:rPr>
          <w:rFonts w:cs="Arial"/>
          <w:bCs/>
        </w:rPr>
        <w:t xml:space="preserve">- </w:t>
      </w:r>
      <w:r>
        <w:rPr>
          <w:rFonts w:cs="Arial"/>
        </w:rPr>
        <w:t>Polgármesteri Titkár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/>
      </w:pPr>
      <w:r>
        <w:rPr>
          <w:rFonts w:cs="Arial"/>
        </w:rPr>
        <w:t>- Alpolgármesteri Titkár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  <w:t>- Kommunikációs Titkár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  <w:t>- Nemzetközi és Testvérvárosi kapcsolat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/>
      </w:pPr>
      <w:r>
        <w:rPr>
          <w:rFonts w:cs="Arial"/>
        </w:rPr>
        <w:t>- Rendezvényszervezés és Protokoll ügy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/>
      </w:pPr>
      <w:r>
        <w:rPr>
          <w:rFonts w:cs="Arial"/>
        </w:rPr>
        <w:t>- Ügykezelők</w:t>
      </w:r>
    </w:p>
    <w:p>
      <w:pPr>
        <w:pStyle w:val="Normal"/>
        <w:ind w:left="1080" w:hanging="5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13"/>
        <w:jc w:val="both"/>
        <w:rPr/>
      </w:pPr>
      <w:r>
        <w:rPr>
          <w:rFonts w:cs="Arial"/>
          <w:bCs/>
        </w:rPr>
        <w:t>3./</w:t>
        <w:tab/>
        <w:t>JOGI, KÉPVISELŐI ÉS HATÓSÁGI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OSZTÁLY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  <w:bCs/>
        </w:rPr>
        <w:t>- Jegyzői Iroda</w:t>
      </w:r>
    </w:p>
    <w:p>
      <w:pPr>
        <w:pStyle w:val="Normal"/>
        <w:ind w:left="1260" w:hanging="12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- Aljegyzői Iroda</w:t>
      </w:r>
    </w:p>
    <w:p>
      <w:pPr>
        <w:pStyle w:val="Normal"/>
        <w:ind w:left="1260" w:hanging="180"/>
        <w:jc w:val="both"/>
        <w:rPr/>
      </w:pPr>
      <w:r>
        <w:rPr>
          <w:rFonts w:cs="Arial"/>
        </w:rPr>
        <w:t xml:space="preserve">- Képviselői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ind w:left="1260" w:hanging="180"/>
        <w:jc w:val="both"/>
        <w:rPr/>
      </w:pPr>
      <w:r>
        <w:rPr>
          <w:rFonts w:cs="Arial"/>
        </w:rPr>
        <w:t>- Általános Hatósági Iroda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080" w:hanging="513"/>
        <w:jc w:val="both"/>
        <w:rPr/>
      </w:pPr>
      <w:r>
        <w:rPr>
          <w:rFonts w:cs="Arial"/>
          <w:bCs/>
        </w:rPr>
        <w:t xml:space="preserve">4./ </w:t>
        <w:tab/>
        <w:t xml:space="preserve">SZERVEZÉSI OSZTÁLY </w:t>
      </w:r>
    </w:p>
    <w:p>
      <w:pPr>
        <w:pStyle w:val="Normal"/>
        <w:ind w:left="1260" w:hanging="180"/>
        <w:jc w:val="both"/>
        <w:rPr/>
      </w:pPr>
      <w:r>
        <w:rPr>
          <w:rFonts w:cs="Arial"/>
          <w:bCs/>
        </w:rPr>
        <w:t xml:space="preserve">- Informatikai és Infokommunikációs Iroda </w:t>
      </w:r>
    </w:p>
    <w:p>
      <w:pPr>
        <w:pStyle w:val="Normal"/>
        <w:ind w:left="1260" w:hanging="177"/>
        <w:jc w:val="both"/>
        <w:rPr/>
      </w:pPr>
      <w:r>
        <w:rPr>
          <w:rFonts w:cs="Arial"/>
          <w:bCs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unkaügyi és Gondnoksági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ind w:left="1080" w:hanging="513"/>
        <w:jc w:val="both"/>
        <w:rPr>
          <w:rFonts w:cs="Arial"/>
          <w:bCs/>
          <w:color w:val="FF0000"/>
        </w:rPr>
      </w:pPr>
      <w:r>
        <w:rPr>
          <w:rFonts w:cs="Arial"/>
          <w:bCs/>
        </w:rPr>
        <w:tab/>
      </w:r>
    </w:p>
    <w:p>
      <w:pPr>
        <w:pStyle w:val="Normal"/>
        <w:ind w:left="1080" w:hanging="513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1080" w:hanging="513"/>
        <w:jc w:val="both"/>
        <w:rPr>
          <w:rFonts w:cs="Arial"/>
          <w:bCs/>
          <w:vertAlign w:val="superscript"/>
        </w:rPr>
      </w:pPr>
      <w:r>
        <w:rPr>
          <w:rFonts w:cs="Arial"/>
          <w:bCs/>
        </w:rPr>
        <w:t>5./</w:t>
        <w:tab/>
        <w:t>EGÉSZSÉGÜGYI ÉS KÖZSZOLGÁLATI OSZTÁLY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szolgáltatás-szervezési Iroda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Szociális és Családvédelmi Iroda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Lakásiroda</w:t>
      </w:r>
    </w:p>
    <w:p>
      <w:pPr>
        <w:pStyle w:val="Normal"/>
        <w:ind w:left="1260" w:hanging="180"/>
        <w:jc w:val="both"/>
        <w:rPr>
          <w:rFonts w:cs="Arial"/>
          <w:bCs/>
          <w:strike/>
        </w:rPr>
      </w:pPr>
      <w:r>
        <w:rPr>
          <w:rFonts w:cs="Arial"/>
          <w:bCs/>
        </w:rPr>
        <w:t>-</w:t>
        <w:tab/>
        <w:t>Köznevelés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ulturális Iro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513"/>
        <w:jc w:val="both"/>
        <w:rPr>
          <w:rFonts w:cs="Arial"/>
          <w:bCs/>
          <w:vertAlign w:val="superscript"/>
        </w:rPr>
      </w:pPr>
      <w:r>
        <w:rPr>
          <w:rFonts w:cs="Arial"/>
          <w:bCs/>
        </w:rPr>
        <w:t xml:space="preserve">6./ </w:t>
        <w:tab/>
        <w:t>VÁROSÜZEMELTETÉSI OSZTÁLY</w:t>
      </w:r>
      <w:r>
        <w:rPr>
          <w:rFonts w:cs="Arial"/>
          <w:bCs/>
          <w:vertAlign w:val="superscript"/>
        </w:rPr>
        <w:t>1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>Kommunális és Környezetvédelmi Iroda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 xml:space="preserve">-  Beruházási  Iroda </w:t>
      </w:r>
    </w:p>
    <w:p>
      <w:pPr>
        <w:pStyle w:val="Normal"/>
        <w:ind w:left="1260" w:hanging="180"/>
        <w:jc w:val="both"/>
        <w:rPr>
          <w:rFonts w:cs="Arial"/>
        </w:rPr>
      </w:pPr>
      <w:r>
        <w:rPr>
          <w:rFonts w:cs="Arial"/>
        </w:rPr>
        <w:t>-</w:t>
        <w:tab/>
        <w:t xml:space="preserve">Vagyongazdálkodási Iroda </w:t>
      </w:r>
    </w:p>
    <w:p>
      <w:pPr>
        <w:pStyle w:val="Normal"/>
        <w:ind w:left="1260" w:hanging="180"/>
        <w:jc w:val="both"/>
        <w:rPr>
          <w:rFonts w:cs="Arial"/>
        </w:rPr>
      </w:pPr>
      <w:r>
        <w:rPr>
          <w:rFonts w:cs="Arial"/>
          <w:bCs/>
        </w:rPr>
        <w:t>- Közbeszerzési Iroda</w:t>
      </w:r>
    </w:p>
    <w:p>
      <w:pPr>
        <w:pStyle w:val="Normal"/>
        <w:ind w:left="1260" w:hanging="180"/>
        <w:jc w:val="both"/>
        <w:rPr>
          <w:rFonts w:cs="Arial"/>
          <w:color w:val="FF0000"/>
        </w:rPr>
      </w:pPr>
      <w:r>
        <w:rPr>
          <w:rFonts w:cs="Arial"/>
        </w:rPr>
        <w:t>- Építési Iroda</w:t>
      </w:r>
    </w:p>
    <w:p>
      <w:pPr>
        <w:pStyle w:val="Normal"/>
        <w:ind w:left="1260" w:hanging="1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144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>
          <w:rFonts w:cs="Arial"/>
          <w:vertAlign w:val="superscript"/>
        </w:rPr>
      </w:pPr>
      <w:r>
        <w:rPr>
          <w:rFonts w:cs="Arial"/>
        </w:rPr>
        <w:t>7./   VÁROSFEJLESZTÉSI OSZTÁLY</w:t>
      </w:r>
      <w:r>
        <w:rPr>
          <w:rFonts w:cs="Arial"/>
          <w:vertAlign w:val="superscript"/>
        </w:rPr>
        <w:t>1</w:t>
      </w:r>
    </w:p>
    <w:p>
      <w:pPr>
        <w:pStyle w:val="Normal"/>
        <w:ind w:left="1260" w:hanging="180"/>
        <w:jc w:val="both"/>
        <w:rPr>
          <w:rFonts w:cs="Arial"/>
        </w:rPr>
      </w:pPr>
      <w:r>
        <w:rPr>
          <w:rFonts w:cs="Arial"/>
        </w:rPr>
        <w:t>-</w:t>
        <w:tab/>
        <w:t>Főépítészi Iroda</w:t>
      </w:r>
    </w:p>
    <w:p>
      <w:pPr>
        <w:pStyle w:val="Normal"/>
        <w:ind w:left="1260" w:hanging="180"/>
        <w:jc w:val="both"/>
        <w:rPr>
          <w:rFonts w:cs="Arial"/>
        </w:rPr>
      </w:pPr>
      <w:r>
        <w:rPr>
          <w:rFonts w:cs="Arial"/>
        </w:rPr>
        <w:t>-</w:t>
        <w:tab/>
        <w:t>Projekt Iroda</w:t>
      </w:r>
    </w:p>
    <w:p>
      <w:pPr>
        <w:pStyle w:val="Normal"/>
        <w:ind w:left="1260" w:hanging="180"/>
        <w:jc w:val="both"/>
        <w:rPr>
          <w:rFonts w:cs="Arial"/>
        </w:rPr>
      </w:pPr>
      <w:r>
        <w:rPr>
          <w:rFonts w:cs="Arial"/>
        </w:rPr>
        <w:t>- Fejleszt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FF0000"/>
        </w:rPr>
        <w:tab/>
      </w:r>
    </w:p>
    <w:p>
      <w:pPr>
        <w:pStyle w:val="Normal"/>
        <w:ind w:left="1080" w:hanging="513"/>
        <w:jc w:val="both"/>
        <w:rPr/>
      </w:pPr>
      <w:r>
        <w:rPr>
          <w:rFonts w:cs="Arial"/>
          <w:bCs/>
        </w:rPr>
        <w:t xml:space="preserve">8./ </w:t>
        <w:tab/>
        <w:t xml:space="preserve">KÖZGAZDASÁGI ÉS ADÓ OSZTÁLY </w:t>
      </w:r>
    </w:p>
    <w:p>
      <w:pPr>
        <w:pStyle w:val="Normal"/>
        <w:ind w:left="1275" w:hanging="195"/>
        <w:jc w:val="both"/>
        <w:rPr>
          <w:rFonts w:cs="Arial"/>
          <w:bCs/>
        </w:rPr>
      </w:pPr>
      <w:r>
        <w:rPr>
          <w:rFonts w:cs="Arial"/>
          <w:bCs/>
        </w:rPr>
        <w:t xml:space="preserve">- Költségvetési Iroda </w:t>
      </w:r>
    </w:p>
    <w:p>
      <w:pPr>
        <w:pStyle w:val="Normal"/>
        <w:ind w:left="1275" w:hanging="195"/>
        <w:jc w:val="both"/>
        <w:rPr>
          <w:rFonts w:cs="Arial"/>
          <w:bCs/>
        </w:rPr>
      </w:pPr>
      <w:r>
        <w:rPr>
          <w:rFonts w:cs="Arial"/>
          <w:bCs/>
        </w:rPr>
        <w:t>- Pénzügyi Iroda</w:t>
      </w:r>
    </w:p>
    <w:p>
      <w:pPr>
        <w:pStyle w:val="Normal"/>
        <w:ind w:left="1275" w:hanging="195"/>
        <w:jc w:val="both"/>
        <w:rPr>
          <w:rFonts w:cs="Arial"/>
          <w:bCs/>
        </w:rPr>
      </w:pPr>
      <w:r>
        <w:rPr>
          <w:rFonts w:cs="Arial"/>
          <w:bCs/>
        </w:rPr>
        <w:t>- Adókivetési Iroda</w:t>
      </w:r>
    </w:p>
    <w:p>
      <w:pPr>
        <w:pStyle w:val="Normal"/>
        <w:ind w:left="1275" w:hanging="195"/>
        <w:jc w:val="both"/>
        <w:rPr>
          <w:rFonts w:cs="Arial"/>
          <w:bCs/>
        </w:rPr>
      </w:pPr>
      <w:r>
        <w:rPr>
          <w:rFonts w:cs="Arial"/>
          <w:bCs/>
        </w:rPr>
        <w:t>- Adóvégrehajtási és Köny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560" w:leader="none"/>
        </w:tabs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560" w:leader="none"/>
        </w:tabs>
        <w:ind w:left="56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567" w:hanging="0"/>
        <w:jc w:val="center"/>
        <w:rPr/>
      </w:pPr>
      <w:r>
        <w:rPr>
          <w:rFonts w:cs="Arial"/>
          <w:b/>
          <w:caps/>
        </w:rPr>
        <w:t>A polgármesteri hivatal belső szervezeti egység</w:t>
      </w:r>
      <w:r>
        <w:rPr>
          <w:rFonts w:cs="Arial"/>
          <w:b/>
        </w:rPr>
        <w:t xml:space="preserve"> </w:t>
      </w:r>
      <w:r>
        <w:rPr>
          <w:rFonts w:cs="Arial"/>
          <w:b/>
          <w:caps/>
        </w:rPr>
        <w:t>vezetőinek 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2407" w:hanging="852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0" w:hanging="0"/>
        <w:jc w:val="both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567" w:hanging="0"/>
        <w:jc w:val="both"/>
        <w:rPr/>
      </w:pPr>
      <w:r>
        <w:rPr>
          <w:rFonts w:cs="Arial"/>
          <w:caps/>
        </w:rPr>
        <w:t>1.</w:t>
      </w:r>
      <w:r>
        <w:rPr>
          <w:rFonts w:cs="Arial"/>
          <w:bCs/>
          <w:caps/>
        </w:rPr>
        <w:tab/>
        <w:t>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/>
      </w:pPr>
      <w:r>
        <w:rPr>
          <w:rFonts w:cs="Arial"/>
          <w:b/>
          <w:caps/>
        </w:rPr>
        <w:tab/>
        <w:t xml:space="preserve">       </w:t>
        <w:tab/>
      </w:r>
      <w:r>
        <w:rPr>
          <w:rFonts w:cs="Arial"/>
          <w:caps/>
        </w:rPr>
        <w:t>-       T</w:t>
      </w:r>
      <w:r>
        <w:rPr>
          <w:rFonts w:cs="Arial"/>
        </w:rPr>
        <w:t>ávollétében helyettesíti a jegyz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/>
      </w:pPr>
      <w:r>
        <w:rPr>
          <w:rFonts w:cs="Arial"/>
        </w:rPr>
        <w:tab/>
        <w:tab/>
        <w:t>-</w:t>
        <w:tab/>
        <w:tab/>
        <w:t>A jegyző és az aljegyző közötti munkamegosztásra vonatkozó szabályokat külön jegyzői utasítás tartalmazza.</w:t>
      </w:r>
    </w:p>
    <w:p>
      <w:pPr>
        <w:pStyle w:val="Normal"/>
        <w:ind w:left="1413" w:hanging="705"/>
        <w:jc w:val="both"/>
        <w:rPr>
          <w:rFonts w:cs="Arial"/>
          <w:strike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 xml:space="preserve">Törvényességi szempontból megvizsgálja a Közgyűlés elé kerülő előterjesztések határozati javaslatait, </w:t>
      </w:r>
      <w:r>
        <w:rPr>
          <w:rFonts w:cs="Arial"/>
          <w:bCs/>
        </w:rPr>
        <w:t>valamint a rendelet-tervezeteket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Rendszeresen részt vesz a közgyűlésen, valamint a jegyzővel történt feladatmegosztás alapján a bizottsági ü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</w:r>
      <w:r>
        <w:rPr>
          <w:rFonts w:cs="Arial"/>
          <w:bCs/>
        </w:rPr>
        <w:t>A jegyzővel történő munkamegosztás alapján törvényességi szempontból szignálja a tisztségviselők aláírásával kiadmányozásra kerülő tervezet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Gondoskodik mindazon feladatok ellátásáról, amelyre a közgyűlés, a bizottságok, a tisztségviselők, vagy a jegyző felké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Felelős az egységes polgármesteri hivatal munkáját elősegítő információáramlásért, az arányos munkamegosztás biztosításáért, a belső szervezeti egységek együttműködésének biztosí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rPr>
          <w:rFonts w:cs="Arial"/>
        </w:rPr>
      </w:pPr>
      <w:r>
        <w:rPr>
          <w:rFonts w:cs="Arial"/>
        </w:rPr>
        <w:tab/>
        <w:t>-</w:t>
        <w:tab/>
        <w:t>Részt vesz a vezetői megbeszé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Szervezi a hozott önkormányzati döntések végrehajtásának ellenőrz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Biztosítja a közgyűlés, valamint a bizottságok törvényes működésének feltételei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418" w:leader="none"/>
          <w:tab w:val="left" w:pos="1440" w:leader="none"/>
        </w:tabs>
        <w:ind w:left="567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ab/>
        <w:t>OSZTÁLYVEZETŐ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rPr>
          <w:rFonts w:cs="Arial"/>
        </w:rPr>
      </w:pPr>
      <w:r>
        <w:rPr>
          <w:rFonts w:cs="Arial"/>
        </w:rPr>
        <w:tab/>
        <w:t>-</w:t>
        <w:tab/>
        <w:t>Irányítja, vezeti, szervezi és ellenőrzi az osztály munká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/>
      </w:pPr>
      <w:r>
        <w:rPr>
          <w:rFonts w:cs="Arial"/>
        </w:rPr>
        <w:tab/>
        <w:t>-</w:t>
        <w:tab/>
        <w:t>Meghatározza az osztály ügyrendjében a vezetői és a munkafolyamatba épített ellenőrzés gyakorlásával kapcsolatos konkré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>Felelős az osztály egész munkájáért, annak szakszerű, törvényes működ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/>
      </w:pPr>
      <w:r>
        <w:rPr>
          <w:rFonts w:cs="Arial"/>
        </w:rPr>
        <w:tab/>
        <w:t>-</w:t>
        <w:tab/>
        <w:t xml:space="preserve">Gondoskodik </w:t>
      </w:r>
      <w:r>
        <w:rPr>
          <w:rFonts w:cs="Arial"/>
          <w:bCs/>
        </w:rPr>
        <w:t>a hatályos jogszabályokban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zervezeti és Működési Szabályzatban, valamint a Polgármesteri Hivatal Szervezeti és Működése Szabályzatában, valamint a belső utasításokban és szabályzatokban előírt feladatok pontos végrehaj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/>
      </w:pPr>
      <w:r>
        <w:rPr>
          <w:rFonts w:cs="Arial"/>
        </w:rPr>
        <w:tab/>
        <w:t>-</w:t>
        <w:tab/>
        <w:t>Felelős az osztály hatékony és célszerű munkamegosztásának megszervezéséért, az osztály ügyrendjének, továbbá az osztály dolgozói munkaköri leírásának elkészítéséért és naprakész állapotban tartásáért, valamint az ügyrend megtartásá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>Felelős az osztály dolgozói munkarendjének betartásáért, a köztisztviselők munkakörülményeinek a jogszabályi előírások szerinti biztosí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Felelős a munkavédelmi előírások betartatásáért. 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túlmunka indokoltságának vizsgálatáért és elrendelésének szabályosság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Személyes felelősséggel tartozik a túlmunkára és a pihenőidőre vonatkozó szabályok betartásá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 xml:space="preserve">Köteles részt venni a Közgyűlésen. Ennek során az ülés megnyitásától a napirend elfogadásáig köteles (akadályoztatása esetén ügyrend szerinti helyettese)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tartózkodni. Az egyes előterjesztések tárgyalása során az előkészítésben részt vett osztályvezetők és irodavezetők a napirend tárgyalása alatt ugyancsak kötelesek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tartózkod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Meghívás esetén személyesen vagy az általa kijelölt előadó útján köteles részt venni a bizottság ülésén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40" w:hanging="1440"/>
        <w:rPr/>
      </w:pPr>
      <w:r>
        <w:rPr>
          <w:rFonts w:cs="Arial"/>
        </w:rPr>
        <w:tab/>
        <w:t>-</w:t>
        <w:tab/>
        <w:t>Szignálja az osztály által készített és a tisztségviselők, a jegyző vagy az aljegyző aláírásával kiadmányozásra kerülő tervezeteke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Gondoskodik mindazon feladatok ellátásáról, amelyekre a közgyűlés, a bizottságok, a tisztségviselők, a jegyző, vagy az aljegyző felkér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hatáskörébe tartozó közigazgatási, illetve önkormányzati hatósági ügyek előkészítéséért és intézésé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Felelős az osztályok közötti információáramlásért, az egységes polgármesteri hivatal munkáját elősegítő, az egyes belső egységek együttműködését biztosító kapcsolattartás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iadmányozási jogot gyakorol a polgármester és a jegyző által külön utasításban meghatározott körben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 xml:space="preserve">Előkészíti az osztály dolgozói teljesítménykövetelmény és teljesítményértékelésével, </w:t>
      </w:r>
      <w:r>
        <w:rPr>
          <w:rFonts w:cs="Arial" w:ascii="Arial" w:hAnsi="Arial"/>
          <w:b w:val="false"/>
          <w:bCs/>
        </w:rPr>
        <w:t xml:space="preserve">valamint munkaértékelésével </w:t>
      </w:r>
      <w:r>
        <w:rPr>
          <w:rFonts w:cs="Arial" w:ascii="Arial" w:hAnsi="Arial"/>
          <w:b w:val="false"/>
        </w:rPr>
        <w:t>kapcsolatos tervezeteke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Köteles az osztály feladatkörébe tartozó önkormányzati intézmények (költségvetési szervek), gazdasági társaságok tevékenységét figyelemmel kísérni és az intézmény vagy a gazdasági társaság munkájáról, gazdálkodásáról, tapasztalatairól a tisztségviselőket tájékoztat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feladat- és hatáskörét érintő költségvetési előirányzatok takarékos és pontos felhasználásáért.</w:t>
      </w:r>
    </w:p>
    <w:p>
      <w:pPr>
        <w:pStyle w:val="BodyTextIndent2"/>
        <w:numPr>
          <w:ilvl w:val="0"/>
          <w:numId w:val="0"/>
        </w:numPr>
        <w:tabs>
          <w:tab w:val="left" w:pos="-1843" w:leader="none"/>
          <w:tab w:val="left" w:pos="851" w:leader="none"/>
        </w:tabs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feladat- és hatáskörét érintő cél- és címzett támogatások, a központi költségvetés terhére kiírt pályázatok, valamint a meghirdetett egyéb pályázatok figyelemmel kíséréséért, a pályázati feltételek összeállításáért, továbbá az illetékes bizottság és közgyűlés elé terjesztésé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40" w:hanging="1440"/>
        <w:jc w:val="both"/>
        <w:rPr/>
      </w:pPr>
      <w:r>
        <w:rPr/>
        <w:tab/>
      </w:r>
      <w:r>
        <w:rPr>
          <w:rFonts w:cs="Arial"/>
        </w:rPr>
        <w:t>-</w:t>
        <w:tab/>
        <w:t>Gondoskodik a munkarendre, a munkahelyről való hivatalos és magáncélú (szabadság, fizetés nélküli szabadság, táppénz, engedélyezett tanulmányi, oktatói, egyéb) távollétre, az ügyfélfogadásra, valamint a nyilvántartások vezetésére és az ügyiratkezelésre vonatkozó szabályok hatályosulásáról, a munkafegyelem megtartásáró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  <w:t>Felelős a feladat- és hatáskörébe tartozó közgyűlési és bizottsági előterjesztések előkészítéséért, a hozott döntéseik végrehaj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elős a feladat- és hatáskörébe tartozó intézmény, gazdasági társaság illetve egyéb külső szerv által készített közgyűlési, bizottsági előterjesztés határozati javaslatának előkészítéséért, törvényességé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 xml:space="preserve">Elkészíti a feladat- és hatáskörét érintő önkormányzati rendelet-tervezeteket és részt vesz az ágazatot érintő rendelet-tervezetek kidolgozásában.  </w:t>
      </w:r>
      <w:r>
        <w:rPr>
          <w:rFonts w:cs="Arial" w:ascii="Arial" w:hAnsi="Arial"/>
          <w:b w:val="false"/>
          <w:bCs/>
        </w:rPr>
        <w:t>A Közgyűlés által elfogadott rendeleteket – a módosításokkal egybeszerkesztve - a Közgyűlést követő 5 napon belül előkészíti aláírásra, valamint a honlapon történő közzétételre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 xml:space="preserve">Felelős a feladatkörét érintő </w:t>
      </w:r>
      <w:r>
        <w:rPr>
          <w:rFonts w:cs="Arial" w:ascii="Arial" w:hAnsi="Arial"/>
          <w:b w:val="false"/>
          <w:bCs/>
        </w:rPr>
        <w:t xml:space="preserve">bizottsági és </w:t>
      </w:r>
      <w:r>
        <w:rPr>
          <w:rFonts w:cs="Arial" w:ascii="Arial" w:hAnsi="Arial"/>
          <w:b w:val="false"/>
        </w:rPr>
        <w:t>közgyűlési határozatok végrehajtásának megszervezéséért, a végrehajtásról szóló jelentés elkészítéséért és annak a Jogi, Képviselői és Hatósági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Osztály rendelkezésére bocsá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özreműködik a feladatkörét érintő bizottság ügyviteli munkájának ellátásában, valamint kijelöli a bizottsági jegyzőkönyvvezető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  <w:i/>
        </w:rPr>
        <w:tab/>
      </w:r>
      <w:r>
        <w:rPr>
          <w:rFonts w:cs="Arial" w:ascii="Arial" w:hAnsi="Arial"/>
          <w:b w:val="false"/>
          <w:bCs/>
        </w:rPr>
        <w:t xml:space="preserve">- </w:t>
        <w:tab/>
        <w:t>Felelős valamennyi, a minőségirányítási rendszer működtetéséből az osztályra vonatkozó előírás betartásáért és betarta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 xml:space="preserve">Felelős az osztály feladat- és hatáskörét érintő beszerzések tekintetében a közbeszerzési törvény </w:t>
      </w:r>
      <w:r>
        <w:rPr>
          <w:rFonts w:cs="Arial"/>
        </w:rPr>
        <w:t xml:space="preserve">és a vonatkozó szabályzatok, belső utasítások </w:t>
      </w:r>
      <w:r>
        <w:rPr>
          <w:rFonts w:cs="Arial"/>
          <w:bCs/>
        </w:rPr>
        <w:t>hatályosulásáért,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feladatkörébe tartozó beszerzés/beruházás tekintetében az önkormányzati vagyon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olyamatosan figyelemmel kíséri a feladatkörét érintően az önkormányzati vagyon kezelését, használatát, működtetését, amennyiben a vagyontárgy kezelésében, használatában, működtetésében hibát, hiányosságot tapasztal, kezdeményezi a szükséges intézkedések megt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Közreműködik az osztály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osztály feladat és hatáskörébe tartozó közérdekű adatok Informatikai Iroda 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/>
      </w:pPr>
      <w:r>
        <w:rPr>
          <w:rFonts w:cs="Arial"/>
        </w:rPr>
        <w:t>3..</w:t>
      </w:r>
      <w:r>
        <w:rPr>
          <w:rFonts w:cs="Arial"/>
          <w:bCs/>
        </w:rPr>
        <w:tab/>
        <w:t>IRODAVEZETŐ</w:t>
      </w:r>
    </w:p>
    <w:p>
      <w:pPr>
        <w:pStyle w:val="BodyTextIndent3"/>
        <w:numPr>
          <w:ilvl w:val="0"/>
          <w:numId w:val="0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osztályvezető útmutatása alapján vezeti, szervezi és ellenőrzi az iroda munkájá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egész munkájáért, annak szakszerű, törvényes működ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 xml:space="preserve">Gondoskodik </w:t>
      </w:r>
      <w:r>
        <w:rPr>
          <w:rFonts w:cs="Arial"/>
          <w:bCs/>
        </w:rPr>
        <w:t>a hatályos jogszabályokban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a Szervezeti és Működési Szabályzatban, a Polgármesteri Hivatal Szervezeti és Működési Szabályzatában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lamint az osztály ügyrendjében az irodára előírt feladatok pontos végrehaj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hatékony és célszerű munkamegosztásának megszervezéséért, valamint az ügyrend megtartásá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A feladat- és hatáskörét érintő napirend tárgyalása esetén köteles részt venni a közgyűlésen, meghívása esetén a bizottsági ülés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Szignálja a tisztségviselők, a jegyző és az aljegyző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alamint az osztályvezető</w:t>
      </w:r>
      <w:r>
        <w:rPr>
          <w:rFonts w:cs="Arial"/>
        </w:rPr>
        <w:t xml:space="preserve"> aláírásával kiadmányozásra kerülő tervezeteke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 xml:space="preserve">Gondoskodik mindazon feladatok ellátásáról, amelyekre a közgyűlés, a bizottságok, a tisztségviselők, a jegyző, az aljegyző, </w:t>
      </w:r>
      <w:r>
        <w:rPr>
          <w:rFonts w:cs="Arial"/>
          <w:bCs/>
        </w:rPr>
        <w:t xml:space="preserve">vagy az osztályvezető </w:t>
      </w:r>
      <w:r>
        <w:rPr>
          <w:rFonts w:cs="Arial"/>
        </w:rPr>
        <w:t>felkéri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Felelős a hatáskörébe tartozó közigazgatási, illetve önkormányzati hatósági ügyek előkészítéséért és intéz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osztályon belül a belső szervezi egységek közötti információ áramlásért, az egységes polgármesteri hivatal munkáját elősegítő, az együttműködését biztosító kapcsolattartás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Kiadmányozási jogot gyakorol a polgármester és a jegyző által meghatározott körb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munkarendre és az ügyfélfogadásra vonatkozó szabályok hatályosulásáról, a munkafegyelem megtar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Az osztályvezetővel együttműködve felelős valamennyi, a minőségirányítási rendszer működtetéséből az irodára vonatkozó előírás betartásáért és betarta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z általa vezetett belső szervezeti egység feladat- és hatáskörét érintő beszerzések tekintetében a közbeszerzési törvény és a vonatkozó szabályzatok, belső utasítások hatályosulásáról, felelős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iroda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iroda feladat és hatáskörébe tartozó közérdekű adatok Informatikai Iroda 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both"/>
        <w:rPr/>
      </w:pPr>
      <w:r>
        <w:rPr>
          <w:b w:val="false"/>
        </w:rPr>
        <w:t>A POLGÁRMESTERI HIVATAL BELSŐ SZERVEZETI E</w:t>
      </w:r>
      <w:r>
        <w:rPr>
          <w:b w:val="false"/>
          <w:bCs w:val="false"/>
        </w:rPr>
        <w:t>GYSÉGEINEK FŐBB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-42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bCs/>
        </w:rPr>
        <w:t>a./</w:t>
        <w:tab/>
      </w:r>
      <w:r>
        <w:rPr>
          <w:rFonts w:cs="Arial"/>
          <w:bCs/>
          <w:caps/>
        </w:rPr>
        <w:t xml:space="preserve">Belső ellenőrzési </w:t>
      </w:r>
      <w:r>
        <w:rPr>
          <w:rFonts w:cs="Arial"/>
        </w:rPr>
        <w:t>IROD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(a jegyző közvetlen irányításával és ellenőrzésével működő </w:t>
      </w:r>
      <w:r>
        <w:rPr>
          <w:rFonts w:cs="Arial"/>
        </w:rPr>
        <w:t>iroda</w:t>
      </w:r>
      <w:r>
        <w:rPr>
          <w:rFonts w:cs="Arial"/>
          <w:bCs/>
        </w:rPr>
        <w:t xml:space="preserve">, élén a belső ellenőrzési vezetővel). </w:t>
      </w:r>
    </w:p>
    <w:p>
      <w:pPr>
        <w:pStyle w:val="Normal"/>
        <w:numPr>
          <w:ilvl w:val="0"/>
          <w:numId w:val="0"/>
        </w:numPr>
        <w:ind w:left="1276" w:hanging="19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/>
        <w:t>A belső ellenőrzési vezető feladata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900"/>
        <w:jc w:val="both"/>
        <w:rPr/>
      </w:pPr>
      <w:r>
        <w:rPr/>
        <w:t>a belső ellenőrzési kézikönyv elkészíté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>
          <w:b/>
          <w:b/>
          <w:bCs/>
        </w:rPr>
      </w:pPr>
      <w:r>
        <w:rPr/>
        <w:t>a kockázatelemzéssel alátámasztott stratégiai és éves ellenőrzési tervek összeállítása, a jegyző és a Közgyűlés jóváhagyása után a tervek végrehajtása, valamint azok megvalósításának nyomon követé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>
          <w:b/>
          <w:b/>
          <w:bCs/>
        </w:rPr>
      </w:pPr>
      <w:r>
        <w:rPr/>
        <w:t>a belső ellenőrzési tevékenység megszervezése, az ellenőrzések végrehajtásának irányítás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900"/>
        <w:jc w:val="both"/>
        <w:rPr>
          <w:b/>
          <w:b/>
          <w:bCs/>
        </w:rPr>
      </w:pPr>
      <w:r>
        <w:rPr/>
        <w:t>az ellenőrzések összehangolás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megbízatásával kapcsolatban vagy személyére nézve összeférhetetlenségi ok tudomására jutásáról köteles haladéktalanul jelentést tenni a költségvetési szerv vezetőjének, amelynek elmulasztásáért vagy késedelmes teljesítéséért fegyelmi felelősséggel tartoz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amennyiben az ellenőrzés során büntető-, szabálysértési, kártérítési illetve fegyelmi eljárás megindítására okot adó cselekmény, mulasztás, vagy hiányosság gyanúja merül fel a jegyzőnek, illetve az ő érintettsége esetén a Közgyűlésnek a haladéktalan tájékoztatása, és javaslattétel a megfelelő eljárás megindításá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az ellenőrzés lezárását követően az ellenőrzési jelentést az ellenőrzött szerv, vagy szervezeti egység vezetője számára megküld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az éves ellenőrzési jelentés, illetve az összefoglaló ellenőrzési jelentés összeállítás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gondoskodik arról, hogy a belső ellenőrzési tevékenység során alkalmazásra kerüljenek a belső ellenőrzési tevékenység minőségét biztosító eljárások és érvényesüljenek az államháztartásért felelős miniszter által közzétett módszertani útmutató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gondoskodik az ellenőrzések nyilvántartásáról, valamint az ellenőrzési dokumentumok legalább 10 évig történő megőrzéséről, illetve a dokumentumok és az adatok biztonságos tárolásáró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biztosítja a belső ellenőrök szakmai továbbképzését, ennek érdekében - a jegyző által jóváhagyott – éves képzési tervet készít és gondoskodik annak megvalósításáró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évente értékeli a belső ellenőrzés tárgyi, személyi feltételeit és javaslatot tesz a jegyzőnek a feltételeknek az éves tervvel történő összehangolásá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az éves ellenőrzési terv megvalósításáról éves ellenőrzési jelentést készít a jegyzőne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az államháztartásért felelős miniszter </w:t>
      </w:r>
      <w:r>
        <w:rPr>
          <w:rFonts w:cs="Arial"/>
        </w:rPr>
        <w:t>által közzétett módszertani útmutató figyelembe vételével köteles kialakítani és működtetni egy olyan nyilvántartási rendszert, amellyel a belső ellenőrzési jelentésben tett megállapítások és javaslatok alapján készült intézkedési tervben foglalt feladatok végrehajtását nyomon követheti, illetve amennyiben a lefolytatott ellenőrzések indokolttá teszik, utóvizsgálatot rendel el.</w:t>
      </w:r>
    </w:p>
    <w:p>
      <w:pPr>
        <w:pStyle w:val="Normal"/>
        <w:tabs>
          <w:tab w:val="clear" w:pos="708"/>
          <w:tab w:val="left" w:pos="900" w:leader="none"/>
        </w:tabs>
        <w:ind w:left="108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 belső ellenőrzési iroda feladatai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900" w:hanging="720"/>
        <w:jc w:val="both"/>
        <w:rPr>
          <w:rFonts w:cs="Arial"/>
        </w:rPr>
      </w:pPr>
      <w:r>
        <w:rPr>
          <w:rFonts w:cs="Arial"/>
        </w:rPr>
        <w:t>A belső ellenőr tevékenységét a vonatkozó jogszabályok, a nemzetközi belső ellenőrzési standardok, az államháztartásért felelős miniszter által közzétett módszertani útmutatók és kézikönyv minta alapján a belső ellenőrzési vezető által kidolgozott és a jegyző által jóváhagyott belső ellenőrzési kézikönyv szerint végz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A belső ellenőrzést végző egység tevékenységének tervezése során önállóan jár el, ellenőrzési terveit kockázatelemzésre alapozva és a soron kívüli ellenőrzések figyelembe vételével állítja össze. Soron kívüli ellenőrzést a jegyző, vagy az intézmény vezetője javaslatára, illetve a belső ellenőrzési vezető kezdeményezésére lehet végez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A belső ellenőrzési tevékenység során szabályszerűségi, pénzügyi, rendszer- és teljesítmény ellenőrzéseket, illetve informatikai rendszer ellenőrzéseket kell végezni;</w:t>
      </w:r>
    </w:p>
    <w:p>
      <w:pPr>
        <w:pStyle w:val="Szvegtrzsbehzssal2"/>
        <w:tabs>
          <w:tab w:val="clear" w:pos="708"/>
          <w:tab w:val="left" w:pos="900" w:leader="none"/>
        </w:tabs>
        <w:autoSpaceDE w:val="false"/>
        <w:spacing w:lineRule="auto" w:line="240"/>
        <w:ind w:left="900" w:hanging="720"/>
        <w:jc w:val="both"/>
        <w:rPr/>
      </w:pPr>
      <w:r>
        <w:rPr/>
        <w:t>-</w:t>
        <w:tab/>
        <w:t>Elemezni, vizsgálni és értékelni a belső kontrollrendszerek kiépítésének, működésének jogszabályoknak és szabályzatoknak való megfelelésé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Elemezni, vizsgálni és értékelni a belső kontrollrendszerek működésének gazdaságosságát, hatékonyságát és eredményességét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Elemezni és vizsgálni a szervezet rendelkezésére álló erőforrásokkal való gazdálkodást, a vagyon megóvását és gyarapítását, valamint az elszámolások, beszámolók megbízhatóságá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A vizsgált folyamatokkal kapcsolatban megállapításokat és ajánlásokat tesz, valamint elemzéseket, értékeléseket készít a jegyző és a vizsgált </w:t>
      </w:r>
      <w:r>
        <w:rPr>
          <w:rFonts w:cs="Arial"/>
        </w:rPr>
        <w:t xml:space="preserve">az önállóan működő és gazdálkodó, valamint az önállóan működő intézmény </w:t>
      </w:r>
      <w:r>
        <w:rPr/>
        <w:t>vezetője számára a költségvetési szerv működése eredményességének növelése, valamint a folyamatba épített előzetes és utólagos vezetői ellenőrzési és belső ellenőrzési rendszerek javítása, továbbfejlesztése érdekébe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Ajánlásokat és javaslatokat fogalmaz meg a kockázati tényezők, hiányosságok megszüntetése, kiküszöbölése érdekébe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>
          <w:b/>
          <w:b/>
          <w:bCs/>
        </w:rPr>
      </w:pPr>
      <w:r>
        <w:rPr/>
        <w:t>Nyomon követi az ellenőrzési jelentések alapján megtett intézkedéseke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A helyi önkormányzatok és szerveik, a köztársasági megbízottak valamint egyes centrális alárendeltségű szervek feladat- és hatásköréről szóló 1991. évi XX. törvény 140. § (1) e) pontja értelmében a jegyző gazdálkodási feladata és hatásköre tekintetében ellátja az önkormányzat által alapított és fenntartott költségvetési szervek pénzügyi-gazdasági ellenőrzését. A helyi önkormányzat belső ellenőrzése keretében gondoskodik a felügyelt költségvetési szervek ellenőrzéséről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Gondoskodik az önkormányzat többségi irányítást biztosító befolyása alatt működő gazdasági társaságoknál, illetve a vagyonkezelőknél a rendelkezésre álló erőforrásokkal való gazdálkodás, a vagyon megóvás, gyarapítás, az elszámolások, beszámolók megbízhatósága vizsgálatának feladatairó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Gondoskodik az Önkormányzat által szervezetek, illetve magánszemélyek számára számadási kötelezettséggel, céljelleggel – nem szociális ellátásként – juttatott támogatások felhasználására vonatkozóan előírt ellenőrzési kötelezettség teljesítésérő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Az Európai Unió alapjaiból folyósított pénzeszközökkel támogatott projektek közbeszerzési eljárásait, valamint az elnyert pénzeszközök felhasználását kiemelten ellenő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/</w:t>
        <w:tab/>
        <w:t xml:space="preserve"> KABINET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73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390" w:hanging="539"/>
        <w:jc w:val="both"/>
        <w:rPr/>
      </w:pPr>
      <w:r>
        <w:rPr>
          <w:rFonts w:cs="Arial"/>
          <w:bCs/>
          <w:u w:val="single"/>
        </w:rPr>
        <w:t xml:space="preserve">Polgármesteri Titkárság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1418" w:leader="none"/>
        </w:tabs>
        <w:ind w:left="1440" w:hanging="589"/>
        <w:rPr/>
      </w:pPr>
      <w:r>
        <w:rPr>
          <w:rFonts w:cs="Arial" w:ascii="Arial" w:hAnsi="Arial"/>
          <w:b w:val="false"/>
        </w:rPr>
        <w:t>-</w:t>
        <w:tab/>
        <w:t xml:space="preserve">Ellátja a polgármester tevékenységével kapcsolatos előkészítő, szervező, </w:t>
      </w:r>
      <w:r>
        <w:rPr>
          <w:rFonts w:cs="Arial" w:ascii="Arial" w:hAnsi="Arial"/>
          <w:b w:val="false"/>
          <w:bCs/>
        </w:rPr>
        <w:t>érdemi ügyintézői,</w:t>
      </w:r>
      <w:r>
        <w:rPr>
          <w:rFonts w:cs="Arial" w:ascii="Arial" w:hAnsi="Arial"/>
          <w:b w:val="false"/>
        </w:rPr>
        <w:t xml:space="preserve"> ügyviteli, adminisztrációs és nyilvántartási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zervezi és előkészíti a polgármesteri programokat, rendezvényeket. Ehhez adatokat, tájékoztatókat kér az osztályvezetőktől, irodavezetőktő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5" w:leader="none"/>
          <w:tab w:val="left" w:pos="1701" w:leader="none"/>
        </w:tabs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 xml:space="preserve">Ellenőrzi, hogy a Polgármesteri Hivatal belső szervezeti egységeinek vezetői által előterjesztett és szignált tervezetek megfelelnek-e a vezetői és a hivatali elvárásokn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  <w:tab w:val="left" w:pos="1701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Gondoskodik </w:t>
      </w:r>
      <w:r>
        <w:rPr>
          <w:rFonts w:cs="Arial"/>
          <w:bCs/>
        </w:rPr>
        <w:t>az ágazatilag illetékes osztályok bevonásával</w:t>
      </w:r>
      <w:r>
        <w:rPr>
          <w:rFonts w:cs="Arial"/>
        </w:rPr>
        <w:t xml:space="preserve"> polgármesterhez benyújtott képviselői interpellációk intézésérő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Gondoskodik a bizottsági elnöki értekezleteken elhangzottakról szóló jegyzőkönyv el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  <w:bCs/>
        </w:rPr>
        <w:t>-</w:t>
        <w:tab/>
        <w:t xml:space="preserve">Intézi a képviselői költségtérítések kifizetésének polgármesteri engedélyeztetését az 1994. évi LXIV. törvény alapján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  <w:strike/>
        </w:rPr>
        <w:t>-</w:t>
      </w:r>
      <w:r>
        <w:rPr>
          <w:rFonts w:cs="Arial"/>
        </w:rPr>
        <w:tab/>
        <w:t>Elkészíti polgármester által összehívott hivatali munkaértekezletekről szóló emlékeztetőt a felelősök és a határidő feltüntet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>Előkészíti a tisztségviselők hatáskörébe tartozó mindazon döntések, intézkedések, közgyűlési előterjesztések tervezetét, melyek nem tartoznak a Polgármesteri Hivatal más osztályaihoz, irodái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igyelemmel kíséri a tisztségviselői döntések hivatali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zervezi, koordinálja, előkészíti és a hivatalban ellenőrzi az Önkormányzat, valamint a városkörnyéki /kistérségi/ települési önkormányzatok között létrejött együttműködési megállapodás teljesítését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őkészíti, részt vesz illetve koordinálja a polgármester kormányzati szervekkel történő kapcsolattar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 Előkészíti, részt vesz illetve koordinálja a polgármester  Megyei Jogú Városok Szövetségével történő kapcsolattar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>Előkészíti, részt vesz illetve koordinálja a polgármester Megyei Jogú Városok Polgármestereivel történő kapcsolattartását, szervezi a kapcsolat felvételét és az indokolt tapasztalatcseré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apcsolatot tart a szombathelyi választókerületekben megválasztott országgyűlési képviselők irodáival. Ellátja a képviselőket az önkormányzat működésével kapcsolatos információkk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>Kialakítja a polgármester</w:t>
      </w:r>
      <w:r>
        <w:rPr>
          <w:rFonts w:cs="Arial"/>
          <w:bCs/>
        </w:rPr>
        <w:t xml:space="preserve"> </w:t>
      </w:r>
      <w:r>
        <w:rPr>
          <w:rFonts w:cs="Arial"/>
        </w:rPr>
        <w:t>és a tanácsnokok heti programját, melyet egyeztetnek a polgármesterrel, tanácsnoko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Szervezi és előkészíti a tisztségviselői értekezleteket, gondoskodik az ülésekről, emlékeztetők készítéséről, figyelemmel kíséri a hozott döntések végrehaj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Segíti és biztosítja a tanácsnoki feladatok ellátását, részükre beszámolókat, jelentéseket, javaslatokat készítt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Ellátja az Érdekegyeztető Tanács működésével kapcsolatos előkészítő és szervezési feladatokat. 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Felelős az osztály feladatkörébe tartozó támogatási szerződések előkészítéséért, a támogatott cél megvalósulása és a támogatással jogszabályban előírtak szerint történő elszámolás ellenőrzéséért. </w:t>
      </w:r>
    </w:p>
    <w:p>
      <w:pPr>
        <w:pStyle w:val="Normal"/>
        <w:ind w:left="1208" w:hanging="357"/>
        <w:jc w:val="both"/>
        <w:rPr>
          <w:rFonts w:cs="Arial"/>
        </w:rPr>
      </w:pPr>
      <w:r>
        <w:rPr>
          <w:rFonts w:cs="Arial"/>
        </w:rPr>
        <w:t>-</w:t>
        <w:tab/>
        <w:tab/>
        <w:t>A polgármesteri reprezentációs keret készpénz ellátmány</w:t>
        <w:tab/>
        <w:t>felhasználásáról havonként elszámol.</w:t>
      </w:r>
    </w:p>
    <w:p>
      <w:pPr>
        <w:pStyle w:val="Normal"/>
        <w:numPr>
          <w:ilvl w:val="0"/>
          <w:numId w:val="0"/>
        </w:numPr>
        <w:ind w:left="1390" w:hanging="539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numPr>
          <w:ilvl w:val="0"/>
          <w:numId w:val="0"/>
        </w:numPr>
        <w:ind w:left="1390" w:hanging="539"/>
        <w:jc w:val="both"/>
        <w:rPr>
          <w:rFonts w:cs="Arial"/>
          <w:bCs/>
          <w:strike/>
          <w:u w:val="single"/>
        </w:rPr>
      </w:pPr>
      <w:r>
        <w:rPr>
          <w:rFonts w:cs="Arial"/>
          <w:u w:val="single"/>
        </w:rPr>
        <w:t xml:space="preserve">Alpolgármesteri </w:t>
      </w:r>
      <w:r>
        <w:rPr>
          <w:rFonts w:cs="Arial"/>
          <w:bCs/>
          <w:u w:val="single"/>
        </w:rPr>
        <w:t xml:space="preserve">Titkárság </w:t>
      </w:r>
    </w:p>
    <w:p>
      <w:pPr>
        <w:pStyle w:val="Normal"/>
        <w:numPr>
          <w:ilvl w:val="0"/>
          <w:numId w:val="0"/>
        </w:numPr>
        <w:ind w:left="1390" w:hanging="539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 xml:space="preserve">-  </w:t>
        <w:tab/>
        <w:t xml:space="preserve">Szervezi az alpolgármesterek </w:t>
      </w:r>
      <w:r>
        <w:rPr>
          <w:rFonts w:cs="Arial"/>
          <w:bCs/>
        </w:rPr>
        <w:t>önkormányzat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ivatali tevékenységével összefüggő feladatokat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1418" w:leader="none"/>
        </w:tabs>
        <w:ind w:left="1440" w:hanging="589"/>
        <w:rPr/>
      </w:pPr>
      <w:r>
        <w:rPr>
          <w:rFonts w:cs="Arial" w:ascii="Arial" w:hAnsi="Arial"/>
          <w:b w:val="false"/>
        </w:rPr>
        <w:t>-</w:t>
        <w:tab/>
        <w:t xml:space="preserve">Ellátja az alpolgármesterek tevékenységével kapcsolatos előkészítő, szervező, </w:t>
      </w:r>
      <w:r>
        <w:rPr>
          <w:rFonts w:cs="Arial" w:ascii="Arial" w:hAnsi="Arial"/>
          <w:b w:val="false"/>
          <w:bCs/>
        </w:rPr>
        <w:t>érdemi ügyintézői,</w:t>
      </w:r>
      <w:r>
        <w:rPr>
          <w:rFonts w:cs="Arial" w:ascii="Arial" w:hAnsi="Arial"/>
          <w:b w:val="false"/>
        </w:rPr>
        <w:t xml:space="preserve"> ügyviteli, adminisztrációs és nyilvántartási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zervezi és előkészíti az alpolgármesteri programokat, rendezvényeket. Ehhez adatokat, tájékoztatókat kér az osztályvezetőktől, irodavezetőktő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5" w:leader="none"/>
          <w:tab w:val="left" w:pos="1701" w:leader="none"/>
        </w:tabs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Az alpolgármesteri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>Előkészíti az alpolgármesterek hatáskörébe tartozó mindazon döntések, intézkedések, közgyűlési előterjesztések tervezetét, melyek nem tartoznak a Polgármesteri Hivatal más osztályaihoz, irodái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igyelemmel kíséri az alpolgármesteri döntések hivatali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apcsolatot tart a Megyei Jogú Városok Szövetségével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>Kialakítja az alpolgármesterek</w:t>
      </w:r>
      <w:r>
        <w:rPr>
          <w:rFonts w:cs="Arial"/>
          <w:bCs/>
        </w:rPr>
        <w:t xml:space="preserve"> </w:t>
      </w:r>
      <w:r>
        <w:rPr>
          <w:rFonts w:cs="Arial"/>
        </w:rPr>
        <w:t>heti programját, melyet egyeztetnek az alpolgármesterr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Segíti és biztosítja a tanácsnokok működését, részére beszámolókat, jelentéseket, javaslatokat készítt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Ellátja az Érdekegyeztető Tanács működésével kapcsolatos előkészítő és szervezési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>-</w:t>
        <w:tab/>
        <w:t xml:space="preserve">Az alpolgármesteri reprezentációs keret készpénz ellátmá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felhasználásáról  havonként  elszám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cs="Arial"/>
          <w:u w:val="single"/>
        </w:rPr>
      </w:pPr>
      <w:r>
        <w:rPr>
          <w:rFonts w:cs="Arial"/>
          <w:u w:val="single"/>
        </w:rPr>
        <w:t>Nemzetközi és testvérvárosi kapcsolatok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5" w:leader="none"/>
        </w:tabs>
        <w:ind w:left="1440" w:hanging="589"/>
        <w:rPr>
          <w:rFonts w:cs="Arial"/>
        </w:rPr>
      </w:pPr>
      <w:r>
        <w:rPr>
          <w:rFonts w:cs="Arial"/>
        </w:rPr>
        <w:t>-</w:t>
        <w:tab/>
        <w:t xml:space="preserve">Szervezi a város nemzetközi kapcsolatait, a külföldi utazásokat, közreműködik az önkormányzatot érintő hazai és nemzetközi konferenciák szervezésé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testvérvárosi megállapodásokban foglaltak végrehajtásával kapcsolatos teendő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>Szervezi a tisztségviselők külföldi utazása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Szervezi az önkormányzat nemzetközi kapcsolatait a Közgyűlés, a polgármester döntéseinek megfelelő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 xml:space="preserve">Szervezi a külföldi utazásokat, elkészíti a féléves, negyedéves kiutazási terveket. Gondoskodik az utazás technikai feltételeiről, egyezteti a látogatások programja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Végzi a nemzetközi kapcsolatokkal összefüggő idegen nyelvű levelezése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510"/>
        <w:jc w:val="both"/>
        <w:rPr/>
      </w:pPr>
      <w:r>
        <w:rPr>
          <w:rFonts w:cs="Arial"/>
        </w:rPr>
        <w:t>Koordinálja a hivatal osztályai, irodái nemzetközi kapcsolata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A nemzetközi, testvérvárosi kapcsolatokat érintő városi ünnepségek megszervezésében közreműköd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 xml:space="preserve">Figyelemmel kíséri a nemzetközi kapcsolattartáshoz kapcsolódó hazai és nemzetközi pályázati lehetőségek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510"/>
        <w:jc w:val="both"/>
        <w:rPr/>
      </w:pPr>
      <w:r>
        <w:rPr>
          <w:rFonts w:cs="Arial"/>
        </w:rPr>
        <w:t xml:space="preserve">Kapcsolatot tart a nagykövetségekkel, megyei konzulátusokk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Tolmácsol, és fordítói munkát végez, ha szükséges gondoskodik külön tolmácsró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701" w:leader="none"/>
        </w:tabs>
        <w:ind w:left="851" w:hanging="510"/>
        <w:rPr>
          <w:rFonts w:cs="Arial"/>
        </w:rPr>
      </w:pPr>
      <w:r>
        <w:rPr>
          <w:rFonts w:cs="Arial"/>
        </w:rPr>
        <w:tab/>
        <w:t>-</w:t>
        <w:tab/>
        <w:t>Szervezi az önkormányzatot érintő nemzetközi konferenciá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701" w:leader="none"/>
        </w:tabs>
        <w:ind w:left="851" w:firstLine="4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701" w:leader="none"/>
        </w:tabs>
        <w:ind w:left="851" w:firstLine="49"/>
        <w:rPr>
          <w:rFonts w:cs="Arial"/>
          <w:u w:val="single"/>
        </w:rPr>
      </w:pPr>
      <w:r>
        <w:rPr>
          <w:rFonts w:cs="Arial"/>
          <w:u w:val="single"/>
        </w:rPr>
        <w:t>Kommunikációs Titkár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1440" w:hanging="589"/>
        <w:jc w:val="both"/>
        <w:rPr>
          <w:rFonts w:cs="Arial"/>
          <w:strike/>
        </w:rPr>
      </w:pPr>
      <w:r>
        <w:rPr>
          <w:rFonts w:cs="Arial"/>
        </w:rPr>
        <w:t>-</w:t>
        <w:tab/>
        <w:t>Az önkormányzatról és a tisztségviselőkről a sajtóban, televízióban megjelenő cikkeket, közleményeket összegyűjti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Összehangolja a tisztségviselők és a közgyűlés kommunikációs </w:t>
        <w:tab/>
        <w:t xml:space="preserve">tevékenységét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Segíti a közgyűlés és a tisztségviselők munkájának nyilvánosságát, </w:t>
      </w:r>
    </w:p>
    <w:p>
      <w:pPr>
        <w:pStyle w:val="Normal"/>
        <w:tabs>
          <w:tab w:val="clear" w:pos="708"/>
          <w:tab w:val="left" w:pos="1560" w:leader="none"/>
        </w:tabs>
        <w:ind w:left="1440" w:hanging="540"/>
        <w:jc w:val="both"/>
        <w:rPr/>
      </w:pPr>
      <w:r>
        <w:rPr>
          <w:rFonts w:cs="Arial"/>
        </w:rPr>
        <w:tab/>
        <w:t xml:space="preserve">ennek érdekében kapcsolatot tart a tömegkommunikációs szervekkel, sajtóval, rádióval, televízióv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  <w:tab w:val="left" w:pos="1560" w:leader="none"/>
        </w:tabs>
        <w:ind w:left="1440" w:hanging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Kapcsolatot tart a sajtóval, rádióval, televízióval, témajavaslatok 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ab/>
        <w:t xml:space="preserve">ajánlásával kezdeményezi az önkormányzat és szervei szakmai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munkájának ismertetését, szükség szerint publikál, tisztségviselői  </w:t>
      </w:r>
    </w:p>
    <w:p>
      <w:pPr>
        <w:pStyle w:val="Normal"/>
        <w:tabs>
          <w:tab w:val="clear" w:pos="708"/>
          <w:tab w:val="left" w:pos="1440" w:leader="none"/>
        </w:tabs>
        <w:ind w:left="1440" w:hanging="24"/>
        <w:jc w:val="both"/>
        <w:rPr>
          <w:rFonts w:cs="Arial"/>
        </w:rPr>
      </w:pPr>
      <w:r>
        <w:rPr>
          <w:rFonts w:cs="Arial"/>
        </w:rPr>
        <w:t>rendelkezés szerint ismerteti az önkormányzat időszerű feladata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cs="Arial"/>
        </w:rPr>
      </w:pPr>
      <w:r>
        <w:rPr>
          <w:rFonts w:cs="Arial"/>
        </w:rPr>
        <w:t xml:space="preserve">Sajtófigyelést folyt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540"/>
        <w:jc w:val="both"/>
        <w:rPr>
          <w:rFonts w:cs="Arial"/>
        </w:rPr>
      </w:pPr>
      <w:r>
        <w:rPr>
          <w:rFonts w:cs="Arial"/>
        </w:rPr>
        <w:t xml:space="preserve">Gondoskodik a lakossági információ szolgáltatásról, hirdetéseket tesz </w:t>
      </w:r>
    </w:p>
    <w:p>
      <w:pPr>
        <w:pStyle w:val="Normal"/>
        <w:tabs>
          <w:tab w:val="clear" w:pos="708"/>
          <w:tab w:val="left" w:pos="156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ab/>
        <w:t xml:space="preserve">közzé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540"/>
        <w:jc w:val="both"/>
        <w:rPr/>
      </w:pPr>
      <w:r>
        <w:rPr>
          <w:rFonts w:cs="Arial"/>
        </w:rPr>
        <w:t xml:space="preserve">Előkészíti és szervezi a polgármester, alpolgármesterek, tanácsnokok </w:t>
      </w:r>
    </w:p>
    <w:p>
      <w:pPr>
        <w:pStyle w:val="Normal"/>
        <w:tabs>
          <w:tab w:val="clear" w:pos="708"/>
          <w:tab w:val="left" w:pos="156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ab/>
        <w:t xml:space="preserve">közszerepléseit. 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arról, hogy a tisztségviselőkkel kapcsolatos információk   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a város honlapján naprakészen megjelenjenek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5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Rendezvényszervezés és Protokoll ügyek </w:t>
      </w:r>
    </w:p>
    <w:p>
      <w:pPr>
        <w:pStyle w:val="Normal"/>
        <w:ind w:firstLine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5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-</w:t>
        <w:tab/>
        <w:t>Szervezi, rendezi a nemzeti és a városi önkormányzati rendezvényeket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 protokoll lista naprakész elkészítéséről.</w:t>
      </w:r>
    </w:p>
    <w:p>
      <w:pPr>
        <w:pStyle w:val="BodyTextIndent2"/>
        <w:numPr>
          <w:ilvl w:val="0"/>
          <w:numId w:val="0"/>
        </w:numPr>
        <w:ind w:left="1410" w:hanging="141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 xml:space="preserve"> -</w:t>
        <w:tab/>
        <w:t>Gondoskodik az állami, a nemzeti és a városi ünnepek protokoll vendégeinek meghívásáról, a szónokok felkéréséről, a koszorúzás szervezéséről, lebonyolításáról.</w:t>
      </w:r>
    </w:p>
    <w:p>
      <w:pPr>
        <w:pStyle w:val="BodyTextIndent2"/>
        <w:numPr>
          <w:ilvl w:val="0"/>
          <w:numId w:val="0"/>
        </w:numPr>
        <w:ind w:left="1410" w:hanging="1410"/>
        <w:rPr>
          <w:rFonts w:ascii="Arial" w:hAnsi="Arial" w:cs="Arial"/>
          <w:b w:val="false"/>
          <w:b w:val="false"/>
          <w:bCs/>
        </w:rPr>
      </w:pPr>
      <w:r>
        <w:rPr/>
        <w:tab/>
      </w:r>
      <w:r>
        <w:rPr>
          <w:rFonts w:cs="Arial" w:ascii="Arial" w:hAnsi="Arial"/>
          <w:b w:val="false"/>
        </w:rPr>
        <w:t>-</w:t>
        <w:tab/>
        <w:t xml:space="preserve">Közreműködik a tisztségviselői heti programok összeállításában, szervezésében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Ügykezelők 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1410" w:hanging="705"/>
        <w:jc w:val="both"/>
        <w:rPr/>
      </w:pPr>
      <w:r>
        <w:rPr>
          <w:rFonts w:cs="Arial"/>
        </w:rPr>
        <w:t>-</w:t>
        <w:tab/>
        <w:tab/>
        <w:t>Ellátják a Kabinet Iroda iktatását és az azzal járó egyéb feladatokat, végzik az osztály leírási munkáit, jegyzőkönyvet készíte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ind w:left="1410" w:hanging="705"/>
        <w:jc w:val="both"/>
        <w:rPr>
          <w:rFonts w:cs="Arial"/>
        </w:rPr>
      </w:pPr>
      <w:r>
        <w:rPr>
          <w:rFonts w:cs="Arial"/>
        </w:rPr>
        <w:t xml:space="preserve">Közreműködnek az irattározás egyes munkafázisai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 xml:space="preserve">JOGI , KÉPVISELŐI ÉS HATÓSÁGI OSZTÁ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A Jogi, Képviselői és Hatósági</w:t>
      </w:r>
      <w:r>
        <w:rPr>
          <w:color w:val="FF0000"/>
        </w:rPr>
        <w:t xml:space="preserve"> </w:t>
      </w:r>
      <w:r>
        <w:rPr/>
        <w:t xml:space="preserve">Osztály elvégzi az önkormányzat és a polgármesteri hivatal által kötött szerződés jogi kontrollját </w:t>
      </w:r>
      <w:r>
        <w:rPr>
          <w:bCs/>
        </w:rPr>
        <w:t>a vonatkozó belső utasításoknak megfelelően</w:t>
      </w:r>
      <w:r>
        <w:rPr/>
        <w:t>, jogi és törvényességi szempontból véleményez minden, a Közgyűlés elé terjesztendő előterjesztést, rendelet-tervezetet, határozati javaslatot. Előkészíti a bizottságok és a képviselőtestület üléseit, gondoskodik a közgyűlési döntések írásba foglalásáról, e</w:t>
      </w:r>
      <w:r>
        <w:rPr>
          <w:bCs/>
        </w:rPr>
        <w:t xml:space="preserve">lkészíti az osztályok jelentése alapján a </w:t>
      </w:r>
      <w:r>
        <w:rPr/>
        <w:t>végrehajtás</w:t>
      </w:r>
      <w:r>
        <w:rPr>
          <w:bCs/>
        </w:rPr>
        <w:t>ról szóló jelentést</w:t>
      </w:r>
      <w:r>
        <w:rPr/>
        <w:t>. Nyilvántartja a hatályos rendeleteket, határozatokat, belső utasításokat. Ellátja a testület működésével, a képviselők juttatásaival, vagyonnyilatkozat tételével, az ezzel kapcsolatos nyilvántartási kötelezettséggel összefüggő feladatokat. Szervezi és bonyolítja a népi ülnökök választását. A jogszabályi előírásoknak megfelelően ellátja általános igazgatás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56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491"/>
        <w:jc w:val="both"/>
        <w:rPr/>
      </w:pPr>
      <w:r>
        <w:rPr>
          <w:rFonts w:cs="Arial"/>
          <w:bCs/>
        </w:rPr>
        <w:t xml:space="preserve">1./  </w:t>
      </w:r>
      <w:r>
        <w:rPr>
          <w:rFonts w:cs="Arial"/>
        </w:rPr>
        <w:t>Jegyző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49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rPr/>
      </w:pPr>
      <w:r>
        <w:rPr>
          <w:rFonts w:cs="Arial"/>
          <w:bCs/>
        </w:rPr>
        <w:t>-</w:t>
        <w:tab/>
        <w:t>Közreműködik a Polgármesteri Hivatal szakmai és törvényességi felügyeletének ellátásában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1418" w:hanging="5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Gondoskodik a Szervezeti és Működési Szabályzat folyamatos karbantartásáról és hatályosulásáról. Elkészíti a Hivatal Szervezeti és Működési szabályzatának és módosításának tervezetét. Gondoskodik a Polgármesteri Hivatal Szervezeti és Működési szabályzatának és az osztályok ügyrendje közötti összhang megteremtésérő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1418" w:hanging="5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Figyelemmel kíséri az önkormányzati rendeletek hatályosulását, jogszabályváltozás vagy helyi igények változása esetén szervezi és összehangolja módosításu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rPr>
          <w:rFonts w:cs="Arial"/>
          <w:strike/>
        </w:rPr>
      </w:pPr>
      <w:r>
        <w:rPr>
          <w:rFonts w:cs="Arial"/>
        </w:rPr>
        <w:t>-</w:t>
        <w:tab/>
        <w:t xml:space="preserve">Megbízás alapján ellátja az önkormányzat jogi képviseletét, kivéve azoknál a belső szervezeti egységeknél, amelyek a feladatkörüket érintően jogi végzettséggel rendelkező szakemberek dolgozn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  <w:strike/>
        </w:rPr>
      </w:pPr>
      <w:r>
        <w:rPr>
          <w:rFonts w:cs="Arial"/>
        </w:rPr>
        <w:t>-</w:t>
        <w:tab/>
        <w:t xml:space="preserve">Figyelemmel kíséri a megjelenő jogszabályokat és azok alkalmazásával, végrehajtásának szervezésével kapcsolatban – szükség esetén – </w:t>
      </w:r>
      <w:r>
        <w:rPr>
          <w:rFonts w:cs="Arial"/>
          <w:bCs/>
        </w:rPr>
        <w:t>segítséget nyújt</w:t>
      </w:r>
      <w:r>
        <w:rPr>
          <w:rFonts w:cs="Arial"/>
        </w:rPr>
        <w:t xml:space="preserve">. Vezeti az önkormányzat, a polgármester, a jegyző, a Polgármesteri Hivatal hatásköri jegyzék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özreműködik az önkormányzati rendelet-tervezetek, valamint a polgármester, illetve jegyző normatív belső rendelkezéseinek elkészítésében. Kezdeményezi a rendeletek módosítását, illetve javaslatot készít a belső rendelkezések módosí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  <w:strike/>
        </w:rPr>
      </w:pPr>
      <w:r>
        <w:rPr>
          <w:rFonts w:cs="Arial"/>
        </w:rPr>
        <w:t>-</w:t>
        <w:tab/>
        <w:t xml:space="preserve">Vezeti az önkormányzati rendeletek és a közgyűlési határozatok nyilvántartásá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özreműködik a közgyűlési előterjesztések előzetes törvényességi vizsgálat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Gondoskodik a közgyűlés üléséről szóló jegyzőkönyvek elkészítéséről az SZMSZ</w:t>
      </w:r>
      <w:r>
        <w:rPr>
          <w:rFonts w:cs="Arial"/>
          <w:bCs/>
        </w:rPr>
        <w:t>-ben meghatározottak szerint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Ellátja a Pénzügy, Gazdasági és Jogi Bizottság tekintetében az SZMSZ-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özreműködik a Polgármesteri Hivatal törvényes működésének biztosításában, ennek keretében felkérésre felülvizsgálja az egyedi hatósági döntések tervezet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Részt vesz a tisztségviselők által meghatározott ellenőrzési programok végrehaj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Őrzi a hatályos polgármesteri és jegyzői utasítások, valamint a közgyűlési rendeletek eredeti példányait, valamint nyilvántartást vezet azok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Gondoskodik a Közgyűlés által alkotott rendeleteket, határozatokat tartalmazó Értesítő negyedévente történő kiadásár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311"/>
        <w:jc w:val="both"/>
        <w:rPr/>
      </w:pPr>
      <w:r>
        <w:rPr>
          <w:rFonts w:cs="Arial"/>
          <w:bCs/>
        </w:rPr>
        <w:t>2</w:t>
      </w:r>
      <w:r>
        <w:rPr>
          <w:rFonts w:cs="Arial"/>
          <w:bCs/>
          <w:i/>
        </w:rPr>
        <w:t xml:space="preserve">./  </w:t>
      </w:r>
      <w:r>
        <w:rPr>
          <w:rFonts w:cs="Arial"/>
          <w:bCs/>
        </w:rPr>
        <w:t xml:space="preserve">Képviselői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311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390" w:hanging="539"/>
        <w:jc w:val="both"/>
        <w:rPr>
          <w:rFonts w:cs="Arial"/>
        </w:rPr>
      </w:pPr>
      <w:r>
        <w:rPr>
          <w:rFonts w:cs="Arial"/>
        </w:rPr>
        <w:t>-</w:t>
        <w:tab/>
        <w:t>Részt vesz az önkormányzat működésével kapcsolatos hivatali feladatok ellátásában</w:t>
      </w:r>
      <w:r>
        <w:rPr>
          <w:rFonts w:cs="Arial"/>
          <w:b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390" w:hanging="539"/>
        <w:jc w:val="both"/>
        <w:rPr>
          <w:rFonts w:cs="Arial"/>
        </w:rPr>
      </w:pPr>
      <w:r>
        <w:rPr>
          <w:rFonts w:cs="Arial"/>
        </w:rPr>
        <w:t>-</w:t>
        <w:tab/>
        <w:tab/>
        <w:t>Gondoskodik a közgyűlés ülésének előkészítéséről, az előterjesztések megfelelő példányszámban történő elkészítéséről, a meghívók és az előterjesztések expediálásáról, az egyes napirendi pontokhoz meghívottak jegyzékének összeállításáról, meghívásáról, a meghívónak és az előterjesztéseknek a város területén működő tömegkommunikációs média részére történő megküld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390" w:hanging="539"/>
        <w:jc w:val="both"/>
        <w:rPr>
          <w:rFonts w:cs="Arial"/>
        </w:rPr>
      </w:pPr>
      <w:r>
        <w:rPr>
          <w:rFonts w:cs="Arial"/>
        </w:rPr>
        <w:t xml:space="preserve">- </w:t>
        <w:tab/>
        <w:t>Biztosítja az ülések tárgyi feltételeit a Szervezési Osztály közreműköd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390" w:hanging="539"/>
        <w:jc w:val="both"/>
        <w:rPr/>
      </w:pPr>
      <w:r>
        <w:rPr>
          <w:rFonts w:cs="Arial"/>
        </w:rPr>
        <w:t>-</w:t>
        <w:tab/>
        <w:t>Rendszeres kapcsolatot tart a városi képviselőkkel. Segítséget nyújt részükre a jogaik gyakorlásához és kötelezettségeik teljesítéséhez szükséges szervezési és ügyviteli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és koordinálja a bizottságok működésével kapcsolatos előkészítő, szervező, ügyviteli és adminisztráció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 xml:space="preserve">-  </w:t>
        <w:tab/>
        <w:t>Ellátja a közmeghallgatás, a városi gyűlés és a városrészi tanácskozás előkészítésével, szervezésével, ügyvitelével és tárgyi feltételeinek biztosításával kapcsolatos feladatokat a Szervezési Osztály közreműköd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Részt vesz a nemzetiségi önkormányzatok működésével kapcsolatban a 2011. évi CLXXIX. törvényben meghatározott hivatali feladatok ellátásában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közreműködik a nemzetiségi önkormányzatok működési feltételeinek biztosításában.</w:t>
      </w:r>
      <w:r>
        <w:rPr>
          <w:rFonts w:cs="Arial"/>
          <w:strike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>Ellátja a hivatali iktatás szakmai felügyelet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390" w:hanging="539"/>
        <w:jc w:val="both"/>
        <w:rPr/>
      </w:pPr>
      <w:r>
        <w:rPr>
          <w:rFonts w:cs="Arial"/>
          <w:bCs/>
        </w:rPr>
        <w:t>-</w:t>
        <w:tab/>
        <w:t xml:space="preserve">A hatályos utasításnak megfelelően koordinálja a Polgármesteri Hivatal tanácskozó helyiségének igénybevétel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390" w:hanging="53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égzi a helyi önkormányzati képviselők, valamint a bizottságok nem képviselő tagjainak vagyonnyilatkozat-tételi kötelezettségével összefüggő adminisztratív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851" w:hanging="491"/>
        <w:jc w:val="both"/>
        <w:rPr/>
      </w:pPr>
      <w:r>
        <w:rPr>
          <w:rFonts w:cs="Arial"/>
          <w:bCs/>
        </w:rPr>
        <w:t xml:space="preserve">3./ </w:t>
      </w:r>
      <w:r>
        <w:rPr>
          <w:rFonts w:cs="Arial"/>
        </w:rPr>
        <w:t xml:space="preserve">Aljegyzői Iroda </w:t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</w:rPr>
      </w:pPr>
      <w:r>
        <w:rPr>
          <w:rFonts w:cs="Arial"/>
        </w:rPr>
        <w:t>-</w:t>
        <w:tab/>
        <w:t>Közvetlenül segíti az aljegyző tevékenységét.</w:t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</w:rPr>
      </w:pPr>
      <w:r>
        <w:rPr>
          <w:rFonts w:cs="Arial"/>
        </w:rPr>
        <w:t>-</w:t>
        <w:tab/>
        <w:t>Gondoskodik a közgyűlési és a bizottsági jegyzőkönyvek alapján az aljegyző által meghatározott feladatok végrehajtásáról.</w:t>
      </w:r>
    </w:p>
    <w:p>
      <w:pPr>
        <w:pStyle w:val="Normal"/>
        <w:numPr>
          <w:ilvl w:val="0"/>
          <w:numId w:val="0"/>
        </w:numPr>
        <w:ind w:left="851" w:hanging="491"/>
        <w:jc w:val="both"/>
        <w:rPr/>
      </w:pPr>
      <w:r>
        <w:rPr>
          <w:rFonts w:cs="Arial"/>
        </w:rPr>
        <w:t>-</w:t>
        <w:tab/>
        <w:t>Az aljegyző feladatainak ellátása érdekében figyelemmel kíséri az önkormányzati rendeletek, valamint a közgyűlési, bizottsági határozatok végrehajtásának szervezését, alakulását.</w:t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</w:rPr>
      </w:pPr>
      <w:r>
        <w:rPr>
          <w:rFonts w:cs="Arial"/>
        </w:rPr>
        <w:t>-</w:t>
        <w:tab/>
        <w:t>Elkészíti az aljegyzőnél tartott megbeszélések, tárgyalások emlékeztetőit.</w:t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</w:rPr>
      </w:pPr>
      <w:r>
        <w:rPr>
          <w:rFonts w:cs="Arial"/>
        </w:rPr>
        <w:t>-</w:t>
        <w:tab/>
        <w:t>Gondoskodik a tisztségviselők és a jegyző által az aljegyzőre szignált ügyek intézéséről, végrehajtásáról.</w:t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</w:rPr>
      </w:pPr>
      <w:r>
        <w:rPr>
          <w:rFonts w:cs="Arial"/>
        </w:rPr>
        <w:t>-</w:t>
        <w:tab/>
        <w:t>Figyelemmel kíséri az aljegyzőhöz írt és osztályokhoz, irodákhoz szignált iratok intézését.</w:t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</w:rPr>
      </w:pPr>
      <w:r>
        <w:rPr>
          <w:rFonts w:cs="Arial"/>
        </w:rPr>
        <w:t>-</w:t>
        <w:tab/>
        <w:t>Ellátja az aljegyzőhöz érkező beadványok nyilvántartásával összefüggő teendőket.</w:t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</w:rPr>
      </w:pPr>
      <w:r>
        <w:rPr>
          <w:rFonts w:cs="Arial"/>
        </w:rPr>
        <w:t>-</w:t>
        <w:tab/>
        <w:t>Koordinálja az aljegyző programját, közreműködik a tisztségviselői programok összehangol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>
          <w:rFonts w:cs="Arial"/>
          <w:color w:val="99CC00"/>
        </w:rPr>
      </w:pPr>
      <w:r>
        <w:rPr>
          <w:rFonts w:eastAsia="Arial" w:cs="Arial"/>
          <w:color w:val="99CC0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/>
      </w:pPr>
      <w:r>
        <w:rPr>
          <w:rFonts w:cs="Arial"/>
          <w:bCs/>
        </w:rPr>
        <w:t xml:space="preserve">4./ </w:t>
      </w:r>
      <w:r>
        <w:rPr>
          <w:rFonts w:cs="Arial"/>
        </w:rPr>
        <w:t>Általáno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Hatóság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-2268" w:leader="none"/>
          <w:tab w:val="left" w:pos="-1985" w:leader="none"/>
          <w:tab w:val="left" w:pos="7513" w:leader="none"/>
          <w:tab w:val="left" w:pos="7938" w:leader="none"/>
        </w:tabs>
        <w:ind w:left="567" w:hanging="20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900" w:leader="none"/>
          <w:tab w:val="left" w:pos="7513" w:leader="none"/>
          <w:tab w:val="left" w:pos="7938" w:leader="none"/>
        </w:tabs>
        <w:ind w:left="900" w:hanging="540"/>
        <w:jc w:val="both"/>
        <w:rPr>
          <w:rFonts w:cs="Arial"/>
          <w:strike/>
        </w:rPr>
      </w:pPr>
      <w:r>
        <w:rPr>
          <w:rFonts w:cs="Arial"/>
        </w:rPr>
        <w:t xml:space="preserve">Intézi a tiltott, kirívóan közösségellenes magatartásokkal kapcsolatos önkormányzati hatósági ügyeke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900" w:leader="none"/>
          <w:tab w:val="left" w:pos="7513" w:leader="none"/>
          <w:tab w:val="left" w:pos="7938" w:leader="none"/>
        </w:tabs>
        <w:ind w:left="1755" w:hanging="1395"/>
        <w:jc w:val="both"/>
        <w:rPr/>
      </w:pPr>
      <w:r>
        <w:rPr>
          <w:rFonts w:cs="Arial"/>
        </w:rPr>
        <w:t xml:space="preserve">Intézi a hagyatéki </w:t>
      </w:r>
      <w:r>
        <w:rPr>
          <w:rFonts w:cs="Arial"/>
          <w:bCs/>
        </w:rPr>
        <w:t>és leltároz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eljárással kapcsolatos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900" w:leader="none"/>
          <w:tab w:val="left" w:pos="7513" w:leader="none"/>
          <w:tab w:val="left" w:pos="7938" w:leader="none"/>
        </w:tabs>
        <w:ind w:left="1755" w:hanging="1395"/>
        <w:jc w:val="both"/>
        <w:rPr>
          <w:rFonts w:cs="Arial"/>
        </w:rPr>
      </w:pPr>
      <w:r>
        <w:rPr>
          <w:rFonts w:cs="Arial"/>
        </w:rPr>
        <w:t>Intézi a birtokvédelmi ügye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900" w:leader="none"/>
          <w:tab w:val="left" w:pos="7513" w:leader="none"/>
          <w:tab w:val="left" w:pos="7938" w:leader="none"/>
        </w:tabs>
        <w:ind w:left="1755" w:hanging="1395"/>
        <w:jc w:val="both"/>
        <w:rPr>
          <w:rFonts w:cs="Arial"/>
          <w:bCs/>
        </w:rPr>
      </w:pPr>
      <w:r>
        <w:rPr>
          <w:rFonts w:cs="Arial"/>
        </w:rPr>
        <w:t xml:space="preserve">Elvégzi az ingatlanforgalmi szakértői névjegyzékkel összefüggő feladatok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900" w:leader="none"/>
          <w:tab w:val="left" w:pos="7513" w:leader="none"/>
          <w:tab w:val="left" w:pos="7938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  <w:t>Kezeli a Polgármesteri Hivatal hirdetőtábláját, intézi a hirdetményekkel kapcsolatos jegyzői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900" w:leader="none"/>
          <w:tab w:val="left" w:pos="7513" w:leader="none"/>
          <w:tab w:val="left" w:pos="7938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</w:rPr>
        <w:t xml:space="preserve">Ellátja a Városi Vásárcsarnok, jogszabály szerinti működésének biztosításával, szakmai felügyeletével kapcsolatos feladatok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900" w:leader="none"/>
          <w:tab w:val="left" w:pos="7513" w:leader="none"/>
          <w:tab w:val="left" w:pos="7938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Ellátja, illetve megszervezi a választásokkal, népszavazásokkal kapcsolatos adminisztratív feladatok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900" w:leader="none"/>
          <w:tab w:val="left" w:pos="7513" w:leader="none"/>
          <w:tab w:val="left" w:pos="7938" w:leader="none"/>
        </w:tabs>
        <w:ind w:left="900" w:hanging="540"/>
        <w:jc w:val="both"/>
        <w:rPr/>
      </w:pPr>
      <w:r>
        <w:rPr/>
        <w:t xml:space="preserve">Ellátja a népszámlálással kapcsolatos adminisztrációs, koordinációs, szervezési feladatok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900" w:leader="none"/>
          <w:tab w:val="left" w:pos="7513" w:leader="none"/>
          <w:tab w:val="left" w:pos="7938" w:leader="none"/>
        </w:tabs>
        <w:ind w:left="900" w:hanging="540"/>
        <w:jc w:val="both"/>
        <w:rPr>
          <w:rFonts w:cs="Arial"/>
          <w:bCs/>
        </w:rPr>
      </w:pPr>
      <w:r>
        <w:rPr/>
        <w:t>Ellátja az anyakönyvezésről szóló jogszabályokban meghatározott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900" w:leader="none"/>
          <w:tab w:val="left" w:pos="7513" w:leader="none"/>
          <w:tab w:val="left" w:pos="7938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  <w:t>Intézi a külföldi állampolgárok magyarországi házasságkötésével kapcsolatos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Ellátja a magyar állampolgár külföldön történő házasságkötésével kapcsolatos feladatok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Ellátja a bejegyzett élettársi kapcsolat létesítésével kapcsolatos anyakönyvvezetői feladatok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  <w:t>Döntésre előkészíti a külső helyszínen történő szertartás megtartásának engedélyezési ügye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Felmentést ad a házasságkötést megelőző 30 napos várakozási idő aló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Elvégzi a honosítással és a visszahonosítással kapcsolatos anyakönyvvezetői feladatok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1755" w:hanging="1395"/>
        <w:jc w:val="both"/>
        <w:rPr>
          <w:rFonts w:cs="Arial"/>
          <w:bCs/>
        </w:rPr>
      </w:pPr>
      <w:r>
        <w:rPr>
          <w:rFonts w:cs="Arial"/>
          <w:bCs/>
        </w:rPr>
        <w:t>Szervezi az anyakönyvi igazgatáshoz kapcsolódó szertartás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1755" w:hanging="1395"/>
        <w:jc w:val="both"/>
        <w:rPr>
          <w:bCs/>
        </w:rPr>
      </w:pPr>
      <w:r>
        <w:rPr>
          <w:bCs/>
        </w:rPr>
        <w:t>Szervezi, rendezi a nemzeti és a városi önkormányzati rendezvényeket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bCs/>
        </w:rPr>
      </w:pPr>
      <w:r>
        <w:rPr/>
        <w:t xml:space="preserve">Ellátja a lakosság tájékoztatási feladatokat az egész Polgármesteri Hivatalra vonatkozóan, átveszi és továbbítja a kérelmek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 xml:space="preserve">Intézi az elektronikus ügyintézéssel kapcsolatos ügyfélszolgálati feladatok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Koordinálja a Központi Ügyfélszolgálat működésé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/>
        <w:t>Intézi a kereskedelmi és kulturális célú közterület-használattal kapcsolatos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</w:rPr>
      </w:pPr>
      <w:r>
        <w:rPr/>
        <w:t>Végzi a vásári és piacigazgatási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 xml:space="preserve">Intézi a kereskedelemmel, vendéglátással, szolgáltatási ügyekkel kapcsolatos jegyzői feladatok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>Kistérségi illetékességgel végzi az ipari telephelyekkel kapcsolatos jegyzői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>Intézi a szálláshely szolgáltatással kapcsolatos ügye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>Intézi a lakossági bejelentéssekkel, panaszokkal kapcsolatos ügye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/>
      </w:pPr>
      <w:r>
        <w:rPr>
          <w:rFonts w:cs="Arial"/>
        </w:rPr>
        <w:t>Szakhatósági eljárást folytat a jogszabályban foglalt esetekben. (szabad vizekben való tartózkodás, lőfegyver használat, st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>Ellátja a szerencsejáték törvényből fakadó jegyzői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 xml:space="preserve">Ellátja a földművelésügyi igazgatással kapcsolatos feladatokat (növényvédelem, növényegészségügy, állategészségügy, vadkárbecslé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</w:rPr>
        <w:t>Intézi az állattartók magatartási szabályairól szóló önkormányzati rendeletben meghatározott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  <w:t>Ellátja a jegyző vadászattal kapcsolatos feladata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/>
      </w:pPr>
      <w:r>
        <w:rPr/>
        <w:t>Intézi a mezőgazdasági földhaszonbérlettel kapcsolatos ügye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/>
      </w:pPr>
      <w:r>
        <w:rPr/>
        <w:t>Ellátja a talált tárgyakkal kapcsolatos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/>
      </w:pPr>
      <w:r>
        <w:rPr/>
        <w:t>Hatósági ellenőrzéseket végez önállóan és a társhatóságokkal együttműköd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/>
      </w:pPr>
      <w:r>
        <w:rPr/>
        <w:t>Ellátja a parlagfű és más növényi kártevők elleni védekezés hatósági feladata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284" w:leader="none"/>
          <w:tab w:val="left" w:pos="900" w:leader="none"/>
        </w:tabs>
        <w:ind w:left="900" w:hanging="540"/>
        <w:jc w:val="both"/>
        <w:rPr>
          <w:color w:val="99CC00"/>
        </w:rPr>
      </w:pPr>
      <w:r>
        <w:rPr/>
        <w:t>Intézi a pirotechnikai termékek kereskedelme és felhasználásának engedélyezése kapcsán felmerülő jegyzői feladatokat</w:t>
      </w:r>
      <w:r>
        <w:rPr>
          <w:color w:val="99CC00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900" w:leader="none"/>
          <w:tab w:val="left" w:pos="1144" w:leader="none"/>
        </w:tabs>
        <w:ind w:left="0" w:hanging="1395"/>
        <w:rPr/>
      </w:pPr>
      <w:r>
        <w:rPr>
          <w:rFonts w:eastAsia="Arial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./ SZERVEZÉS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z osztály feladatkörébe tartozik a Polgármesteri Hivatal és az önkormányzat intézményei informatikai hálózatának működtetése, városi és kistérségi portál fejlesztése és üzemeltetése, térinformatikai rendszer működtetése. A várost és az intézményeket érintő informatikai ügyekben a szakmai egyeztetések lebonyolí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/>
      </w:pPr>
      <w:r>
        <w:rPr>
          <w:rFonts w:cs="Arial"/>
          <w:bCs/>
        </w:rPr>
        <w:t>A közszolgálati tisztségviselőkről szóló 2011. évi CXCIX. törvény és a Munka Törvénykönyvéről szóló 2012. évi I. törvény és végrehajtási rendeleteiben meghatározott személy- és munkaügyi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Polgármesteri Hivatal tekintetében a költségvetési előirányzatok tervezése, a felhasználás teljesülésének nyomon követése, a hivatal vagyonának kezelése, a Városháza és épületeinek működtetése, karbantartása, anyag- és eszközbeszerzés. </w:t>
      </w:r>
    </w:p>
    <w:p>
      <w:pPr>
        <w:pStyle w:val="Normal"/>
        <w:ind w:left="143" w:firstLine="708"/>
        <w:jc w:val="both"/>
        <w:rPr/>
      </w:pPr>
      <w:r>
        <w:rPr/>
        <w:t>Az osztály keretein belül működik a központi irattár és a teljes postaforgalo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851" w:hanging="31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851" w:hanging="311"/>
        <w:jc w:val="both"/>
        <w:rPr>
          <w:rFonts w:cs="Arial"/>
          <w:bCs/>
        </w:rPr>
      </w:pPr>
      <w:r>
        <w:rPr>
          <w:rFonts w:cs="Arial"/>
          <w:bCs/>
        </w:rPr>
        <w:t>1./ Informatikai és Infokommunikációs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851" w:hanging="31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Figyelemmel kíséri az Önkormányzatnál és a Polgármesteri Hivatalnál az informatika területén megjelenő és hatályos jogszabályok végrehaj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őkészíti, véleményezi az informatikai szakterülethez kapcsolódó önkormányzati rendelettervezetek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őkészíti vagy véleményezi az Önkormányzat és a Polgármesteri Hivatal által javasolt stratégiai jellegű informatikai fejlesztési javas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őkészíti vagy véleményezi az Önkormányzat és a Polgármesteri Hivatal által javasolt stratégiai jellegű beadandó informatikai pályázatok tervezet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Figyelemmel kíséri az Önkormányzatnál és a Polgármesteri Hivatalnál az informatika területén megjelenő és hatályos jogszabályok végrehaj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őkészíti, véleményezi az informatikai szakterülethez kapcsolódó önkormányzati rendelettervezeteke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Felügyeli az Informatikai Biztonsági Szabályzatban rögzített feladatokat, továbbá gondoskodik az önkormányzati titokvédelem és személyiségi jogokat érintő adatvédelemrő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Igény esetén a polgármester és a jegyző utasítása alapján belső használatra egyedi belső használatra szoftvereket készí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A Hivatal belső szervezeti egységével napi kapcsolatot alakít ki a törvényi kötelezettségek, valamint a belső szervezeti egységek egyéb feladatainak informatikai megvalósítása érdeké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/>
      </w:pPr>
      <w:r>
        <w:rPr>
          <w:rFonts w:cs="Arial"/>
          <w:bCs/>
        </w:rPr>
        <w:t>-</w:t>
        <w:tab/>
        <w:t xml:space="preserve">Előkészíti és szakmai javaslatot dolgoz ki az Önkormányzat és a Hivatal informatikai fejlesztésére és megvalósításá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Figyelemmel kíséri a szakmai pályázatokat és elkészíti azok szakmai koncepciój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/>
      </w:pPr>
      <w:r>
        <w:rPr>
          <w:rFonts w:cs="Arial"/>
          <w:bCs/>
        </w:rPr>
        <w:t>-</w:t>
        <w:tab/>
        <w:t xml:space="preserve">Ellátja a Megyei Jogú Városok Szövetsége Informatikai Bizottságában a város szakmai képviseletét, és az ezzel összefüggő koordinációs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Részt vesz a Polgármesteri Hivatal érintettsége esetén a térségre vonatkozó informatikai stratégiai elképzeléseinek előkészítésében, kidolgozásában, koordinációjá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Üzemelteti a Polgármesteri Hivatal informatikai rendszeréhez integrált munkaállomásokat és szervereket, valamint a kialakított belső informatikai hálózato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Biztosítja a Polgármesteri Hivatal központi ügyfélszolgálati rendszerének informatikai támoga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Gondoskodik a Polgármesteri Hivatal vírus- és spam védelméről, továbbá biztosítja a hálózati rendszerben lévő és üzemeltetett informatikai rendszerek adatmentését és tárol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látja az informatikai rendszerekkel összefüggő irodatechnikai eszközök fejlesztésével, üzemeltetésével kapcsolatos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látja az infokommunikációs technológiával összefüggő fejlesztések előkészítésével, felügyeletével, üzemeltetésével koordinálásával (Internet, telefon, mobiltelefon, stb.) kapcsolatos teendők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/>
      </w:pPr>
      <w:r>
        <w:rPr>
          <w:rFonts w:cs="Arial"/>
          <w:bCs/>
        </w:rPr>
        <w:t>-</w:t>
        <w:tab/>
        <w:t xml:space="preserve">Gondoskodik az illetékes osztályokkal együttesen az elekrtonikus jogtár és hozzá kapcsolódó és integrálható rendszerek szakmai felügyeletét, a frissítések folyamatos elvégzését, szakmai lehetőségek felülvizsgálat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látja a város hivatalos portáljának szakmai fejlesztési, üzemeltetési felügyeletét, valamint a szolgáltatások (e-közigazgatás) minél szélesebb körű megjelenés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látja a Hivatal térinformatikai rendszerének fejlesztési, üzemeltetési, karbantartási feladatai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látja a város térinformatikai rendszerével összefüggő adatbázisok frissítésével, karbantartásával kapcsolatos szakmai feladatokat a külső adatgazdákkal és üzemeltetőkk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Gondoskodik a számítástechnikai kellékanyagok beszerzéséről, tárolásáról, védelmérő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látja  a Hivatal ISO minőségirányítási rendszere működtetése, illetve belső és külső auditálása érdekében szükséges szakmai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látja a városi Internet alapú informatikai hálózat szakmai felügyeletét, és folyamatosan javaslatot dolgoz ki a továbbfejlesztésé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látja a város intézményeinek informatikai, infokommunikációs jellegű rendszerfejlesztési elképzelések koordinációs, szakmai véleményezési feladatait. Az informatikai fejlesztési, működési ügyekben, valamennyi intézmény vezetőjével szakmai egyeztetéseket folyt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/>
      </w:pPr>
      <w:r>
        <w:rPr>
          <w:rFonts w:cs="Arial"/>
          <w:bCs/>
        </w:rPr>
        <w:t>-</w:t>
        <w:tab/>
        <w:t xml:space="preserve">Ellátja a Polgármesteri Hivatal és az intézmények vonatkozásában éves, több évre átnyúló informatikai, infokommunikációs fejlesztési elképzeléseinek, pályázatainak szakmai véleményezését, koordinál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/>
      </w:pPr>
      <w:r>
        <w:rPr>
          <w:rFonts w:cs="Arial"/>
          <w:bCs/>
        </w:rPr>
        <w:t>-</w:t>
        <w:tab/>
        <w:t xml:space="preserve">Ellátja az országgyűlési, valamint a helyi és kisebbségi önkormányzati választások, népszavazások lebonyolításával kapcsolatos informatikai szakmai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Az iroda tevékenységi köréhez illeszkedő, Európai Uniós forrásokkal támogatható fejlesztések esetén az egyes programok sajátosságaira figyelemmel gondoskodik a pályázatok előkészítéséről és lebonyolításáró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cs="Arial"/>
          <w:bCs/>
          <w:vertAlign w:val="superscript"/>
        </w:rPr>
      </w:pPr>
      <w:r>
        <w:rPr>
          <w:rFonts w:cs="Arial"/>
        </w:rPr>
        <w:t xml:space="preserve">2./ Munkaügyi és Gondnoksági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a., Munkaügyi szakterület: </w:t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390" w:hanging="539"/>
        <w:jc w:val="both"/>
        <w:rPr/>
      </w:pPr>
      <w:r>
        <w:rPr>
          <w:rFonts w:cs="Arial"/>
        </w:rPr>
        <w:t>-</w:t>
        <w:tab/>
        <w:t>Közreműködik a hivatali munka racionalizálásában és a kapcsolódó rendelet-tervezetek, belső szabályzatok elkészítésében, kidolgozza a korszerű eszközök és módszerek alkalmazására irányuló javaslatokat. Ennek keretében gondoskodik az Egységes Közszolgálati Szabályzat, valamint a Munkaügyi Szabályzat folyamatos karbantartásáról.</w:t>
      </w:r>
    </w:p>
    <w:p>
      <w:pPr>
        <w:pStyle w:val="Normal"/>
        <w:ind w:left="1413" w:hanging="562"/>
        <w:jc w:val="both"/>
        <w:rPr/>
      </w:pPr>
      <w:r>
        <w:rPr>
          <w:rFonts w:cs="Arial"/>
        </w:rPr>
        <w:t>-</w:t>
        <w:tab/>
        <w:t>Közreműködik az önkormányzati igényeknek megfelelő szervezetfejlesztési tervek, koncepciók kidolgozásában.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Ellátja a köztisztviselők jogállásáról, valamint a Munka Törvénykönyvéről szóló törvény alkalmazása során a hivatal dolgozói személyzeti ügyeivel összefüggő feladatokat, vezeti a nyilvántartásokat. </w:t>
      </w:r>
    </w:p>
    <w:p>
      <w:pPr>
        <w:pStyle w:val="Normal"/>
        <w:ind w:left="1413" w:hanging="562"/>
        <w:jc w:val="both"/>
        <w:rPr/>
      </w:pPr>
      <w:r>
        <w:rPr>
          <w:rFonts w:cs="Arial"/>
        </w:rPr>
        <w:t>-</w:t>
        <w:tab/>
        <w:t xml:space="preserve">Ellátja a Cafeteria-juttatásokkal kapcsolatos feladatokat, vezeti a nyilvántartásokat.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Előkészíti a munkáltatói jogok gyakorlásából adódó polgármesteri és jegyzői feladatokat, végzi ezen teendők adminisztrációját.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Szervezi és koordinálja a hivatal dolgozói szakmai képzésével és átképzésével kapcsolatos teendőket.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>Figyelemmel kíséri az arányos munkateher, valamint a létszámhelyzet alakulását, az üres álláshelyeket, javaslatot tesz kitüntetésre, közszolgálati-, illetve munkaviszony megszüntetésre.</w:t>
        <w:tab/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Nyugdíjazási ütemtervet készít, a köztisztviselők és munkavállalók közreműködésével szolgálati idő elismerési kérelmet terjeszt a Nyugdíjigazgatóság felé. 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Nyilvántartja az osztályvezetői és irodavezetői szabadságok kiadását. </w:t>
      </w:r>
    </w:p>
    <w:p>
      <w:pPr>
        <w:pStyle w:val="Normal"/>
        <w:ind w:left="1416" w:hanging="565"/>
        <w:jc w:val="both"/>
        <w:rPr>
          <w:rFonts w:cs="Arial"/>
          <w:i/>
          <w:i/>
          <w:iCs/>
          <w:u w:val="single"/>
        </w:rPr>
      </w:pPr>
      <w:r>
        <w:rPr>
          <w:rFonts w:cs="Arial"/>
        </w:rPr>
        <w:t>-</w:t>
        <w:tab/>
      </w:r>
      <w:r>
        <w:rPr>
          <w:rFonts w:cs="Arial"/>
          <w:bCs/>
        </w:rPr>
        <w:t xml:space="preserve">Ellátja a Hivatal köztisztviselői és munkavállalói, valamint az intézmények dolgozói tekintetében a munkáltatói kölcsönöket elbíráló bizottság üléseinek előkészítését, az ülésekről jegyzőkönyvet készít, és ezeket ügyintézésre továbbítja a Közgazdasági és Adó Osztály felé. </w:t>
      </w:r>
    </w:p>
    <w:p>
      <w:pPr>
        <w:pStyle w:val="Normal"/>
        <w:ind w:left="1406" w:hanging="555"/>
        <w:jc w:val="both"/>
        <w:rPr>
          <w:rFonts w:cs="Arial"/>
        </w:rPr>
      </w:pPr>
      <w:r>
        <w:rPr>
          <w:rFonts w:cs="Arial"/>
        </w:rPr>
        <w:t>-</w:t>
        <w:tab/>
        <w:t xml:space="preserve">Intézi a Hivatal köztisztviselőinek és munkavállalóinak az illetményelőleg folyósításával kapcsolatos kérelmeit. </w:t>
      </w:r>
    </w:p>
    <w:p>
      <w:pPr>
        <w:pStyle w:val="Normal"/>
        <w:ind w:left="1416" w:hanging="565"/>
        <w:jc w:val="both"/>
        <w:rPr>
          <w:rFonts w:cs="Arial"/>
        </w:rPr>
      </w:pPr>
      <w:r>
        <w:rPr>
          <w:rFonts w:cs="Arial"/>
        </w:rPr>
        <w:t>-</w:t>
        <w:tab/>
        <w:t xml:space="preserve">Ellenőrzi a munkarend, munkafegyelem betartására, a biztonságos munkavégzés szabályaira vonatkozó, az ügyrendben meghatározott feladatok végrehajtását. </w:t>
      </w:r>
    </w:p>
    <w:p>
      <w:pPr>
        <w:pStyle w:val="Normal"/>
        <w:ind w:left="1410" w:hanging="565"/>
        <w:jc w:val="both"/>
        <w:rPr>
          <w:rFonts w:cs="Arial"/>
        </w:rPr>
      </w:pPr>
      <w:r>
        <w:rPr>
          <w:rFonts w:cs="Arial"/>
        </w:rPr>
        <w:t>-</w:t>
        <w:tab/>
        <w:t xml:space="preserve">Ellátja a hivatal köztisztviselőinek, ügykezelőinek alapvizsgára, szakvizsgára történő felkészítését, szervezi a szakképzésüket, továbbképzésüket, és a közigazgatási vezetőképzést. </w:t>
      </w:r>
    </w:p>
    <w:p>
      <w:pPr>
        <w:pStyle w:val="Normal"/>
        <w:ind w:left="1410" w:hanging="565"/>
        <w:jc w:val="both"/>
        <w:rPr>
          <w:rFonts w:cs="Arial"/>
          <w:strike/>
        </w:rPr>
      </w:pPr>
      <w:r>
        <w:rPr>
          <w:rFonts w:cs="Arial"/>
        </w:rPr>
        <w:t>-</w:t>
        <w:tab/>
      </w:r>
      <w:r>
        <w:rPr>
          <w:rFonts w:cs="Arial"/>
          <w:bCs/>
        </w:rPr>
        <w:t>Előkészíti</w:t>
      </w:r>
      <w:r>
        <w:rPr>
          <w:rFonts w:cs="Arial"/>
        </w:rPr>
        <w:t xml:space="preserve"> </w:t>
      </w:r>
      <w:r>
        <w:rPr>
          <w:rFonts w:cs="Arial"/>
          <w:bCs/>
        </w:rPr>
        <w:t>és bonyolítj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teljesítménykövetelmények kiírását és a teljesítményértékelések adminisztratív </w:t>
      </w:r>
      <w:r>
        <w:rPr>
          <w:rFonts w:cs="Arial"/>
          <w:bCs/>
        </w:rPr>
        <w:t>feladatait.</w:t>
      </w:r>
      <w:r>
        <w:rPr>
          <w:rFonts w:cs="Arial"/>
        </w:rPr>
        <w:t xml:space="preserve"> </w:t>
      </w:r>
    </w:p>
    <w:p>
      <w:pPr>
        <w:pStyle w:val="Normal"/>
        <w:ind w:left="1410" w:hanging="56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Feladatát képezi a köztisztviselői törvény szerinti éves munkaértékelések előkészítése, adminisztratív lebonyolítása.  </w:t>
      </w:r>
    </w:p>
    <w:p>
      <w:pPr>
        <w:pStyle w:val="Normal"/>
        <w:ind w:left="1410" w:hanging="565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Kezeli</w:t>
      </w:r>
      <w:r>
        <w:rPr>
          <w:rFonts w:cs="Arial"/>
        </w:rPr>
        <w:t xml:space="preserve"> a Városi Vásárcsarnok, a Közterület-felügyelet vezetői személyi anyagát.  </w:t>
      </w:r>
    </w:p>
    <w:p>
      <w:pPr>
        <w:pStyle w:val="Normal"/>
        <w:ind w:left="1410" w:hanging="56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munkáltatói jogkör gyakorlójának aláírása előtt szignálja az intézményvezetők közszolgálati, illetve közalkalmazotti jogviszonyát érintő munkáltatói intézkedések dokumentumait.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Figyelemmel kíséri az osztályok szabadságolási tervének végrehajtását. 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>A hivatali igazolványokat készítteti, nyilvántartja és bevonja.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 xml:space="preserve">Végzi a munkaköri orvosi alkalmassággal, és az időszakos orvosi ellenőrzéssel kapcsolatos feladatokat. 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Ellátja az 50/1999. (XI.3.) EüM. rendelettel kapcsolatos, a képernyő előtti munkavégzésről szóló rendelet alkalmazásával kapcsolatos teendőket.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 xml:space="preserve">Ellátja az Ügyrendben, Egységes Közszolgálati Szabályzatban és a Munkaügyi Szabályzatban átruházott munkáltatói jogkörök gyakorlását. 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 xml:space="preserve">Gyakorolja </w:t>
      </w:r>
      <w:r>
        <w:rPr>
          <w:rFonts w:cs="Arial"/>
          <w:bCs/>
        </w:rPr>
        <w:t>a hatályos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polgármesteri és jegyzői együttes utasításban az átruházott utalványozási és kötelezettségvállalási jogokat. 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 xml:space="preserve">-    </w:t>
        <w:tab/>
      </w:r>
      <w:r>
        <w:rPr>
          <w:rFonts w:cs="Arial"/>
          <w:bCs/>
        </w:rPr>
        <w:t>Végzi a Hivatal dolgozói részére a 85/2007.(IV.25.) sz. Korm. rendelet szerinti utazási igazolványok kiadását, és nyilvántartását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>Részt vesz a rendszeres és nem rendszeres személyi juttatásokkal kapcsolatos költségvetési előirányzatok tervezésében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 xml:space="preserve">- </w:t>
        <w:tab/>
        <w:t xml:space="preserve">Ellátja a Polgármesteri Hivatal rendszeres és nem rendszeres személyi juttatásaival kapcsolatos, nyilvántartások vezetését, betölti az illetményszámfejtéssel kapcsolatos jelentő-felelősi funkciót. 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Számfejti a bizottsági tagok és minden egyéb, a hivatal és az önkormányzat által fizetett megbízási díjat, intézményvezetői jutalmakat. 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Számfejti az önkormányzati kitüntetésekkel járó jutalmakat, gondoskodik azok kifizettetéséről. </w:t>
      </w:r>
    </w:p>
    <w:p>
      <w:pPr>
        <w:pStyle w:val="Normal"/>
        <w:ind w:left="1418" w:hanging="559"/>
        <w:jc w:val="both"/>
        <w:rPr/>
      </w:pPr>
      <w:r>
        <w:rPr>
          <w:rFonts w:cs="Arial"/>
        </w:rPr>
        <w:t>-</w:t>
        <w:tab/>
        <w:t xml:space="preserve">Vezeti a táppénzes, és munkából távol maradottakról a nyilvántartást. </w:t>
      </w:r>
    </w:p>
    <w:p>
      <w:pPr>
        <w:pStyle w:val="Normal"/>
        <w:ind w:left="1418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Számfejti az illetmény és illetmény jellegű pénztárból történő kifizetéseket. </w:t>
      </w:r>
    </w:p>
    <w:p>
      <w:pPr>
        <w:pStyle w:val="Normal"/>
        <w:ind w:left="1418" w:hanging="559"/>
        <w:jc w:val="both"/>
        <w:rPr/>
      </w:pPr>
      <w:r>
        <w:rPr>
          <w:rFonts w:cs="Arial"/>
        </w:rPr>
        <w:t>-</w:t>
        <w:tab/>
        <w:t xml:space="preserve">Vezeti az illetmény kifizetésekkel kapcsolatos személyi jövedelemadó nyilvántartásokat, és kiállítja a megfelelő igazolásokat. </w:t>
      </w:r>
    </w:p>
    <w:p>
      <w:pPr>
        <w:pStyle w:val="Normal"/>
        <w:ind w:left="1418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A hivatal köztisztviselői és munkavállalói tekintetében kiadja a szükséges kereseti igazolásokat. 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rFonts w:cs="Arial"/>
        </w:rPr>
      </w:pPr>
      <w:r>
        <w:rPr>
          <w:rFonts w:cs="Arial"/>
        </w:rPr>
        <w:t xml:space="preserve">Végzi a nemzetiségi önkormányzatok bérjellegű kifizetéseinek bonyolítását, nyilvántartását, jelentését. 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</w:tabs>
        <w:ind w:left="851" w:hanging="491"/>
        <w:jc w:val="both"/>
        <w:rPr>
          <w:rFonts w:cs="Arial"/>
          <w:vertAlign w:val="superscript"/>
        </w:rPr>
      </w:pPr>
      <w:r>
        <w:rPr>
          <w:rFonts w:cs="Arial"/>
        </w:rPr>
        <w:t xml:space="preserve">b., </w:t>
        <w:tab/>
        <w:t>Gondnoksági szakterület</w:t>
      </w:r>
    </w:p>
    <w:p>
      <w:pPr>
        <w:pStyle w:val="Normal"/>
        <w:tabs>
          <w:tab w:val="clear" w:pos="708"/>
        </w:tabs>
        <w:ind w:left="851" w:hanging="491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08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a Polgármesteri Hivatal működéséről, a hivatali épületek működtetéséről, tisztántartásáról, karbantartásáról. Ellátja a Hivatal berendezéseinek karbantartásával kapcsolatos feladatokat. </w:t>
      </w:r>
    </w:p>
    <w:p>
      <w:pPr>
        <w:pStyle w:val="Normal"/>
        <w:tabs>
          <w:tab w:val="clear" w:pos="708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Ellátja a munka és tűzvédelemmel kapcsolatos feladatokat, szervezi a munka és tűzvédelmi oktatásokat, és ellenőrzi az előírások betartásá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elméri – az osztályvezető irányításával – a zavartalan működéshez szükséges igényeket. Rangsorolja azokat és javaslatot tesz a költségvetésben való beépítésre. Összeállítja – főként dologi területen – a következő évi költségvetés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Figyelemmel kíséri a Polgármesteri Hivatal tekintetében az előirányzatok teljesítését, jelzi az osztályvezetőnek a várható túllépést, és az indokolatlan elmaradást. </w:t>
        <w:tab/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a Hivatal működéséhez szükséges anyag- és eszközbeszerzésekről, szolgáltatások megrendeléséről, az elvégzett munkák igazolásáról. 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A Hivatal tekintetében készlet- és eszköznyilvántartást vezet. 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Polgármesteri Hivatal vagyonának analitikus könyvelését. Gondoskodik az analitika és főkönyv rendszeres egyeztetéséről. Szervezi és irányítja a - kétévente ismétlődő, illetve a rendkívüli vagyonleltárt.</w:t>
      </w:r>
    </w:p>
    <w:p>
      <w:pPr>
        <w:pStyle w:val="Normal"/>
        <w:ind w:left="1440" w:hanging="589"/>
        <w:jc w:val="both"/>
        <w:rPr/>
      </w:pPr>
      <w:r>
        <w:rPr>
          <w:rFonts w:cs="Arial"/>
        </w:rPr>
        <w:t>-</w:t>
        <w:tab/>
        <w:t>Analitikus nyilvántartást vezet a kiszabott bírságokról, a megállapított hagyatékokról. Gondoskodik a bevételek beszedéséről, a számlák kiállításáról. Adatokat szolgáltat a mérleg és annak mellékleteinek elkészítéséhez.</w:t>
      </w:r>
    </w:p>
    <w:p>
      <w:pPr>
        <w:pStyle w:val="Normal"/>
        <w:ind w:left="1440" w:hanging="589"/>
        <w:jc w:val="both"/>
        <w:rPr/>
      </w:pPr>
      <w:r>
        <w:rPr>
          <w:rFonts w:cs="Arial"/>
        </w:rPr>
        <w:t>-</w:t>
        <w:tab/>
        <w:t>Gondoskodik a mobiltelefon készülékek megrendeléséről, a továbbszámlázásokról, a befizetések teljesítéséről. Az esetleges elmaradások esetén kibocsátja a fizetési felszólításoka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hivatali parkolók használatával kapcsolatos feladatoka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a vendéglakás működtetéséről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rPr>
          <w:rFonts w:cs="Arial"/>
          <w:b/>
          <w:b/>
        </w:rPr>
      </w:pPr>
      <w:r>
        <w:rPr>
          <w:rFonts w:cs="Arial"/>
        </w:rPr>
        <w:t>-</w:t>
        <w:tab/>
        <w:t xml:space="preserve">Előkészíti és szervezi a polgármester polgári védelmi feladatainak ellá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06" w:hanging="555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Kapcsolatot tart a honvédség, a rendőrség és </w:t>
      </w:r>
      <w:r>
        <w:rPr>
          <w:rFonts w:cs="Arial"/>
          <w:bCs/>
          <w:iCs/>
        </w:rPr>
        <w:t xml:space="preserve">a </w:t>
      </w:r>
      <w:r>
        <w:rPr>
          <w:rFonts w:cs="Arial"/>
          <w:bCs/>
        </w:rPr>
        <w:t>katasztrófavédelem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helyi szervezeteiv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apcsolatot tart a Közterület-felügyelet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Ellátja a Bűnmegelőzési, Közbiztonsági és Közrendvédelmi Bizottság vonatkozásában az SZMSZ-ben és az Ügyrendben meghatározott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igyelemmel kíséri az önkormányzat részéről a rendőrségnek </w:t>
      </w:r>
      <w:r>
        <w:rPr>
          <w:rFonts w:cs="Arial"/>
          <w:bCs/>
        </w:rPr>
        <w:t xml:space="preserve">és a polgárőr szervezeteknek </w:t>
      </w:r>
      <w:r>
        <w:rPr>
          <w:rFonts w:cs="Arial"/>
        </w:rPr>
        <w:t xml:space="preserve">biztosított támogatás felhasznál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Segíti a városi polgárőrségek működését. </w:t>
      </w:r>
    </w:p>
    <w:p>
      <w:pPr>
        <w:pStyle w:val="Normal"/>
        <w:ind w:left="1440" w:hanging="589"/>
        <w:jc w:val="both"/>
        <w:rPr/>
      </w:pPr>
      <w:r>
        <w:rPr>
          <w:rFonts w:cs="Arial"/>
        </w:rPr>
        <w:t>-</w:t>
        <w:tab/>
        <w:t>Ellátja az önkormányzati rendezvények biztosításával kapcsolatos szervezés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Gondoskodik a hivatali nyomda, </w:t>
      </w:r>
      <w:r>
        <w:rPr>
          <w:rFonts w:cs="Arial"/>
          <w:bCs/>
        </w:rPr>
        <w:t>és a központi irattár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működ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Gondoskodik a hivatalba érkező küldemények postai átvételéről és kézbesítéséről, valamint a hivatal küldeményeinek postára juttatásáról</w:t>
      </w:r>
      <w:r>
        <w:rPr>
          <w:rFonts w:cs="Arial"/>
          <w:strike/>
        </w:rPr>
        <w:t>.</w:t>
      </w:r>
    </w:p>
    <w:p>
      <w:pPr>
        <w:pStyle w:val="Normal"/>
        <w:ind w:left="1440" w:hanging="58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</w:rPr>
        <w:t>e./</w:t>
        <w:tab/>
        <w:t>EGÉSZSÉGÜGYI ÉS KÖZSZOLGÁLATI OSZTÁLY</w:t>
      </w:r>
    </w:p>
    <w:p>
      <w:pPr>
        <w:pStyle w:val="Normal"/>
        <w:jc w:val="both"/>
        <w:rPr>
          <w:rFonts w:cs="Arial"/>
          <w:b/>
          <w:b/>
          <w:bCs/>
          <w:color w:val="FF0000"/>
          <w:vertAlign w:val="superscript"/>
        </w:rPr>
      </w:pPr>
      <w:r>
        <w:rPr>
          <w:rFonts w:cs="Arial"/>
          <w:b/>
          <w:bCs/>
          <w:color w:val="FF0000"/>
          <w:vertAlign w:val="superscript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/ Közszolgáltatás-szervezési Iroda</w:t>
      </w:r>
    </w:p>
    <w:p>
      <w:pPr>
        <w:pStyle w:val="Normal"/>
        <w:ind w:left="540" w:hanging="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szervezi, koordinálja a bizottsági, közgyűlési előterjesztések határidőben történő előkészítésé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részt vesz a bizottsági, közgyűlési előterjesztések előkészítésében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gondoskodik a bizottsági, közgyűlési döntések előkészítéséhez szükséges egyeztetések kellő időben történő megszervezéséről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előkészíti a bizottsági, közgyűlési döntések határidőben történő végrehajtásá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folyamatosan ellenőrzi a bizottsági, közgyűlési döntések határidőben történő végrehajtását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/>
      </w:pPr>
      <w:r>
        <w:rPr>
          <w:rFonts w:cs="Arial"/>
          <w:bCs/>
        </w:rPr>
        <w:t>szervezi a bizottsági ülések összehívásá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gondoskodik a bizottsági ülésekről készített jegyzőkönyvek határidőben történő elkészítéséről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figyelemmel kíséri a költségvetési előirányzatok felhasználását, és arról rendszeresen tájékoztatja az osztályvezető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/>
      </w:pPr>
      <w:r>
        <w:rPr>
          <w:rFonts w:cs="Arial"/>
          <w:bCs/>
        </w:rPr>
        <w:t>közreműködik a támogatási szerződések elkészítésében és az azokhoz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kapcsolódó pénzügyi elszámolások ellenőrzésében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folyamatosan figyelemmel kíséri az ágazati jogszabályok változását, és a változásokról beszámol az osztályvezetőnek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közreműködik az egységes jogértelmezés kialakításában, és megszervezi annak az érintett területek felé történő közvetítésé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</w:rPr>
        <w:t xml:space="preserve">segíti az </w:t>
      </w:r>
      <w:r>
        <w:rPr>
          <w:rFonts w:cs="Arial"/>
          <w:bCs/>
        </w:rPr>
        <w:t>osztály</w:t>
      </w:r>
      <w:r>
        <w:rPr>
          <w:rFonts w:cs="Arial"/>
        </w:rPr>
        <w:t xml:space="preserve"> szervezeti egységeinek munkáját, elősegíti azok szakszerű, törvényes működését;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közreműködik az osztályhoz tartozó stratégiai tervek kidolgozásában;</w:t>
      </w:r>
      <w:r>
        <w:rPr>
          <w:rFonts w:cs="Arial"/>
          <w:bCs/>
          <w:strike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folyamatosan kapcsolatot tart az intézményekkel, gazdasági társaságokkal; </w:t>
      </w:r>
    </w:p>
    <w:p>
      <w:pPr>
        <w:pStyle w:val="Normal"/>
        <w:numPr>
          <w:ilvl w:val="0"/>
          <w:numId w:val="5"/>
        </w:numPr>
        <w:ind w:left="1440" w:hanging="540"/>
        <w:jc w:val="both"/>
        <w:rPr/>
      </w:pPr>
      <w:r>
        <w:rPr>
          <w:rFonts w:cs="Arial"/>
          <w:bCs/>
        </w:rPr>
        <w:t>gondoskodik az önkormányzat által alapított és fenntartott, illetve a nem helyi önkormányzat által alapított és fenntartott szociális, gyermekjóléti,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valamint az egészségügy alapellátó intézmények törvényességi ellenőrzésének megszervezéséről, és erről az osztályvezetőt tájékoztatja;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gondoskodik az osztályhoz kapcsolódó szociális és gyermekjóléti, valamint egészségügyi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intézmények magasabb vezetői személyi anyagainak kezeléséről, előkészíti az intézményvezetők anyagi-erkölcsi elismerésére irányuló javaslatot.</w:t>
      </w:r>
      <w:r>
        <w:rPr>
          <w:rFonts w:cs="Arial"/>
        </w:rPr>
        <w:t xml:space="preserve"> Előkészíti az intézmények magasabb vezetőinek megbízását, közreműködik a közalkalmazotti jogviszonyukkal összefüggő feladatok végrehajtásának előkészítésében, segíti munkájukat, </w:t>
      </w:r>
      <w:r>
        <w:rPr>
          <w:rFonts w:cs="Arial"/>
          <w:bCs/>
        </w:rPr>
        <w:t>nyilvántartja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szabadságukat.</w:t>
      </w:r>
    </w:p>
    <w:p>
      <w:pPr>
        <w:pStyle w:val="Normal"/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szakmai javaslatokat fogalmaz meg a jogszabályok által a megyei jogú város hatáskörébe utalt feladatok ellátásához szükséges döntésekhez.  A döntést követően részt vesz azok végrehajtásában,</w:t>
      </w:r>
    </w:p>
    <w:p>
      <w:pPr>
        <w:pStyle w:val="Normal"/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440" w:hanging="1440"/>
        <w:jc w:val="both"/>
        <w:rPr/>
      </w:pPr>
      <w:r>
        <w:rPr>
          <w:rFonts w:cs="Arial"/>
          <w:bCs/>
        </w:rPr>
        <w:tab/>
        <w:t>-</w:t>
        <w:tab/>
        <w:t>ellátja az egészségüggyel kapcsolatos feladatokat;</w:t>
      </w:r>
    </w:p>
    <w:p>
      <w:pPr>
        <w:pStyle w:val="Szvegtrzsbehzssal3"/>
        <w:tabs>
          <w:tab w:val="clear" w:pos="708"/>
        </w:tabs>
        <w:ind w:left="1440" w:hanging="54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-</w:t>
        <w:tab/>
        <w:t xml:space="preserve">koordinálja a város egészségügyi alapellátásának feladatait, rendszeres kapcsolatot tart a Megyei Önkormányzattal, </w:t>
      </w:r>
      <w:r>
        <w:rPr>
          <w:rFonts w:cs="Arial"/>
          <w:bCs/>
          <w:sz w:val="24"/>
          <w:szCs w:val="24"/>
        </w:rPr>
        <w:t xml:space="preserve">más helyi, megyei nem önkormányzati egészségügyi intézményekkel, </w:t>
      </w:r>
      <w:r>
        <w:rPr>
          <w:rFonts w:cs="Arial"/>
          <w:sz w:val="24"/>
          <w:szCs w:val="24"/>
        </w:rPr>
        <w:t xml:space="preserve">Szombathely Járási Népegészségügyi Intézettel, a </w:t>
      </w:r>
      <w:r>
        <w:rPr>
          <w:rFonts w:cs="Arial"/>
          <w:bCs/>
          <w:sz w:val="24"/>
          <w:szCs w:val="24"/>
        </w:rPr>
        <w:t xml:space="preserve">Vas Megyei Kormányhivatal Egészségbiztosítási Pénztári Szakigazgatási Szervével, </w:t>
      </w:r>
      <w:r>
        <w:rPr>
          <w:rFonts w:cs="Arial"/>
          <w:sz w:val="24"/>
          <w:szCs w:val="24"/>
        </w:rPr>
        <w:t>a városkörnyéki településekkel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szágos szakmai szervekkel, intézetekkel, intézményekkel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ellátja az Egészségügyi </w:t>
      </w:r>
      <w:r>
        <w:rPr>
          <w:rFonts w:cs="Arial"/>
          <w:bCs/>
        </w:rPr>
        <w:t>Szakma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Bizottság összehívásával, az ülések lebonyolításával kapcsolatos, valamint a Bizottság működtetésével kapcsolatban az SZMSZ-ben meghatározott egyéb felad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özreműködik az egészségügyi intézmények alapító okiratában megfogalmazott működési feltételek biztosításába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  <w:color w:val="FF0000"/>
        </w:rPr>
        <w:t>-</w:t>
        <w:tab/>
      </w:r>
      <w:r>
        <w:rPr>
          <w:rFonts w:cs="Arial"/>
        </w:rPr>
        <w:t>ellátja a Kollegális Vezető Háziorvosi Testület Működésével Kapcsolatos feladatoka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közreműködik az Egészséges Városok Szövetségének tagszervezeti koordinációs feladataiban, a város drogstratégiájának kidolgozásában, valamint az arra épülő cselekvési terv előkészítésében és végrehajtásában, az Egészség-hét, valamint egyéb egészségügyi rendezvények lebonyolításában, valamint szakmai képzésekben, továbbképzésekben;</w:t>
      </w:r>
      <w:r>
        <w:rPr>
          <w:rFonts w:cs="Arial"/>
          <w:bCs/>
          <w:strike/>
        </w:rPr>
        <w:t xml:space="preserve"> </w:t>
      </w:r>
    </w:p>
    <w:p>
      <w:pPr>
        <w:pStyle w:val="Normal"/>
        <w:ind w:left="900" w:hanging="0"/>
        <w:jc w:val="both"/>
        <w:rPr>
          <w:rFonts w:cs="Arial"/>
          <w:bCs/>
          <w:highlight w:val="yellow"/>
        </w:rPr>
      </w:pPr>
      <w:r>
        <w:rPr>
          <w:rFonts w:cs="Arial"/>
          <w:bCs/>
        </w:rPr>
        <w:t>-</w:t>
        <w:tab/>
        <w:t>előkészíti a háziorvosi várakozási engedélyek kiadását;</w:t>
      </w:r>
    </w:p>
    <w:p>
      <w:pPr>
        <w:pStyle w:val="Normal"/>
        <w:ind w:left="1410" w:hanging="510"/>
        <w:jc w:val="both"/>
        <w:rPr>
          <w:rFonts w:cs="Arial"/>
          <w:highlight w:val="yellow"/>
        </w:rPr>
      </w:pPr>
      <w:r>
        <w:rPr>
          <w:rFonts w:cs="Arial"/>
          <w:bCs/>
        </w:rPr>
        <w:t>-</w:t>
        <w:tab/>
        <w:t>előkészíti az orvosi körzethatáro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módosítására, új körzetek kialakítására, valamint a rendelési idő módosítására vonatkozó önkormányzati döntéseket.</w:t>
      </w:r>
      <w:r>
        <w:rPr>
          <w:rFonts w:cs="Arial"/>
          <w:bCs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olyamatosan végzi </w:t>
      </w:r>
      <w:r>
        <w:rPr>
          <w:rFonts w:cs="Arial"/>
          <w:bCs/>
        </w:rPr>
        <w:t>az egészségügyi alapellátás</w:t>
      </w:r>
      <w:r>
        <w:rPr>
          <w:rFonts w:cs="Arial"/>
        </w:rPr>
        <w:t xml:space="preserve"> működéséhez szükséges tárgyi és személyi feltételek vizsgálatát, és tapasztalatai alapján javaslatokat készít, </w:t>
      </w:r>
    </w:p>
    <w:p>
      <w:pPr>
        <w:pStyle w:val="Normal"/>
        <w:ind w:left="1410" w:hanging="559"/>
        <w:jc w:val="both"/>
        <w:rPr/>
      </w:pPr>
      <w:r>
        <w:rPr>
          <w:rFonts w:cs="Arial"/>
          <w:bCs/>
        </w:rPr>
        <w:t>-</w:t>
        <w:tab/>
        <w:t xml:space="preserve">figyelemmel kíséri és segíti az egészségügyi </w:t>
      </w:r>
      <w:r>
        <w:rPr>
          <w:rFonts w:cs="Arial"/>
          <w:bCs/>
          <w:strike/>
        </w:rPr>
        <w:t>t</w:t>
      </w:r>
      <w:r>
        <w:rPr>
          <w:rFonts w:cs="Arial"/>
          <w:bCs/>
        </w:rPr>
        <w:t>erületen működő érdekképviseleti szervek munkáját,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elvégzi a hatályos jogszabályi előírás szerinti egészségügyi, intézmények működésével kapcsolatos statisztikai feladat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ellátja a Kábítószerügyi Egyeztető Fórummal kapcsolatos feladatokat;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tratégiai terveket dolgoz ki az egészségügyi intézményhálózat korszerűsítésére és gazdaságos működte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06" w:hanging="555"/>
        <w:jc w:val="both"/>
        <w:rPr>
          <w:rFonts w:cs="Arial"/>
        </w:rPr>
      </w:pPr>
      <w:r>
        <w:rPr>
          <w:rFonts w:cs="Arial"/>
        </w:rPr>
        <w:t>-</w:t>
        <w:tab/>
        <w:t>folyamatosan végzi az intézmények, valamint az önkormányzat tulajdonában lévő, szociális feladatokat ellátó gazdasági társaságok működéséhez szükséges tárgyi és személyi feltételek vizsgálatát, tapasztalatai alapján javaslatokat készít, amelyekről az osztályvezetőt tájékoztatja;</w:t>
      </w:r>
      <w:r>
        <w:rPr>
          <w:rFonts w:cs="Arial"/>
          <w:strike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>ellátja a „BURSA HUNGARICA” Felsőoktatási Önkormányzati Ösztöndíjpályázattal kapcsolatos feladatokat;</w:t>
      </w:r>
    </w:p>
    <w:p>
      <w:pPr>
        <w:pStyle w:val="Normal"/>
        <w:ind w:left="1440" w:hanging="589"/>
        <w:jc w:val="both"/>
        <w:rPr>
          <w:rFonts w:cs="Arial"/>
          <w:b/>
          <w:b/>
        </w:rPr>
      </w:pPr>
      <w:r>
        <w:rPr>
          <w:rFonts w:cs="Arial"/>
          <w:bCs/>
        </w:rPr>
        <w:t>-</w:t>
        <w:tab/>
      </w:r>
      <w:r>
        <w:rPr>
          <w:rFonts w:cs="Arial"/>
        </w:rPr>
        <w:t>ellenőrzi az általa előkészített támogatási szerződésekhez benyújtott szakmai és pénzügyi beszámolókat a program és költségtervezet al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highlight w:val="green"/>
        </w:rPr>
      </w:pPr>
      <w:r>
        <w:rPr>
          <w:rFonts w:cs="Arial"/>
          <w:bCs/>
        </w:rPr>
        <w:t>-</w:t>
        <w:tab/>
        <w:t>az egészségügyi kivételével figyelemmel kíséri és segíti az ágazat területén működő érdekképviseleti szervek munkáját, és arról beszámol az osztályvezetőn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>közreműködik az intézmények alapító okiratának elkészítésében, módosításában, esetleges megszüntetésének előkészítésében, valamint működési feltételeik biztosításában;</w:t>
      </w:r>
    </w:p>
    <w:p>
      <w:pPr>
        <w:pStyle w:val="Normal"/>
        <w:ind w:left="1410" w:hanging="510"/>
        <w:jc w:val="both"/>
        <w:rPr>
          <w:rFonts w:cs="Arial"/>
        </w:rPr>
      </w:pPr>
      <w:r>
        <w:rPr>
          <w:rFonts w:cs="Arial"/>
        </w:rPr>
        <w:t xml:space="preserve">- </w:t>
        <w:tab/>
        <w:tab/>
        <w:t>előkészíti az intézmények létszámfejlesztési és létszámcsökkentési kéréseivel kapcsolatos előterjesztéseket. Közreműködik abban, hogy az Önkormányzat pályázatot nyújtson be a létszámcsökkentéssel kapcsolatos központi támogatás igénybevételére;</w:t>
      </w:r>
    </w:p>
    <w:p>
      <w:pPr>
        <w:pStyle w:val="Normal"/>
        <w:ind w:left="1416" w:hanging="516"/>
        <w:jc w:val="both"/>
        <w:rPr/>
      </w:pPr>
      <w:r>
        <w:rPr>
          <w:rFonts w:cs="Arial"/>
        </w:rPr>
        <w:t xml:space="preserve">- </w:t>
        <w:tab/>
        <w:t xml:space="preserve">részt vesz az intézményi étkeztetéssel kapcsolatos nyersanyag norma értékek kidolgozásában. </w:t>
      </w:r>
    </w:p>
    <w:p>
      <w:pPr>
        <w:pStyle w:val="Normal"/>
        <w:ind w:left="1410" w:hanging="510"/>
        <w:jc w:val="both"/>
        <w:rPr>
          <w:rFonts w:cs="Arial"/>
          <w:highlight w:val="green"/>
        </w:rPr>
      </w:pPr>
      <w:r>
        <w:rPr>
          <w:rFonts w:cs="Arial"/>
        </w:rPr>
        <w:t xml:space="preserve">- </w:t>
        <w:tab/>
        <w:t>előkészíti az éves költségvetésben szereplő kiadások tervezetét, közreműködik a bizottsági és közgyűlési előterjesztéseknél, naprakészen vezeti ezek felhasználását;</w:t>
      </w:r>
    </w:p>
    <w:p>
      <w:pPr>
        <w:pStyle w:val="Normal"/>
        <w:ind w:left="1410" w:hanging="510"/>
        <w:jc w:val="both"/>
        <w:rPr>
          <w:rFonts w:cs="Arial"/>
        </w:rPr>
      </w:pPr>
      <w:r>
        <w:rPr>
          <w:rFonts w:cs="Arial"/>
        </w:rPr>
        <w:t xml:space="preserve">- </w:t>
        <w:tab/>
        <w:t>közreműködik a központosított állami támogatások megigénylésében, valamint felhasználásának ellenőrzésében;</w:t>
      </w:r>
    </w:p>
    <w:p>
      <w:pPr>
        <w:pStyle w:val="Normal"/>
        <w:ind w:left="491" w:firstLine="360"/>
        <w:jc w:val="both"/>
        <w:rPr>
          <w:rFonts w:cs="Arial"/>
        </w:rPr>
      </w:pPr>
      <w:r>
        <w:rPr>
          <w:rFonts w:cs="Arial"/>
        </w:rPr>
        <w:t xml:space="preserve">- </w:t>
        <w:tab/>
        <w:t>segítséget nyújt az intézmények szabályzatainak elkészítéséhez,</w:t>
      </w:r>
    </w:p>
    <w:p>
      <w:pPr>
        <w:pStyle w:val="Normal"/>
        <w:ind w:left="1406" w:hanging="555"/>
        <w:jc w:val="both"/>
        <w:rPr>
          <w:rFonts w:cs="Arial"/>
        </w:rPr>
      </w:pPr>
      <w:r>
        <w:rPr>
          <w:rFonts w:cs="Arial"/>
        </w:rPr>
        <w:t>-</w:t>
        <w:tab/>
        <w:t>kivizsgálja az önkormányzat által fenntartott gyermekjóléti, szociális és egészségügyi intézmények működésével kapcsolatban érkezett bejelentéseket, panaszügyeket;</w:t>
      </w:r>
    </w:p>
    <w:p>
      <w:pPr>
        <w:pStyle w:val="Normal"/>
        <w:ind w:left="1406" w:hanging="506"/>
        <w:jc w:val="both"/>
        <w:rPr>
          <w:rFonts w:cs="Arial"/>
        </w:rPr>
      </w:pPr>
      <w:r>
        <w:rPr>
          <w:rFonts w:cs="Arial"/>
        </w:rPr>
        <w:t>-    az osztályvezető irányításával közreműködik az irodát érintő sporttal kapcsolatos előterjesztések előkészítésében; a döntések végrehajtásában, azok ellenőrzésében;</w:t>
      </w:r>
    </w:p>
    <w:p>
      <w:pPr>
        <w:pStyle w:val="BodyTextInden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- </w:t>
        <w:tab/>
        <w:t>stratégiai terveket dolgoz ki sport intézményhálózat korszerűsítésére és gazdaságos működtetésére;</w:t>
      </w:r>
    </w:p>
    <w:p>
      <w:pPr>
        <w:pStyle w:val="Szvegtrzsbehzssal3"/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</w:t>
        <w:tab/>
        <w:t>részt vesz a sporttal, egyesületi versenysporttal kapcsolatos feladatok előkészítésében, irányításában és szervezésében, valamint a nemzetközi sportkapcsolatok fejlesztésében,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     ellenőrzi az önkormányzati sportlétesítmények, valamint a  Szombathelyi Sportközpont és Sportiskola Nonprofit Kft.. alapító okirat, és közhasznúsági megállapodás szerinti működését, a jogszabályok által felhatalmazott közösségek részvételét az intézményi döntésekben és azok végrehajt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10" w:hanging="510"/>
        <w:jc w:val="both"/>
        <w:rPr>
          <w:rFonts w:cs="Arial"/>
          <w:bCs/>
        </w:rPr>
      </w:pPr>
      <w:r>
        <w:rPr>
          <w:rFonts w:cs="Arial"/>
        </w:rPr>
        <w:t>-    Közreműködik a város rövid- és középtávú sport koncepciójának, valamint sport rendeletének kidolgoz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>Figyelemmel kíséri a város területén működő sport</w:t>
      </w:r>
      <w:r>
        <w:rPr>
          <w:rFonts w:cs="Arial"/>
          <w:bCs/>
        </w:rPr>
        <w:t xml:space="preserve">szervezetek, </w:t>
      </w:r>
      <w:r>
        <w:rPr>
          <w:rFonts w:cs="Arial"/>
        </w:rPr>
        <w:t>tevékenység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strike/>
        </w:rPr>
      </w:pPr>
      <w:r>
        <w:rPr>
          <w:rFonts w:cs="Arial"/>
        </w:rPr>
        <w:t>-</w:t>
        <w:tab/>
        <w:t>Jóváhagyás előtt véleményezi a Szombathelyi Sportközpont és Sportiskola Nonprofit Kft. alapdokumentum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bCs/>
          <w:strike/>
        </w:rPr>
      </w:pPr>
      <w:r>
        <w:rPr>
          <w:rFonts w:cs="Arial"/>
          <w:bCs/>
        </w:rPr>
        <w:t>-</w:t>
        <w:tab/>
        <w:t>Előkészíti a sporttal kapcsolatos közgyűlési, bizottsági döntéseket, szervezi és ellenőrzi azok végrehajtását.</w:t>
      </w:r>
    </w:p>
    <w:p>
      <w:pPr>
        <w:pStyle w:val="TextBodyIndent"/>
        <w:ind w:left="1440" w:hanging="589"/>
        <w:jc w:val="both"/>
        <w:rPr>
          <w:rFonts w:cs="Arial"/>
          <w:bCs/>
          <w:strike/>
        </w:rPr>
      </w:pPr>
      <w:r>
        <w:rPr>
          <w:rFonts w:cs="Arial"/>
          <w:bCs/>
        </w:rPr>
        <w:t>-</w:t>
      </w:r>
      <w:r>
        <w:rPr>
          <w:rFonts w:cs="Arial"/>
        </w:rPr>
        <w:tab/>
      </w:r>
      <w:r>
        <w:rPr>
          <w:rFonts w:cs="Arial"/>
          <w:bCs/>
        </w:rPr>
        <w:t>Koordinálja az Önkormányzat, valamint a városkörnyéki (kistérségi) települési önkormányzatok között létrejött együttműködési megállapodásban a sport tevékenységge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strike/>
        </w:rPr>
      </w:pPr>
      <w:r>
        <w:rPr>
          <w:rFonts w:cs="Arial"/>
        </w:rPr>
        <w:t>-</w:t>
        <w:tab/>
        <w:t>Figyelemmel kíséri a sport területét a sport törvényben meghatározottak szer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</w:r>
      <w:r>
        <w:rPr>
          <w:rFonts w:cs="Arial"/>
        </w:rPr>
        <w:t xml:space="preserve">Feladatkörében kapcsolatot tart az országos, regionális, megyei és helyi sportszakmai szervekkel, hivatalokk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</w:t>
        <w:tab/>
        <w:t>Figyelemmel kíséri a sport területén nyújtott önkormányzati támogatások rendeltetésszerű felhasznál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</w:t>
        <w:tab/>
        <w:t xml:space="preserve">Részt vesz az Önkormányzat </w:t>
      </w:r>
      <w:r>
        <w:rPr>
          <w:rFonts w:cs="Arial"/>
          <w:bCs/>
        </w:rPr>
        <w:t>sport</w:t>
      </w:r>
      <w:r>
        <w:rPr>
          <w:rFonts w:cs="Arial"/>
        </w:rPr>
        <w:t>politikájának, sportkoncepciójának kidolgozásában, a célkitűzések megvalósításába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 xml:space="preserve">- </w:t>
        <w:tab/>
        <w:t xml:space="preserve">Figyelemmel kíséri a város nemzetközi kapcsolatainak </w:t>
      </w:r>
      <w:r>
        <w:rPr>
          <w:rFonts w:cs="Arial"/>
          <w:bCs/>
        </w:rPr>
        <w:t xml:space="preserve">a sport területét </w:t>
      </w:r>
      <w:r>
        <w:rPr>
          <w:rFonts w:cs="Arial"/>
        </w:rPr>
        <w:t xml:space="preserve">érintő területeit. Elősegíti új nemzetközi </w:t>
      </w:r>
      <w:r>
        <w:rPr>
          <w:rFonts w:cs="Arial"/>
          <w:bCs/>
        </w:rPr>
        <w:t xml:space="preserve">sport </w:t>
      </w:r>
      <w:r>
        <w:rPr>
          <w:rFonts w:cs="Arial"/>
        </w:rPr>
        <w:t>kapcsolatok kialakítását.</w:t>
      </w:r>
    </w:p>
    <w:p>
      <w:pPr>
        <w:pStyle w:val="Normal"/>
        <w:ind w:left="1416" w:hanging="516"/>
        <w:jc w:val="both"/>
        <w:rPr>
          <w:rFonts w:cs="Arial"/>
        </w:rPr>
      </w:pPr>
      <w:r>
        <w:rPr>
          <w:rFonts w:cs="Arial"/>
        </w:rPr>
        <w:t>-</w:t>
        <w:tab/>
        <w:t>Stratégiai terveket dolgoz ki a sport intézményhálózat korszerűsítésére és gazdaságos működtetésére.</w:t>
      </w:r>
    </w:p>
    <w:p>
      <w:pPr>
        <w:pStyle w:val="Normal"/>
        <w:ind w:left="1416" w:hanging="516"/>
        <w:jc w:val="both"/>
        <w:rPr>
          <w:rFonts w:cs="Arial"/>
          <w:bCs/>
          <w:u w:val="single"/>
        </w:rPr>
      </w:pPr>
      <w:r>
        <w:rPr>
          <w:rFonts w:cs="Arial"/>
        </w:rPr>
        <w:t>-</w:t>
        <w:tab/>
        <w:t xml:space="preserve">Ellenőrzi a sportszervezetek, szakszövetségek részére adott támogatások felhasználását.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2268" w:leader="none"/>
        </w:tabs>
        <w:ind w:left="851" w:hanging="311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</w:rPr>
        <w:t>2./ Szociális és Családvédelmi Iroda</w:t>
      </w:r>
    </w:p>
    <w:p>
      <w:pPr>
        <w:pStyle w:val="Normal"/>
        <w:rPr>
          <w:rFonts w:ascii="Arial" w:hAnsi="Arial" w:cs="Arial"/>
          <w:bCs/>
          <w:i/>
          <w:i/>
          <w:color w:val="FF0000"/>
        </w:rPr>
      </w:pPr>
      <w:r>
        <w:rPr>
          <w:rFonts w:cs="Arial"/>
          <w:bCs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özreműködik az önkormányzati szociális közszolgáltatások biztosításá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 normatív lakásfenntartási támogatás kivételével ellátja a szociális igazgatással kapcsolatos képviselőtestületi vagy jegyzői hatáskörbe tartozó I. fokú hatósági ügyinté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igyelemmel kíséri a szociális intézményhálózat működését, javaslatot tesz a korszerűsítés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 xml:space="preserve">- </w:t>
        <w:tab/>
        <w:t>Az osztályvezető irányításával közreműködik az irodát érintő előterjesztések előkészítésében; a döntések végrehajtásában, azok ellenőr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apcsolatot tart a Vas Megyei Kormányhivatal Munkaügyi Központja Szombathelyi Kirendeltség és Szolgáltató Központtal, a Nemzeti Adó – és Vámhivatal Nyugat – dunántúli Regionális Adó Főigazgatósága Vas Megyei Adóigazgatóságával; a </w:t>
      </w:r>
      <w:r>
        <w:rPr>
          <w:rFonts w:cs="Arial"/>
          <w:bCs/>
        </w:rPr>
        <w:t>Vas Megyei Kormányhivatal Egészségbiztosítási Pénztári Szakigazgatási Szervével</w:t>
      </w:r>
      <w:r>
        <w:rPr>
          <w:rFonts w:cs="Arial"/>
        </w:rPr>
        <w:t xml:space="preserve">, </w:t>
      </w:r>
      <w:r>
        <w:rPr>
          <w:rFonts w:cs="Arial"/>
          <w:bCs/>
        </w:rPr>
        <w:t>a Vas Megyei Kormányhivatal Nyugdíjbiztosítási Igazgatóságával</w:t>
      </w:r>
      <w:r>
        <w:rPr>
          <w:rFonts w:cs="Arial"/>
        </w:rPr>
        <w:t>, valamint társadalmi egyesületekkel és karitatív szervezetekk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igyelemmel kíséri a hatáskörét érintő költségvetési előirányzatok felhasználását, azokról folyamatosan tájékoztatja az osztály vezetőjét.</w:t>
      </w:r>
    </w:p>
    <w:p>
      <w:pPr>
        <w:pStyle w:val="BodyTextIndent21"/>
        <w:numPr>
          <w:ilvl w:val="0"/>
          <w:numId w:val="0"/>
        </w:numPr>
        <w:tabs>
          <w:tab w:val="clear" w:pos="851"/>
        </w:tabs>
        <w:ind w:left="1440" w:hanging="589"/>
        <w:rPr/>
      </w:pPr>
      <w:r>
        <w:rPr>
          <w:rFonts w:cs="Arial" w:ascii="Arial" w:hAnsi="Arial"/>
          <w:b w:val="false"/>
          <w:szCs w:val="24"/>
        </w:rPr>
        <w:t>-</w:t>
        <w:tab/>
        <w:t xml:space="preserve">Ellátja a Szociális </w:t>
      </w:r>
      <w:r>
        <w:rPr>
          <w:rFonts w:cs="Arial" w:ascii="Arial" w:hAnsi="Arial"/>
          <w:b w:val="false"/>
          <w:bCs/>
          <w:szCs w:val="24"/>
        </w:rPr>
        <w:t xml:space="preserve">és Családügyi </w:t>
      </w:r>
      <w:r>
        <w:rPr>
          <w:rFonts w:cs="Arial" w:ascii="Arial" w:hAnsi="Arial"/>
          <w:b w:val="false"/>
          <w:szCs w:val="24"/>
        </w:rPr>
        <w:t>Bizottság tekintetében az SZMSZ-ben meghatározott feladatokat</w:t>
      </w:r>
    </w:p>
    <w:p>
      <w:pPr>
        <w:pStyle w:val="BodyTextIndent21"/>
        <w:numPr>
          <w:ilvl w:val="0"/>
          <w:numId w:val="0"/>
        </w:numPr>
        <w:tabs>
          <w:tab w:val="clear" w:pos="851"/>
        </w:tabs>
        <w:ind w:left="1440" w:hanging="58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- </w:t>
        <w:tab/>
        <w:t>elvégzi a hatályos jogszabályi előírás szerinti, az iroda működési körébe  tartozó statisztikai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</w:r>
      <w:r>
        <w:rPr>
          <w:rFonts w:cs="Arial"/>
          <w:bCs/>
        </w:rPr>
        <w:tab/>
        <w:t>Előkészíti a szociális intézmények által megállapított térítési díjakkal kapcsolatos méltányossági kérelm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>Kivizsgálja a szociális és gyermekjóléti intézményi jogviszonyban állók panaszait, előkészíti a kapcsolatos dönt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közérdekű munkával kapcsolatos jegyző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Intézi a gyermekvédelmi törvényben meghatározott jegyzői hatáskörbe tartozó hatósági ügyek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3" w:leader="none"/>
        </w:tabs>
        <w:ind w:left="1440" w:hanging="540"/>
        <w:jc w:val="both"/>
        <w:rPr>
          <w:rFonts w:cs="Arial"/>
          <w:bCs/>
          <w:u w:val="single"/>
        </w:rPr>
      </w:pPr>
      <w:r>
        <w:rPr>
          <w:rFonts w:cs="Arial"/>
          <w:bCs/>
        </w:rPr>
        <w:t xml:space="preserve">Ellátja a rendszeres szociális segélyezettek utazási igazolványával kapcsolatos jegyzői feladatok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3" w:leader="none"/>
        </w:tabs>
        <w:ind w:left="1440" w:hanging="540"/>
        <w:jc w:val="both"/>
        <w:rPr>
          <w:rFonts w:cs="Arial"/>
          <w:bCs/>
          <w:u w:val="single"/>
        </w:rPr>
      </w:pPr>
      <w:r>
        <w:rPr>
          <w:rFonts w:cs="Arial"/>
        </w:rPr>
        <w:t>Szakmai javaslatokat fogalmaz meg a jogszabályok által a megyei jogú város hatáskörébe utalt szociális közigazgatási feladatok ellátásához szükséges döntésekhez.  A döntést követően részt vesz azok végrehajtásáb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3" w:leader="none"/>
        </w:tabs>
        <w:ind w:left="1440" w:hanging="540"/>
        <w:jc w:val="both"/>
        <w:rPr>
          <w:rFonts w:cs="Arial"/>
          <w:bCs/>
          <w:u w:val="single"/>
        </w:rPr>
      </w:pPr>
      <w:r>
        <w:rPr>
          <w:rFonts w:cs="Arial"/>
        </w:rPr>
        <w:t>Stratégiai terveket dolgoz ki a szociális intézményhálózat korszerűsítésére és gazdaságos működtetésére.</w:t>
      </w:r>
    </w:p>
    <w:p>
      <w:pPr>
        <w:pStyle w:val="BodyTextIndent21"/>
        <w:numPr>
          <w:ilvl w:val="0"/>
          <w:numId w:val="0"/>
        </w:numPr>
        <w:tabs>
          <w:tab w:val="clear" w:pos="851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  <w:u w:val="single"/>
        </w:rPr>
      </w:pPr>
      <w:r>
        <w:rPr>
          <w:rFonts w:cs="Arial" w:ascii="Arial" w:hAnsi="Arial"/>
          <w:b w:val="false"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ascii="Arial" w:hAnsi="Arial" w:cs="Arial"/>
          <w:b/>
          <w:b/>
          <w:i/>
          <w:i/>
          <w:strike/>
          <w:szCs w:val="24"/>
        </w:rPr>
      </w:pPr>
      <w:r>
        <w:rPr>
          <w:rFonts w:cs="Arial"/>
          <w:b/>
          <w:i/>
          <w:strike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/>
      </w:pPr>
      <w:r>
        <w:rPr>
          <w:rFonts w:cs="Arial"/>
          <w:bCs/>
        </w:rPr>
        <w:t>3./ Lakás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Ellátja az önkormányzati bérlakások bérbeadásával kapcsolatos előkészítő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strike/>
        </w:rPr>
      </w:pPr>
      <w:r>
        <w:rPr>
          <w:rFonts w:cs="Arial"/>
        </w:rPr>
        <w:t>-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ab/>
        <w:t>Az osztályvezető irányításával közreműködik az irodát érintő előterjesztések előkészítésében; a döntések végrehajtásában, azok ellenőrzésében</w:t>
      </w:r>
      <w:r>
        <w:rPr>
          <w:rFonts w:cs="Arial"/>
          <w:color w:val="FF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-</w:t>
        <w:tab/>
        <w:t>Ellátja a Nyugdíjas Házi bérlakások bérbeadásával kapcsolatos előkészítő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-</w:t>
        <w:tab/>
        <w:t>Ellátja az átmeneti szállások kijelölésével kapcsolatos előkészítő feladatokat és szervezi a bizottsági döntések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Mérnök – Orvos – Pedagógus Ház működéséről szóló önkormányzati rendelet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  <w:iCs/>
        </w:rPr>
        <w:t>Részt vesz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az önkormányzat részéről történő bérlakás-vásárlások </w:t>
      </w:r>
      <w:r>
        <w:rPr>
          <w:rFonts w:cs="Arial"/>
          <w:bCs/>
          <w:iCs/>
        </w:rPr>
        <w:t>lebonyolításában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Ellátja a hatályos lakásrendelet értelmében az önkormányzati bérlakásokra benyújtott pályázatokkal kapcsolatos feladatokat, vezeti a nyilvántartás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Figyelemmel kíséri a hatáskörét érintő költségvetési előirányzatok felhasználását, a lakbérek, valamint a lakbérhátralékok alakulását, és azokról folyamatosan tájékoztatja az osztály vezetőj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i/>
          <w:i/>
          <w:u w:val="single"/>
        </w:rPr>
      </w:pPr>
      <w:r>
        <w:rPr>
          <w:rFonts w:cs="Arial"/>
          <w:bCs/>
        </w:rPr>
        <w:t xml:space="preserve">- </w:t>
        <w:tab/>
        <w:t>Elvégzi a hatályos jogszabályi előírás szerinti, az iroda működési körébe tartozó statisztikai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  <w:iCs/>
        </w:rPr>
        <w:t>Ellátja a lakáscélú állami támogatásokról szóló Kormányrendeletben foglal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  <w:strike/>
        </w:rPr>
      </w:pPr>
      <w:r>
        <w:rPr>
          <w:rFonts w:cs="Arial"/>
          <w:bCs/>
          <w:iCs/>
        </w:rPr>
        <w:t>-</w:t>
        <w:tab/>
        <w:t xml:space="preserve">Ellátja a lakástörvényben, valamint </w:t>
      </w:r>
      <w:r>
        <w:rPr>
          <w:rFonts w:cs="Arial"/>
          <w:bCs/>
        </w:rPr>
        <w:t>Szombathely Megyei Jogú Város Önkormányzata Közgyűlésének, a lakáshoz jutás, a lakbérek és a lakbértámogatás, az önkormányzat által a lakásvásárláshoz és építéshez nyújtott támogatások szabályai megállapításáról 36/2010. (XII.01.) rendeleté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-</w:t>
        <w:tab/>
        <w:t>Ellátja a lakásfenntartási támogatáss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iCs/>
          <w:strike/>
        </w:rPr>
      </w:pPr>
      <w:r>
        <w:rPr>
          <w:rFonts w:cs="Arial"/>
          <w:bCs/>
          <w:iC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  <w:t>4./ Közne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özreműködik a város rövid- és középtávú oktatáspolitikai stratégiájának, ifjúságpolitikájának kidolgozásában, a célkitűzések megvalósításában;</w:t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szakmai javaslatot fogalmaz meg a közneveléssel, ifjúsággal és diáksporttal kapcsolatos feladatok ellátásához szükséges döntésekhez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 xml:space="preserve">- </w:t>
        <w:tab/>
        <w:t>az osztályvezető irányításával közreműködik az irodát érintő köznevelési, ifjúsági, diáksporttal kapcsolatos előterjesztések előkészítésében; a döntések végrehajtásában, azok ellenőr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özreműködik az óvodák alapításának, átszervezésének, esetleges megszüntetésének előkészítésében, valamint működési feltételeinek biztosításában. Gondoskodik az óvodák alapító okiratának elkészítéséről és módosításáról, megszüntető okiratának elkészítés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rendeli az óvodai nevelésre kötelezett gyermek óvodakötelezettségének teljesí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őkészíti az óvodák és a GAMESZ magasabb vezetőinek megbízását, közreműködik a közalkalmazotti jogviszonyukkal összefüggő feladatok végrehajtásának előkészítésében, segíti munkájukat, nyilvántartja szabadságu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ezeli az óvodák és a GAMESZ magasabb vezetőinek személyi anya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lefolytatja az óvodák és a GAMESZ magasabb vezetői vagyonnyilatkozati eljárását, gondoskodik a vagyonnyilatkozatok biztonságos megőrzés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gondoskodik az óvodák törvényességi ellenőrzéséről és erről az osztályvezetőt tájékoztat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őkészíti közgyűlési döntésre a pénzügyi többletkötelezettséggel járó Pedagógiai Program, SZMSZ és Házirend érvénybe lépéséhez szükséges egyetértési jogra vonatkozó előterjesztést;</w:t>
      </w:r>
    </w:p>
    <w:p>
      <w:pPr>
        <w:pStyle w:val="TextBodyIndent"/>
        <w:tabs>
          <w:tab w:val="clear" w:pos="708"/>
          <w:tab w:val="left" w:pos="-1560" w:leader="none"/>
        </w:tabs>
        <w:ind w:left="1440" w:hanging="589"/>
        <w:jc w:val="both"/>
        <w:rPr/>
      </w:pPr>
      <w:r>
        <w:rPr/>
        <w:t>-</w:t>
        <w:tab/>
        <w:t xml:space="preserve">kapcsolatot tart a Vas Megyei Kormányhivatal Oktatási Főosztályával, a Klebelsberg Intézményfenntartó Központtal, a Megyeközponti Tankerülettel, köznevelési intézményekkel, </w:t>
      </w:r>
      <w:r>
        <w:rPr>
          <w:rFonts w:cs="Arial"/>
          <w:bCs/>
        </w:rPr>
        <w:t>az országos, regionális, megyei és helyi szakmai szervekkel, hivatalokkal, a Vas Megyei Rendőr-főkapitányság Bűnmegelőzési Osztályával, a Szombathelyi Törvényszékkel, társadalmi szervezet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z Oktatási Bizottság tekintetében az SZMSZ-ben meghatározott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zervezi és előkészíti az óvodai nevelésre vonatkozó feladat-ellátási megállapod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javaslatot tesz az óvodai és az önkormányzat által működtetett köznevelési intézmények hatékony működésére vonatkozó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önkormányzat által fenntartott és működtetett köznevelési intézmények munkaerő-gazdálkodásának elemzésében, tervezésében és értékel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az óvodák és az önkormányzat által működtetett köznevelési intézmények ingatlanjainak állapotát, kihasználtságát, költséghatékony működését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ab/>
        <w:t>előkészíti az önkormányzat által adományozható köznevelési, ifjúsági területen dolgozók elismer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javaslatot tesz az óvodák és az önkormányzat által működtetett köznevelési intézmények felújítási munkáira;</w:t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részt vesz a pályázatok előkészítésében és lebonyolításában;</w:t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>elvégzi a hatályos jogszabályi előírás szerinti, az iroda működési körébe tartozó statisztikai adatkezelési és adatszolgáltatási feladatokat;</w:t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közreműködik a települési esélyegyenlőségi program elkészítésében;</w:t>
      </w:r>
    </w:p>
    <w:p>
      <w:pPr>
        <w:pStyle w:val="Normal"/>
        <w:ind w:left="1440" w:hanging="589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- </w:t>
        <w:tab/>
        <w:t>előkészíti a közneveléshez, az ifjúsághoz, a diáksporthoz kapcsolódó t</w:t>
      </w:r>
      <w:r>
        <w:rPr>
          <w:rFonts w:cs="Arial"/>
        </w:rPr>
        <w:t>ámogatási szerződéseket, a támogatás folyósításához szükséges intézkedést, továbbá figyelemmel kíséri a támogatott cél megvalósítását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 xml:space="preserve">ellenőrzi </w:t>
      </w:r>
      <w:r>
        <w:rPr>
          <w:rFonts w:cs="Arial"/>
          <w:bCs/>
        </w:rPr>
        <w:t xml:space="preserve">a közneveléshez, az ifjúsághoz, a diáksporthoz </w:t>
      </w:r>
      <w:r>
        <w:rPr>
          <w:rFonts w:cs="Arial"/>
        </w:rPr>
        <w:t>kapcsolódó támogatási szerződésekhez benyújtott szakmai és pénzügyi beszámolókat a program és költségtervezet alapján;</w:t>
      </w:r>
    </w:p>
    <w:p>
      <w:pPr>
        <w:pStyle w:val="Normal"/>
        <w:ind w:left="1440" w:hanging="589"/>
        <w:jc w:val="both"/>
        <w:rPr/>
      </w:pPr>
      <w:r>
        <w:rPr>
          <w:rFonts w:cs="Arial"/>
        </w:rPr>
        <w:t>-</w:t>
        <w:tab/>
        <w:t xml:space="preserve">közreműködik az óvodák költségvetési tervezetének összeállításában, a költségvetés </w:t>
      </w:r>
      <w:r>
        <w:rPr>
          <w:rFonts w:cs="Arial"/>
          <w:bCs/>
        </w:rPr>
        <w:t>felhasználásának ellenőrzésében;</w:t>
      </w:r>
    </w:p>
    <w:p>
      <w:pPr>
        <w:pStyle w:val="Normal"/>
        <w:ind w:left="1440" w:hanging="589"/>
        <w:jc w:val="both"/>
        <w:rPr/>
      </w:pPr>
      <w:r>
        <w:rPr>
          <w:rFonts w:cs="Arial"/>
          <w:bCs/>
          <w:color w:val="FF0000"/>
        </w:rPr>
        <w:t>-</w:t>
      </w:r>
      <w:r>
        <w:rPr>
          <w:rFonts w:cs="Arial"/>
          <w:bCs/>
        </w:rPr>
        <w:tab/>
        <w:t>ellátja az ifjúságvédelemmel kapcsolatos feladatokat;</w:t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</w:r>
      <w:r>
        <w:rPr/>
        <w:t>kapcsolatot épít ki és tart fenn az ifjúság, a diákság és az Önkormányzat közöt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  </w:t>
        <w:tab/>
        <w:t>segíti a korosztály érdekvédelmét szolgáló érdekképviseleti fórumok megalakulását, a diákpolgármesteri intézmény működését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ab/>
        <w:t>ösztönzi és szervezi a gyermek és ifjúságvédelmi felelősök, a diákönkormányzatot segítő pedagógusok és a diákönkormányzatok diáktagjainak szakmai továbbképzését;</w:t>
      </w:r>
    </w:p>
    <w:p>
      <w:pPr>
        <w:pStyle w:val="BodyTextIndent21"/>
        <w:numPr>
          <w:ilvl w:val="0"/>
          <w:numId w:val="0"/>
        </w:numPr>
        <w:tabs>
          <w:tab w:val="clear" w:pos="851"/>
        </w:tabs>
        <w:ind w:left="1440" w:hanging="589"/>
        <w:rPr/>
      </w:pPr>
      <w:r>
        <w:rPr>
          <w:rFonts w:cs="Arial" w:ascii="Arial" w:hAnsi="Arial"/>
          <w:szCs w:val="24"/>
        </w:rPr>
        <w:t xml:space="preserve">- </w:t>
        <w:tab/>
      </w:r>
      <w:r>
        <w:rPr>
          <w:rFonts w:cs="Arial" w:ascii="Arial" w:hAnsi="Arial"/>
          <w:b w:val="false"/>
          <w:szCs w:val="24"/>
        </w:rPr>
        <w:t xml:space="preserve">közreműködik azon fórumok, rendezvények szervezésében, amelyek segítik a fiatalokat </w:t>
      </w:r>
      <w:r>
        <w:rPr>
          <w:rFonts w:cs="Arial" w:ascii="Arial" w:hAnsi="Arial"/>
          <w:b w:val="false"/>
          <w:bCs/>
          <w:szCs w:val="24"/>
        </w:rPr>
        <w:t>a továbbtanulással, elhelyezkedéssel kapcsolatos információk megszerzésében;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özreműködik az ifjúságügyhöz kapcsolódó – nem az önkormányzat által benyújtott – pályázatok előkészítésében és megvalósításában,  </w:t>
      </w:r>
    </w:p>
    <w:p>
      <w:pPr>
        <w:pStyle w:val="Normal"/>
        <w:ind w:left="1440" w:hanging="589"/>
        <w:jc w:val="both"/>
        <w:rPr/>
      </w:pPr>
      <w:r>
        <w:rPr/>
        <w:t>-</w:t>
        <w:tab/>
        <w:t>ösztönzi a nevelési-oktatási intézményeket a mentálhigiénés tevékenységük folytatására, kiszélesítésére. Szükség esetén segíti az ilyen irányú tevékenységek megszervezését, tájékoztatást ad a lehetőségekről;</w:t>
      </w:r>
    </w:p>
    <w:p>
      <w:pPr>
        <w:pStyle w:val="Normal"/>
        <w:numPr>
          <w:ilvl w:val="0"/>
          <w:numId w:val="0"/>
        </w:numPr>
        <w:ind w:left="1440" w:hanging="589"/>
        <w:jc w:val="both"/>
        <w:rPr/>
      </w:pPr>
      <w:r>
        <w:rPr>
          <w:rFonts w:cs="Arial"/>
        </w:rPr>
        <w:t>-</w:t>
        <w:tab/>
        <w:t>figyelemmel kíséri a város nemzetközi kapcsolatainak a</w:t>
      </w:r>
      <w:r>
        <w:rPr>
          <w:rFonts w:cs="Arial"/>
          <w:bCs/>
        </w:rPr>
        <w:t xml:space="preserve"> </w:t>
      </w:r>
      <w:r>
        <w:rPr>
          <w:rFonts w:cs="Arial"/>
        </w:rPr>
        <w:t>fiatalokat érintő területeit. Elősegíti új nemzetközi ifjúsági kapcsolatok kialakítását;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ösztönzi és segíti a diákönkormányzatok szabadidős programjainak megszervez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/>
      </w:pPr>
      <w:r>
        <w:rPr>
          <w:rFonts w:cs="Arial"/>
        </w:rPr>
        <w:t xml:space="preserve">-  figyelemmel kíséri az </w:t>
      </w:r>
      <w:r>
        <w:rPr>
          <w:rFonts w:cs="Arial"/>
          <w:bCs/>
        </w:rPr>
        <w:t>ifjúság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rületen nyújtott önkormányzati támogatások rendeltetésszerű felhasznál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1440" w:hanging="589"/>
        <w:jc w:val="both"/>
        <w:rPr/>
      </w:pPr>
      <w:r>
        <w:rPr/>
        <w:t>-</w:t>
        <w:tab/>
        <w:t xml:space="preserve">  </w:t>
        <w:tab/>
        <w:t>javaslatot tesz a diákönkormányzati és ifjúságvédelmi területen dolgozók elismerésére;</w:t>
      </w:r>
    </w:p>
    <w:p>
      <w:pPr>
        <w:pStyle w:val="Normal"/>
        <w:ind w:left="1440" w:hanging="589"/>
        <w:jc w:val="both"/>
        <w:rPr/>
      </w:pPr>
      <w:r>
        <w:rPr>
          <w:rFonts w:cs="Arial"/>
        </w:rPr>
        <w:t>-</w:t>
        <w:tab/>
        <w:t>stratégiai terveket dolgoz ki az ifjúsági intézményhálózat korszerűsítésére és gazdaságos működtetésére.</w:t>
      </w:r>
      <w:r>
        <w:rPr>
          <w:rFonts w:cs="Arial"/>
          <w:bCs/>
        </w:rPr>
        <w:tab/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a város köznevelési intézményeinek életét; az iskolai testnevelés és sport, a szabadidősport, a versenysport és utánpótlás-nevelés területét a köznevelési törvényben és a sport törvényben meghatározottak szerint;</w:t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és koordinálja a Városi Diáksport Bizottság (VDSB) munkáját, irányítja a szakág-vezetők tevékenységét;</w:t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oordinálja a VDSB tagjainak négyévenkénti megválasztását;</w:t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segíti az iskolai sportkörök vezetőinek munkáját;</w:t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rendszeresen tájékoztatja a tisztségviselőket a város köznevelési intézményeinek rendezvényeiről és az önkormányzati intézmények működés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 xml:space="preserve">- </w:t>
        <w:tab/>
        <w:t>koordinálja a városi úszásoktatást, a jégpályahaszná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zervezi és biztosítja az általános iskolai tanulók nyári napközis ellátását.</w:t>
      </w:r>
    </w:p>
    <w:p>
      <w:pPr>
        <w:pStyle w:val="Normal"/>
        <w:ind w:left="1406" w:hanging="555"/>
        <w:jc w:val="both"/>
        <w:rPr>
          <w:rFonts w:cs="Arial"/>
        </w:rPr>
      </w:pPr>
      <w:r>
        <w:rPr>
          <w:rFonts w:cs="Arial"/>
        </w:rPr>
        <w:t>-     koordinálja a „Szombathely, a segítés városa” programm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  <w:bCs/>
          <w:strike/>
          <w:color w:val="000000"/>
        </w:rPr>
      </w:pPr>
      <w:r>
        <w:rPr>
          <w:rFonts w:cs="Arial"/>
          <w:b/>
          <w:bCs/>
          <w:strike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540"/>
        <w:jc w:val="both"/>
        <w:rPr/>
      </w:pPr>
      <w:r>
        <w:rPr>
          <w:rFonts w:cs="Arial"/>
          <w:bCs/>
        </w:rPr>
        <w:t>5./</w:t>
        <w:tab/>
        <w:t xml:space="preserve">Kulturális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 xml:space="preserve">Közreműködik a város rövid- és középtávú kulturális és civil koncepciójának, valamint kulturális és civil rendeletének kidolgozásáb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 xml:space="preserve">Közreműködik a kulturális ágazat éves költségvetésének kidolgozásában </w:t>
      </w:r>
    </w:p>
    <w:p>
      <w:pPr>
        <w:pStyle w:val="BodyTextInden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>Szakmai javaslatot fogalmaz meg a kulturális feladatok ellátásához szükséges döntésekhez. A döntést követően részt vesz azok végrehaj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ab/>
        <w:t>gondoskodik a feladatkörébe tartozó bizottsági, közgyűlési előterjesztések határidőben történő elő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>Gondoskodik a bizottsági, közgyűlési döntések előkészítéséhez szükséges egyeztetések kellő időben történő megszervez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>Előkészíti a bizottsági, közgyűlési döntések határidőben történő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>Folyamatosan ellenőrzi a feladatkörébe tartozó bizottsági, közgyűlési döntések határidőben történő végrehajtását.</w:t>
      </w:r>
    </w:p>
    <w:p>
      <w:pPr>
        <w:pStyle w:val="BodyText21"/>
        <w:numPr>
          <w:ilvl w:val="0"/>
          <w:numId w:val="0"/>
        </w:numPr>
        <w:ind w:left="1440" w:hanging="589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-</w:t>
        <w:tab/>
        <w:t xml:space="preserve">Az osztályvezető irányításával elvégzi az Önkormányzat, a polgármester, </w:t>
      </w:r>
      <w:r>
        <w:rPr>
          <w:rFonts w:cs="Arial" w:ascii="Arial" w:hAnsi="Arial"/>
          <w:b w:val="false"/>
          <w:bCs/>
          <w:szCs w:val="24"/>
        </w:rPr>
        <w:t>a kultúráért felelős alpolgármester</w:t>
      </w:r>
      <w:r>
        <w:rPr>
          <w:rFonts w:cs="Arial" w:ascii="Arial" w:hAnsi="Arial"/>
          <w:b w:val="false"/>
          <w:szCs w:val="24"/>
        </w:rPr>
        <w:t xml:space="preserve"> és a jegyző feladat- és hatáskörébe tartozó civil, közművelődési, közgyűjteményi, előadó-művészeti és más kulturális ügyek döntésre való előkészítését, szervezi, koordinálja és ellenőrzi a döntések végrehajtását.</w:t>
      </w:r>
    </w:p>
    <w:p>
      <w:pPr>
        <w:pStyle w:val="BodyTextInden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>Ellátja a Kulturális és Sport Bizottság tekintetében az SZMSZ-ben és az Ügyrendben meghatározott feladatokat.</w:t>
      </w:r>
    </w:p>
    <w:p>
      <w:pPr>
        <w:pStyle w:val="BodyTex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</w:t>
        <w:tab/>
        <w:t>Közreműködik az önkormányzati kulturális intézmények és gazdasági társaságok alapító okiratainak elkészítésében, módosításában, az intézmények megszüntetése vagy átszervezése esetén a jogszabályok által előírt feladatok elvégzésében, valamint működési feltételeik biztosításában.</w:t>
      </w:r>
    </w:p>
    <w:p>
      <w:pPr>
        <w:pStyle w:val="BodyTex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</w:t>
        <w:tab/>
        <w:t>Közreműködik a kulturális intézmények és gazdasági társaságok költségvetés-tervezetének összeállításában, és figyelemmel kíséri az éves költségvetések végrehajtását.</w:t>
      </w:r>
    </w:p>
    <w:p>
      <w:pPr>
        <w:pStyle w:val="BodyTex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</w:t>
        <w:tab/>
        <w:t>Ellenőrzi a kulturális intézmények és gazdasági társaságok törvényes működését, a jogszabályok által felhatalmazott közösségek részvételét az intézmény döntéseiben és azok végrehajtásában.</w:t>
      </w:r>
    </w:p>
    <w:p>
      <w:pPr>
        <w:pStyle w:val="BodyTextInden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>Gondoskodik a kulturális intézmények magasabb vezetői személyi anyagainak kezeléséről. Előkészíti az intézmények magasabb vezetőinek megbízását, közreműködik a közalkalmazotti jogviszonyukkal összefüggő feladatok végrehajtásának előkészítésében, segíti munkájukat, nyilvántartja szabadságukat.</w:t>
      </w:r>
    </w:p>
    <w:p>
      <w:pPr>
        <w:pStyle w:val="Normal"/>
        <w:ind w:left="1440" w:hanging="589"/>
        <w:jc w:val="both"/>
        <w:rPr>
          <w:rFonts w:cs="Arial"/>
          <w:bCs/>
        </w:rPr>
      </w:pPr>
      <w:r>
        <w:rPr/>
        <w:t>-      kapcsolatot épít ki és tart fenn a civil szervezetek és az Önkormányzat között;</w:t>
      </w:r>
    </w:p>
    <w:p>
      <w:pPr>
        <w:pStyle w:val="BodyTex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-</w:t>
        <w:tab/>
      </w:r>
      <w:r>
        <w:rPr>
          <w:rFonts w:cs="Arial" w:ascii="Arial" w:hAnsi="Arial"/>
          <w:b w:val="false"/>
          <w:bCs/>
        </w:rPr>
        <w:t>Tájékoztatja a civil szervezeteket a részükre kiírt pályázatokról</w:t>
      </w:r>
    </w:p>
    <w:p>
      <w:pPr>
        <w:pStyle w:val="BodyTextIndent21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b w:val="false"/>
          <w:bCs/>
          <w:szCs w:val="24"/>
        </w:rPr>
        <w:t>-</w:t>
        <w:tab/>
        <w:t>Előkészíti a kulturális és civil jellegű pályázatokat. A beérkezett pályázatokat az önkormányzat rendeletének megfelelően gondozz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left="1440" w:hanging="589"/>
        <w:jc w:val="both"/>
        <w:rPr/>
      </w:pPr>
      <w:r>
        <w:rPr>
          <w:rFonts w:cs="Arial"/>
          <w:bCs/>
        </w:rPr>
        <w:t xml:space="preserve">- </w:t>
        <w:tab/>
        <w:t>Előkészíti a t</w:t>
      </w:r>
      <w:r>
        <w:rPr>
          <w:rFonts w:cs="Arial"/>
        </w:rPr>
        <w:t>ámogatási szerződéseket, a támogatás folyósításához szükséges intézkedést, továbbá figyelemmel kíséri a támogatott cél megvalósítását,</w:t>
      </w:r>
    </w:p>
    <w:p>
      <w:pPr>
        <w:pStyle w:val="BodyTex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A civil szervezetek pénzügyi támogatásáról egységes nyilvántartást veze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Ellenőrzi a kultúrához és civil ügyekhez kapcsolódó támogatási szerződésekhez benyújtott szakmai és pénzügyi beszámolókat a program és költségtervezet alapján.</w:t>
      </w:r>
    </w:p>
    <w:p>
      <w:pPr>
        <w:pStyle w:val="BodyText21"/>
        <w:numPr>
          <w:ilvl w:val="0"/>
          <w:numId w:val="0"/>
        </w:numPr>
        <w:ind w:left="1440" w:hanging="589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-</w:t>
        <w:tab/>
        <w:t>Az iroda tevékenységi köréhez illeszkedő, Európai Uniós és egyéb forrásokkal támogatható fejlesztések esetén az egyes programok sajátosságaira figyelemmel segítséget nyújt a pályázatok előkészítéséhez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 kulturális és civil szervezetekkel kapcsolatos szervezési, nyilvántartási, kapcsolattartási feladatokat.</w:t>
      </w:r>
    </w:p>
    <w:p>
      <w:pPr>
        <w:pStyle w:val="Normal"/>
        <w:ind w:left="1410" w:hanging="51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végzi a hatályos jogszabályi előírás szerinti, az iroda működési körébe tartozó statisztikai feladatokat.</w:t>
      </w:r>
    </w:p>
    <w:p>
      <w:pPr>
        <w:pStyle w:val="BodyTextInden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>Szervezi az önkormányzati kulturális intézmények és gazdasági társaságok működésével kapcsolatos önkormányzati feladatokat.</w:t>
      </w:r>
    </w:p>
    <w:p>
      <w:pPr>
        <w:pStyle w:val="BodyTextInden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 xml:space="preserve">Előkészíti a kultúra és a civil területhez tartozó, az önkormányzat által adományozható kitüntetési javaslatokat. 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. -</w:t>
        <w:tab/>
        <w:t>Szervezi az önkormányzat és a civil szervezetek közötti együttműködést.</w:t>
      </w:r>
    </w:p>
    <w:p>
      <w:pPr>
        <w:pStyle w:val="BodyTextIndent21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bCs/>
          <w:szCs w:val="24"/>
        </w:rPr>
        <w:t>-</w:t>
      </w:r>
      <w:r>
        <w:rPr>
          <w:rFonts w:cs="Arial" w:ascii="Arial" w:hAnsi="Arial"/>
          <w:b w:val="false"/>
          <w:bCs/>
          <w:szCs w:val="24"/>
        </w:rPr>
        <w:tab/>
        <w:t>Kapcsolatot tart a nem önkormányzati kulturális intézményekkel.</w:t>
      </w:r>
    </w:p>
    <w:p>
      <w:pPr>
        <w:pStyle w:val="BodyTextInden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>Kapcsolatot tart a Vas Megyei Kormányhivatallal, a Szombathelyi Járási Hivatallal.</w:t>
      </w:r>
    </w:p>
    <w:p>
      <w:pPr>
        <w:pStyle w:val="BodyTex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-</w:t>
        <w:tab/>
        <w:t>Figyelemmel kíséri a város kulturális és művészeti életét.</w:t>
      </w:r>
    </w:p>
    <w:p>
      <w:pPr>
        <w:pStyle w:val="BodyTextIndent21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bCs/>
          <w:dstrike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 xml:space="preserve">Figyelemmel kíséri, hogy a város kulturális és civil szervezetei rendezvényeikről tájékoztatást adjanak a szombathelyi rendezvényajánló portálon.  </w:t>
      </w:r>
    </w:p>
    <w:p>
      <w:pPr>
        <w:pStyle w:val="Normal"/>
        <w:ind w:left="1410" w:hanging="69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-</w:t>
        <w:tab/>
        <w:t>Közreműködik a művészet, a kultúra és az önkéntesség elismertségének növelésében.</w:t>
      </w:r>
    </w:p>
    <w:p>
      <w:pPr>
        <w:pStyle w:val="Normal"/>
        <w:ind w:left="1440" w:hanging="5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1440" w:hanging="5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h./ VÁROSÜZEMELTETÉSI OSZTÁ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Előkészíti, koordinálja, végrehajtja Szombathely Megyei Jogú Város településfejlesztési és városrendezési feladatait, a közlekedési, a  kommunális közszolgáltatási, a környezetvédelemi feladatokat és a közműfejlesztésekkel összefüggő teendőket. Koordinálja, bonyolítja az önkormányzati beruházásokat, közreműködik a stratégiai fejlesztések megvalósításában. </w:t>
      </w:r>
      <w:r>
        <w:rPr/>
        <w:t>A vagyongazdálkodás területén végzi az önkormányzati tulajdonú ingatlanok megszerzésével, hasznosításával összefüggő feladatokat, nyilvántartja az önkormányzat ingatlanvagyonát, koordinálja az önkormányzati tulajdonú gazdasági társaságok tulajdonosi felügyeletét. Ellátja a jegyzői hatáskörbe tartozó I. fokú építéshatósági feladatok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color w:val="99CC00"/>
        </w:rPr>
      </w:pPr>
      <w:r>
        <w:rPr>
          <w:rFonts w:cs="Arial"/>
          <w:color w:val="99CC00"/>
        </w:rPr>
      </w:r>
    </w:p>
    <w:p>
      <w:pPr>
        <w:pStyle w:val="Heading4"/>
        <w:tabs>
          <w:tab w:val="clear" w:pos="1843"/>
        </w:tabs>
        <w:ind w:left="900" w:hanging="540"/>
        <w:rPr/>
      </w:pPr>
      <w:r>
        <w:rPr>
          <w:b w:val="false"/>
          <w:bCs/>
          <w:sz w:val="24"/>
        </w:rPr>
        <w:t>1./</w:t>
        <w:tab/>
      </w:r>
      <w:r>
        <w:rPr>
          <w:rStyle w:val="BodyText2Char"/>
          <w:b w:val="false"/>
          <w:smallCaps/>
        </w:rPr>
        <w:t>Vagyongazdálkodási Iroda</w:t>
      </w:r>
    </w:p>
    <w:p>
      <w:pPr>
        <w:pStyle w:val="Normal"/>
        <w:rPr>
          <w:rStyle w:val="BodyText2Char"/>
          <w:b/>
          <w:b/>
          <w:smallCaps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Nyilvántartja az önkormányzat ingatlanvagyonát (vagyonkataszter).</w:t>
      </w:r>
    </w:p>
    <w:p>
      <w:pPr>
        <w:pStyle w:val="Normal"/>
        <w:tabs>
          <w:tab w:val="clear" w:pos="708"/>
          <w:tab w:val="left" w:pos="-1985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>Közreműködik a gazdasági társaságok, illetve közhasznú társaságok tulajdonában álló ingatlanok, ingatlanrészek elidegenítésére vonatkozó közgyűlési, bizottsági és polgármesteri döntések előkészítésében és végrehajtásában.</w:t>
      </w:r>
    </w:p>
    <w:p>
      <w:pPr>
        <w:pStyle w:val="Normal"/>
        <w:tabs>
          <w:tab w:val="clear" w:pos="708"/>
          <w:tab w:val="left" w:pos="-1985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>Véleményezi az önkormányzati intézmények által a Polgármesteri Hivatal illetékes osztályán keresztül megküldött, az önkormányzat vagyonát érintő közgyűlési, bizottsági és polgármesteri döntést igénylő előterjesztéseket.</w:t>
      </w:r>
    </w:p>
    <w:p>
      <w:pPr>
        <w:pStyle w:val="Normal"/>
        <w:tabs>
          <w:tab w:val="clear" w:pos="708"/>
          <w:tab w:val="left" w:pos="-1985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>Véleményezi az önkormányzati intézmények által előkészített és az önkormányzat vagyonát érintő szerződ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őkészíti és végrehajtja az önkormányzat tulajdonában lévő ingatlano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hasznosítására vonatkozó közgyűlési és bizottsági előterjesztések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látja a helyiségbérlettel kapcsolatos bérbeadó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készíti az önkormányzat ingatlan vagyonával kapcsolatos szerződések, megállapodások tervezet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Az önkormányzat ingatlan vagyonával összefüggő peres eljárásokban ellátja az önkormányzat jogi képviselet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özreműködik az önkormányzat tulajdonában lévő ingatlanokat érintő földjogi és telekrendezéssel összefüggő ügyek intéz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őkészíti az önkormányzati hatósági eljárásokhoz szükséges tulajdonosi nyilatkoz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 Pénzügyi, Gazdasági és Jogi Bizottság tekintetében az SZMSZ-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látja az önkormányzati bérlakások és helyiségek elidegenítésével kapcsolatos tulajdonos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özreműködik az önkormányzati vállalkozási lehetőségek feltárásában, vállalkozási koncepciók, programok kidolgoz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Megrendeli és figyelemmel kíséri az önkormányzati vagyontárgyak értékel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apcsolatot tart az önkormányzati vagyontárgyak kezelői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A tisztségviselők egyes vagyontárgyak értékesítésének megszervezésével közvetlenül is megbízhatj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Figyelemmel kíséri és gondozza az önkormányzat portfolió vagyon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őkészíti az üzletrészek, értékpapírok forgalmaz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oordinálja az önkormányzat tulajdonában lévő gazdasági társaságok tulajdonosi felügyeletét. Felülvizsgálja és ellenőrzi a tulajdonosi jogosítványi körbe tartozó üzleti terveket </w:t>
      </w:r>
      <w:r>
        <w:rPr>
          <w:rFonts w:cs="Arial"/>
          <w:bCs/>
        </w:rPr>
        <w:t>és előkészíti a vezetők prémium feladatainak meghatároz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Részt vesz az önkormányzat vagyonhasznosítási stratégiájának kidolgozásában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1560" w:leader="none"/>
        </w:tabs>
        <w:ind w:left="1440" w:hanging="589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 w:val="false"/>
        </w:rPr>
        <w:tab/>
        <w:t>Nyilvántartja és egyezteti a feladatkörében realizált bevételeket és kiadásoka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>2./ Közbeszerz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(köz)beszerzés tárgya szerint illetékes osztályvezetők javaslata alapján elkészíti az Önkormányzat beszerzési, valamint közbeszerzési tervét, továbbá annak módosítását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Szombathely Megyei Jogú Város Önkormányzata Közgyűlése beszerzésekkel és közbeszerzésekkel kapcsolatos döntéseit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Szombathely Megyei Jogú Város Önkormányzata Versenyszabályzata (a továbbiakban: Versenyszabályzat) szerinti vállalkozói ajánlatkérésekről részére átadott dokumentumokat a Versenyszabályzatban foglaltaknak megfelelően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ialakítja és működteti a beszerzésekkel és a közbeszerzésekkel kapcsolatos adatbázisokat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Részt vehet a vállalkozói ajánlatkérések bontási eljárásán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Indokolással ellátott javaslatot tesz a közbeszerzési eljárás(ok) során külső szakértő (a továbbiakban: Bonyolító) bevonására, gondoskodik a Bonyolító által ellátandó feladatok szerződésben való meghatározásáró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A közbeszerzési terv alapján, szükség esetén gondoskodik az előzetes összesített tájékoztató(k) elkészítéséről és közzététel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Gondoskodik a közbeszerzési eljárás megindításához szükséges – az előkészítésért felelős szervezeti egységek által átadott - adatok folyamatos feldolgozásáról, és a hiányosan, vagy hibásan átadott információk tekintetében egyeztetést folytat le a közbeszerzés tárgya szerint illetékes osztályvezetőve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Szombathely Megyei Jogú Város Önkormányzata Közbeszerzési Bizottsága (a továbbiakban: Bizottság) üléseinek megszervezéséről, lebonyolításáról és teljes körű adminisztrálásáró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Szombathely Megyei Jogú Város Önkormányzata Közbeszerzési Szabályzatában (a továbbiakban: Közbeszerzési Szabályzat) foglaltak alapján javaslatot tesz a közbeszerzési eljárás formájára, gondoskodik az ajánlati, az ajánlattételi illetve részvételi felhívás pontos szövegének, valamint a szükséges külön dokumentációnak az elkészíttetés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el a dokumentáció részeként előkészített és a nyertes ajánlat nyomán megkötendő szerződés tartalmáért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Bizottság elé terjeszti döntési javaslat megfogalmazása végett az ajánlati, az ajánlattételi illetve részvételi felhívást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Gondoskodik a Döntéshozó által már jóváhagyott ajánlati, ajánlattételi </w:t>
        <w:tab/>
        <w:t xml:space="preserve">illetve részvételi felhívás közzétételéről, illetőleg közvetlen </w:t>
        <w:tab/>
        <w:t>megküldés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Közbeszerzési Szabályzatban foglaltak alapján írásbeli értékelést készít a részvételre történő jelentkezésekről, illetve a beérkezett ajánlatokról és azt - döntési javaslat megfogalmazása céljából - a Bizottság elé terjeszti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Gondoskodik az egyes közbeszerzési eljárások során szükséges tárgyalások lefolytatásáról, a lefolytatott tárgyalásokról jegyzőkönyv készítés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közbeszerzési eljárásokban gondoskodik az eredmény kihirdetéséhez, közzétételéhez, valamint az ajánlattevők kiértesítéséhez szükséges feladatok elvégzés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redményes közbeszerzési eljárás esetén gondoskodik a közbeszerzési eljárás nyertesével kötendő szerződés határidőben történő elkészítés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Gondoskodik a közbeszerzési eljárás során megkötött szerződések nyilvánosnak minősülő adatainak Szombathely Megyei Jogú Város honlapján történő közzététel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Közreműködik a közbeszerzési eljárások tekintetében a külső szervezetek által végzett ellenőrzések során adandó jelentés és tájékoztatás elkészítésében, továbbá e körben gondoskodik az adatszolgáltatásról.</w:t>
      </w:r>
    </w:p>
    <w:p>
      <w:pPr>
        <w:pStyle w:val="Normal"/>
        <w:widowControl w:val="false"/>
        <w:ind w:left="1413" w:hanging="705"/>
        <w:jc w:val="both"/>
        <w:rPr>
          <w:bCs/>
        </w:rPr>
      </w:pPr>
      <w:r>
        <w:rPr>
          <w:bCs/>
        </w:rPr>
        <w:t>-</w:t>
        <w:tab/>
        <w:t>Gondoskodik a közbeszerzési eljárásokról az éves statisztikai összegezés elkészítéséről, és a Közbeszerzések Tanácsa részére történő megküldéséről.</w:t>
      </w:r>
    </w:p>
    <w:p>
      <w:pPr>
        <w:pStyle w:val="Normal"/>
        <w:numPr>
          <w:ilvl w:val="0"/>
          <w:numId w:val="0"/>
        </w:numPr>
        <w:ind w:left="1440" w:hanging="72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A folyamatban lévő közbeszerzéseket a teljesítésig figyelemmel kíséri, nyilvántartja azok teljesítését vagy meghiúsulását. </w:t>
      </w:r>
    </w:p>
    <w:p>
      <w:pPr>
        <w:pStyle w:val="Normal"/>
        <w:numPr>
          <w:ilvl w:val="0"/>
          <w:numId w:val="0"/>
        </w:numPr>
        <w:ind w:left="1440" w:hanging="720"/>
        <w:jc w:val="both"/>
        <w:rPr>
          <w:rFonts w:cs="Arial"/>
          <w:bCs/>
        </w:rPr>
      </w:pPr>
      <w:r>
        <w:rPr>
          <w:rFonts w:cs="Arial"/>
          <w:bCs/>
        </w:rPr>
        <w:t>-</w:t>
        <w:tab/>
      </w:r>
      <w:r>
        <w:rPr>
          <w:rFonts w:cs="Arial"/>
        </w:rPr>
        <w:t>Gondoskodik a közbeszerzési eljárások során keletkezett valamennyi dokumentum iratkezelési szabályzat szerinti, egy ügyiratban történő elhelyezéséről és tárolásáról, valamint az eljárás lezárulásától illetőleg a szerződés teljesítésétől számított 5 évig történő megőrzéséről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1560" w:leader="none"/>
        </w:tabs>
        <w:ind w:left="1260" w:hanging="4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Heading5"/>
        <w:ind w:left="900" w:hanging="54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>3./ Kommunális és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Környezetvédelmi Iroda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város köztisztasággal, parkfenntartással, kéményseprő-ipari szolgáltatással kapcsolatos feladatai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készíti és indokolja a kommunális városüzemeltetési feladatok ellátásához szükséges éves költségvetési igényeket, majd elfogadása után a féléves és éves teljesítések mértékéről beszámol a közgyűlésnek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feladatkörét érintően kapcsolatot tart az önkormányzati tulajdonú gazdasági társaságokkal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fakivágásokkal kapcsolatos engedélyezési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Összehangolja a város területén a közműfejlesztésekkel kapcsolatos tevékenységeke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enőrzi a temetőt működtető részére a jogszabályban, illetőleg az önkormányzattal kötött megállapodásban foglalt feladatainak végrehajtásá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Előkészíti a köztemetők üzemeltetésével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fenntartásával kapcsolatos döntéseke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parkfenntartási szerződésekben rögzített közterületi zöldterületek fenntartásának felügyelete, zöldterület-fejlesztési feladatok ellátása az éves költségvetésben biztosított fedezet mértékéig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város erdeinek fenntartásával kapcsolatos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Közterület használati engedélyek kiadása (építőanyag, állványozás) a </w:t>
      </w:r>
      <w:r>
        <w:rPr>
          <w:rFonts w:cs="Arial"/>
        </w:rPr>
        <w:t>helyi rendeletnek megfelelő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őkészíti, tervezi, megvalósítja a közúti közlekedéssel kapcsolatos önkormányzati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z önkormányzat tulajdonában lévő közutak kezelésével kapcsolatos engedélyezési feladatokat (közterületbontás, közterület-használat.)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Ellenőrzi a városi úthálózatot, szervezi az úthálózat-korszerűsítési feladatait, útkezelői hozzájárulásokat ad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őkészíti a város úthálózatának felújítási és fenntartási munkái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Javaslatot tesz a helyi tömegközlekedéssel kapcsolatos döntésekre, és szervezi, irányítja a döntések végrehajtásá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őkészíti a helyi tömegközlekedési javaslatok díjainak megállapítására vonatkozó előterjesztés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Részt vesz a Beruházási Irodával együtt a helyi vízrendezéssel és vízkárelhárítással, az árvíz- és belvízvédelemmel kapcsolatos feladatok ellátásában. 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égzi a csapadékvíz-elvezető rendszer fenntartását, azok munkáinak ütemezésé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iadja a közterületen elhelyezésre kerülő nyomvonalas létesítmények létesítési engedélyéhez szükséges tulajdonosi- és kezelői hozzájárulásokat. Szükség esetén részt vesz helyszíni egyeztetéseken, átadás-átvételi, üzembe-helyezési eljárásokon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 műtárgyak, vagyontárgyak, eszközök, beruházások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z önkormányzati vagyon főkönyvi könyveléséhez a szükséges adatszolgáltatás, tájékoztatás megadásáról.</w:t>
      </w:r>
    </w:p>
    <w:p>
      <w:pPr>
        <w:pStyle w:val="Normal"/>
        <w:ind w:left="1410" w:hanging="51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 környezetvédelemmel kapcsolatos hatósági tevékenységet (zaj- és rezgésvédelem, levegőtisztaság-védelem, hulladékgazdálkodás, víztisztaság-védelem és természet-védelem területén.)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z építésügyi hatósági eljárás során az önkormányzati hatáskörbe tartozó környezetvédelmi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 közlekedés és vízügyi feladatokhoz kapcsolódó környezetvédelmi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 munkaköri leírásban rögzített közterület-foglalással kapcsolatos engedélyezési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Részt vesz a rendezési tervek előkészítésében.</w:t>
      </w:r>
    </w:p>
    <w:p>
      <w:pPr>
        <w:pStyle w:val="Normal"/>
        <w:ind w:left="16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0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080"/>
        <w:jc w:val="both"/>
        <w:rPr/>
      </w:pPr>
      <w:r>
        <w:rPr>
          <w:rFonts w:cs="Arial"/>
          <w:bCs/>
        </w:rPr>
        <w:t>4./ Beruházási Iroda</w:t>
      </w:r>
    </w:p>
    <w:p>
      <w:pPr>
        <w:pStyle w:val="Normal"/>
        <w:ind w:left="1620" w:hanging="1080"/>
        <w:jc w:val="both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Az osztály részére előkészíti a fejlesztési feladatok megvalósítása érdekében a tervezői, bonyolítói, kivitelezési szerződéseket 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Javaslatot tesz az önkormányzat éves költségvetési program-tervezetében és a költségvetési rendelet-tervezetében szereplő fejlesztési, felújítási feladatokra, valamint a költségvetés évközi módosítására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A költségvetésben jóváhagyott </w:t>
      </w:r>
      <w:r>
        <w:rPr>
          <w:rFonts w:cs="Arial"/>
        </w:rPr>
        <w:t>közbeszerzési értékhatárt el nem érő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beruházásokra és felújításokra a jogszabályokban foglaltaknak megfelelően ajánlatokat kér be</w:t>
      </w:r>
      <w:r>
        <w:rPr>
          <w:rFonts w:cs="Arial"/>
          <w:b/>
        </w:rPr>
        <w:t xml:space="preserve">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A költségvetésben jóváhagyott beruházások és felújítások megvalósítása érdekében előkészíti a jogszabályban foglalt feladatok végrehajtását</w:t>
      </w:r>
      <w:r>
        <w:rPr>
          <w:rFonts w:cs="Arial"/>
          <w:b/>
        </w:rPr>
        <w:t xml:space="preserve"> </w:t>
      </w:r>
      <w:r>
        <w:rPr>
          <w:rFonts w:cs="Arial"/>
        </w:rPr>
        <w:t>a hatályos szabályzatokban, valamint belső utasításokban foglaltaknak megfelelően.</w:t>
      </w:r>
      <w:r>
        <w:rPr>
          <w:rFonts w:cs="Arial"/>
          <w:bCs/>
        </w:rPr>
        <w:t xml:space="preserve"> (közbeszerzési törvény, versenyszabályzat)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kivitelezés során koordinálja és ellenőrzi az önkormányzati beruházásokat és felújításokat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önkormányzati rendeletben megállapított értékhatárig saját bonyolításban valósít meg beruházásokat és felújításokat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 benyújtott költségvetések, majd a részletes számlák pénzügyi és műszaki ellenőrzéséről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enőrzi a fejlesztési kiadások felhasználását a költségvetési rendelet alapján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Javaslatot tesz az érintett osztályokkal együttműködve az intézmények felújítására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 xml:space="preserve">Felkérés esetén részt vesz az önkormányzati intézmények </w:t>
      </w:r>
      <w:r>
        <w:rPr>
          <w:rFonts w:cs="Arial"/>
        </w:rPr>
        <w:t xml:space="preserve">beruházásainak </w:t>
      </w:r>
      <w:r>
        <w:rPr>
          <w:rFonts w:cs="Arial"/>
          <w:bCs/>
        </w:rPr>
        <w:t>ellenőrzésében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izsgálja az önkormányzati intézmények eszközbeszerzésének megalapozottságát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Részt vesz a helyi vízrendezéssel és vízkárelhárítással, az árvíz- és belvízvédelemmel kapcsolatos feladatok ellátásában. 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Feladata az önkormányzati, továbbá a megvalósulás után önkormányzati tulajdonba kerülő út-parkoló, közmű beruházások, továbbá a tulajdonba vételre vonatkozó megállapodások, okiratok előkészítése; a megvalósítás során felmerülő egyeztetéseken, átadás-átvételi, illetve üzembe helyezési eljárásokon való közreműködés. 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Teljesíti az adatszolgáltatási kötelezettséget a számviteli és a vagyonkataszteri nyilvántartás részére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 beruházások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z önkormányzati vagyon főkönyvi könyveléséhez a szükséges adatszolgáltatás, tájékoztatás megadásáról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gyes projektek tekintetében műszaki feladatokat lát el, közreműködik a menedzsment tevékenységét.</w:t>
      </w:r>
    </w:p>
    <w:p>
      <w:pPr>
        <w:pStyle w:val="Normal"/>
        <w:tabs>
          <w:tab w:val="clear" w:pos="708"/>
          <w:tab w:val="left" w:pos="5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Részt vesz az EU-s pályázatok elkészítésében és szükség szerint ellátja a projekt menedzseri teendőket.</w:t>
      </w:r>
    </w:p>
    <w:p>
      <w:pPr>
        <w:pStyle w:val="Normal"/>
        <w:tabs>
          <w:tab w:val="clear" w:pos="708"/>
          <w:tab w:val="left" w:pos="540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végzi a közbeszerzési pályázati eljárás műszaki dokumentációjának összeállítását – szükség esetén külső megbízott(ak) bevonásával.</w:t>
      </w:r>
    </w:p>
    <w:p>
      <w:pPr>
        <w:pStyle w:val="Normal"/>
        <w:tabs>
          <w:tab w:val="clear" w:pos="708"/>
          <w:tab w:val="left" w:pos="540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Műszaki szakértőként – szükség esetén külső megbízottak bevonásával – részt vesz a közbeszerzési pályázatok keretébe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lebonyolítandó műszaki konzultációkon, illetve az eljárás keretében feltett műszaki kérdéseket megválaszolja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 „panelprogram” keretében a pályázatokhoz kapcsolódó önkormányzati döntések előkészítéséről és az ehhez kapcsolódó feladatok elvégzéséről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Önkormányzati támogatásban részesülő magántulajdonú épületek felújítási munkáinak felügyelete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Városfejlesztési Osztály felkérése közreműködik az önkormányzat által benyújtandó pályázatok műszaki előkészítésében.</w:t>
      </w:r>
    </w:p>
    <w:p>
      <w:pPr>
        <w:pStyle w:val="Normal"/>
        <w:tabs>
          <w:tab w:val="clear" w:pos="708"/>
          <w:tab w:val="left" w:pos="-1843" w:leader="none"/>
        </w:tabs>
        <w:ind w:left="1440" w:hanging="72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izsgálja a közműberuházások, felújítások szükségességét, a megvalósítás feltételeit.</w:t>
      </w:r>
    </w:p>
    <w:p>
      <w:pPr>
        <w:pStyle w:val="Normal"/>
        <w:tabs>
          <w:tab w:val="clear" w:pos="708"/>
          <w:tab w:val="left" w:pos="-1843" w:leader="none"/>
        </w:tabs>
        <w:ind w:left="1440" w:hanging="72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Tanulmány-, engedélyezési és kiviteli terveket készíttet a közműfejlesztésekhez.</w:t>
      </w:r>
    </w:p>
    <w:p>
      <w:pPr>
        <w:pStyle w:val="Normal"/>
        <w:tabs>
          <w:tab w:val="clear" w:pos="708"/>
          <w:tab w:val="left" w:pos="-1843" w:leader="none"/>
        </w:tabs>
        <w:ind w:left="1440" w:hanging="72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őkészíti és lebonyolítja a lakossági önerős közműépítéseket.</w:t>
      </w:r>
    </w:p>
    <w:p>
      <w:pPr>
        <w:pStyle w:val="Normal"/>
        <w:tabs>
          <w:tab w:val="clear" w:pos="708"/>
          <w:tab w:val="left" w:pos="-1843" w:leader="none"/>
        </w:tabs>
        <w:ind w:left="1440" w:hanging="72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Részt vesz a közműtársulatok szervezésében, képviseli a hivatalt a társulat működése alatt.</w:t>
      </w:r>
    </w:p>
    <w:p>
      <w:pPr>
        <w:pStyle w:val="Normal"/>
        <w:tabs>
          <w:tab w:val="clear" w:pos="708"/>
          <w:tab w:val="left" w:pos="-1843" w:leader="none"/>
        </w:tabs>
        <w:ind w:left="1440" w:hanging="72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adata a város közműhálózatának fejlesztésével, rekonstrukciójával kapcsolatos egyeztetésekben, a koncepciós javaslatok kidolgozásában való közreműködés.</w:t>
      </w:r>
    </w:p>
    <w:p>
      <w:pPr>
        <w:pStyle w:val="Normal"/>
        <w:tabs>
          <w:tab w:val="clear" w:pos="708"/>
          <w:tab w:val="left" w:pos="-1843" w:leader="none"/>
        </w:tabs>
        <w:ind w:left="1440" w:hanging="72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Részt vesz az éves költségvetésben szereplő közműfejlesztések koordinálói, bonyolítói munkájában.</w:t>
      </w:r>
    </w:p>
    <w:p>
      <w:pPr>
        <w:pStyle w:val="Heading8"/>
        <w:ind w:left="1440" w:hanging="72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-</w:t>
        <w:tab/>
        <w:t>Feladatkörét érintően részt vesz az EU támogatásból megvalósuló projektek munkacsoportjában.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  <w:t>-</w:t>
        <w:tab/>
        <w:t>Véleményezi az önkormányzat tulajdonában lévő, illetve tulajdonába kerülő közutakat érintő közművesítéseket.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  <w:t>-</w:t>
        <w:tab/>
        <w:t>Részt vesz az üzemeltetésre átadott önkormányzati víziközmű vagyont érintő döntések előkészítésében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város közvilágítással kapcsolatos feladatai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enőrzi a városi közvilágítást, szervezi a közvilágítás korszerűsítési feladatait, útkezelői hozzájárulásokat ad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144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5./ Építési Iroda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851"/>
        </w:tabs>
        <w:ind w:left="90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 xml:space="preserve">Gyakorolja a jegyző megbízása alapján a jegyzői hatáskörbe tartozó I. fokú építésügyi hatósági jogkörrel kapcsolatos feladatokat a város területén, valamint – </w:t>
      </w:r>
      <w:r>
        <w:rPr>
          <w:rFonts w:cs="Arial" w:ascii="Arial" w:hAnsi="Arial"/>
          <w:b w:val="false"/>
          <w:bCs/>
        </w:rPr>
        <w:t>jogszabály alapján, a kiemelt építési ügyekben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– a városkörnyékhez tartozó, egyes települési önkormányzatok közigazgatás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 xml:space="preserve">területén. </w:t>
      </w:r>
    </w:p>
    <w:p>
      <w:pPr>
        <w:pStyle w:val="BodyTextIndent2"/>
        <w:tabs>
          <w:tab w:val="clear" w:pos="851"/>
        </w:tabs>
        <w:ind w:left="90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-</w:t>
        <w:tab/>
        <w:t xml:space="preserve">Intézi a bejelentéssel kapcsolatos építési hatósági feladatokat, vezeti a </w:t>
      </w:r>
    </w:p>
    <w:p>
      <w:pPr>
        <w:pStyle w:val="BodyTextIndent2"/>
        <w:tabs>
          <w:tab w:val="clear" w:pos="851"/>
        </w:tabs>
        <w:ind w:left="900" w:hanging="540"/>
        <w:rPr/>
      </w:pPr>
      <w:r>
        <w:rPr>
          <w:rFonts w:cs="Arial" w:ascii="Arial" w:hAnsi="Arial"/>
          <w:b w:val="false"/>
        </w:rPr>
        <w:t>-</w:t>
        <w:tab/>
        <w:t>Gyakorolja a más szervek eljárásában az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építésügyi szakhatósági feladatokat.</w:t>
      </w:r>
    </w:p>
    <w:p>
      <w:pPr>
        <w:pStyle w:val="BodyTextIndent2"/>
        <w:tabs>
          <w:tab w:val="clear" w:pos="851"/>
        </w:tabs>
        <w:ind w:left="900" w:hanging="7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-</w:t>
        <w:tab/>
        <w:t>Ellátja a telekalakítással kapcsolatos szakhatósági feladatokat.</w:t>
      </w:r>
    </w:p>
    <w:p>
      <w:pPr>
        <w:pStyle w:val="BodyTextIndent2"/>
        <w:tabs>
          <w:tab w:val="clear" w:pos="851"/>
        </w:tabs>
        <w:ind w:left="900" w:hanging="540"/>
        <w:rPr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 xml:space="preserve">Intézi a közterületi cím megállapításával kapcsolatos feladatokat. </w:t>
      </w:r>
    </w:p>
    <w:p>
      <w:pPr>
        <w:pStyle w:val="BodyTextIndent2"/>
        <w:tabs>
          <w:tab w:val="clear" w:pos="851"/>
        </w:tabs>
        <w:ind w:left="90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Vezeti az építésügyi hatósági feladatokhoz kapcsolódó nyilvántartásokat, a műszaki nyilvántartást, a terv- és térképtár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540"/>
        <w:jc w:val="both"/>
        <w:rPr>
          <w:rFonts w:cs="Arial"/>
          <w:bCs/>
          <w:color w:val="99CC00"/>
        </w:rPr>
      </w:pPr>
      <w:r>
        <w:rPr>
          <w:rFonts w:cs="Arial"/>
          <w:bCs/>
          <w:color w:val="99CC00"/>
        </w:rPr>
      </w:r>
    </w:p>
    <w:p>
      <w:pPr>
        <w:pStyle w:val="Normal"/>
        <w:ind w:left="720" w:hanging="180"/>
        <w:jc w:val="both"/>
        <w:rPr>
          <w:rFonts w:cs="Arial"/>
          <w:bCs/>
          <w:color w:val="99CC00"/>
        </w:rPr>
      </w:pPr>
      <w:r>
        <w:rPr>
          <w:rFonts w:cs="Arial"/>
          <w:bCs/>
          <w:color w:val="99CC00"/>
        </w:rPr>
      </w:r>
    </w:p>
    <w:p>
      <w:pPr>
        <w:pStyle w:val="Normal"/>
        <w:ind w:left="720" w:hanging="1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/ KÖZGAZDASÁGI ÉS ADÓ OSZTÁLY</w:t>
      </w:r>
    </w:p>
    <w:p>
      <w:pPr>
        <w:pStyle w:val="Normal"/>
        <w:ind w:left="720" w:hanging="1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Ellátja az önkormányzat költségvetési gazdálkodásával kapcsolatos feladatokat, előkészíti a költségvetési rendelet-tervezeteket és a zárszámadásokat, gondoskodik a gazdálkodás operatív feladatainak végrehajtásáról. 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Felelős az osztály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Biztosítja a hatáskörébe utalt helyi és központi adójogszabályok Szombathely területén való egységes érvényesítését, valamint a helyi adókról szóló 1990. évi C. törvény, illetve a képviselő-testület adózással kapcsolatos rendeleteinek és határozatainak végrehajtását.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</w:rPr>
        <w:t xml:space="preserve">Figyelemmel kíséri az önkormányzat adóbevételeinek alakulását a vonatkozó központi jogszabályok módosulását, javaslatot készít a helyi adókról szóló rendeletek módosítására, érvényesülésük elősegítésé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/>
          <w:bCs/>
        </w:rPr>
        <w:tab/>
        <w:t>1./  Költségvetési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imunkálja a központi költségvetésben rögzített, az önkormányzat költségvetését érintő jogszabályok számszerűsített hatását a törvényben meghatározottak szerint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 költségvetés összeállításához évente elkészíti az ágazati javaslatokat. A kiadáson belül megjelöli a létszámadatokat, személyi jellegű kiadásokat, munkaadókat terhelő járulékokat, dologi kiadásokat, a beruházási, felújítási, felhalmozási kiadásra fordítható összegeket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z intézményekkel tervegyeztető tárgyalásokat folytat, javaslatokat készít az intézményi költségvetéshez.</w:t>
      </w:r>
    </w:p>
    <w:p>
      <w:pPr>
        <w:pStyle w:val="Normal"/>
        <w:numPr>
          <w:ilvl w:val="0"/>
          <w:numId w:val="10"/>
        </w:numPr>
        <w:ind w:left="1440" w:hanging="540"/>
        <w:jc w:val="both"/>
        <w:rPr>
          <w:rFonts w:cs="Arial"/>
        </w:rPr>
      </w:pPr>
      <w:r>
        <w:rPr>
          <w:rFonts w:cs="Arial"/>
        </w:rPr>
        <w:t>Összeállítja a következő évi költségvetés koncepcióját és a bizottsági ülésekre előterjeszti úgy, hogy azt a Közgyűlés a jogszabályokban meghatározott határidőig tárgyalni tudja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 koncepció bizottsági, közgyűlési határozatainak figyelembevételével a költségvetési törvény kihirdetését követően - meghatározott határidőn belül - elkészíti az önkormányzat költségvetési rendelet-tervezetét és a bizottsági ülésekre előterjeszti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Javaslatot készít a költségvetés módosítására.</w:t>
      </w:r>
    </w:p>
    <w:p>
      <w:pPr>
        <w:pStyle w:val="Normal"/>
        <w:numPr>
          <w:ilvl w:val="0"/>
          <w:numId w:val="0"/>
        </w:numPr>
        <w:ind w:left="1440" w:hanging="589"/>
        <w:jc w:val="both"/>
        <w:rPr/>
      </w:pPr>
      <w:r>
        <w:rPr>
          <w:rFonts w:cs="Arial"/>
        </w:rPr>
        <w:t>-</w:t>
        <w:tab/>
        <w:t xml:space="preserve">A központi normatív állami hozzájárulás alapját képező mutatószámokat az intézményektől beérkezett statisztikai adatlapok alapján felülvizsgálja, összesíti és a </w:t>
      </w:r>
      <w:r>
        <w:rPr>
          <w:rFonts w:cs="Arial"/>
          <w:bCs/>
        </w:rPr>
        <w:t>Magyar Államkincstár Vas Megyei Területi Igazgatóságához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 megadott határidőre továbbítja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 hatékony gazdálkodás elősegítésére és a következő évi költségvetés előkészítése érdekében közgazdasági-elemző és értékelő tevékenységet végez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 beszámoló összeállítása előtt az intézményekkel az előirányzatokat egyezteti. Az önálló költségvetési szervek éves gazdálkodásáról készült beszámolót számszaki összefüggéseiben ellenőrzi. A beszámoló részét képezi a normatív állami hozzájárulás elszámolása, melyhez a tényleges mutatószámokra vonatkozó adatszolgáltatást a beszámoló elkészítéséig ellenőrzi és összesíti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z önkormányzat gazdasági ügyeivel kapcsolatos előkészítő és végrehajtó tevékenységet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Pénzügyi, Gazdasági és Jogi Bizottság vonatkozásában az SZMSZ-ben és az Ügyrend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kormányrendeletben előírt negyedéves adatszolgáltatási kötelezettségek teljesítését, (intézmények adatainak bekérése, összesítése) azoknak a Magyar Államkincstár Vas Megyei Igazgatóságához továbbítását.</w:t>
      </w:r>
    </w:p>
    <w:p>
      <w:pPr>
        <w:pStyle w:val="TextBodyIndent"/>
        <w:ind w:left="1440" w:hanging="589"/>
        <w:rPr>
          <w:rFonts w:cs="Arial"/>
        </w:rPr>
      </w:pPr>
      <w:r>
        <w:rPr>
          <w:rFonts w:cs="Arial"/>
        </w:rPr>
        <w:t>-</w:t>
        <w:tab/>
        <w:t>Elvégzi az önkormányzat intézményei és a Polgármesteri Hivatal költségvetésének, beszámolójának gépi adatfeldolgozását és összesít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0" w:leader="none"/>
        </w:tabs>
        <w:ind w:left="0" w:hanging="0"/>
        <w:jc w:val="both"/>
        <w:rPr/>
      </w:pPr>
      <w:r>
        <w:rPr/>
        <w:tab/>
        <w:t xml:space="preserve">    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2./ Pénzügyi Iroda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 xml:space="preserve">Az osztályvezető irányításával </w:t>
      </w:r>
      <w:r>
        <w:rPr>
          <w:rFonts w:cs="Arial"/>
        </w:rPr>
        <w:t xml:space="preserve">ellátja </w:t>
      </w:r>
      <w:r>
        <w:rPr>
          <w:rFonts w:cs="Arial"/>
          <w:bCs/>
        </w:rPr>
        <w:t xml:space="preserve">a hatályos utasítások alapján az érvényesítési jogköröket </w:t>
      </w:r>
      <w:r>
        <w:rPr>
          <w:rFonts w:cs="Arial"/>
        </w:rPr>
        <w:t>érintő feladatokat</w:t>
      </w:r>
      <w:r>
        <w:rPr>
          <w:rFonts w:cs="Arial"/>
          <w:bCs/>
        </w:rPr>
        <w:t xml:space="preserve">. </w:t>
      </w:r>
      <w:r>
        <w:rPr>
          <w:rFonts w:cs="Arial"/>
        </w:rPr>
        <w:t>Gondoskodik a bizonylatok alaki és tartalmi követelményeknek történő megfelel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z önkormányzat és a Polgármesteri Hivatal operatív gazdálkodási feladat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igyelemmel kíséri az előirányzatok teljesítését, </w:t>
      </w:r>
      <w:r>
        <w:rPr>
          <w:rFonts w:cs="Arial"/>
          <w:bCs/>
        </w:rPr>
        <w:t>vezeti a kötelezettségvállalások nyilvántartását,</w:t>
      </w:r>
      <w:r>
        <w:rPr>
          <w:rFonts w:cs="Arial"/>
        </w:rPr>
        <w:t xml:space="preserve"> jelzi az osztályvezetőnek a várható túllépést és az indokolatlan elmarad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ezeli a bankszámlákat a hatályos utasításokban meghatározott kötelezettségvállalási, utalványozási, ellenjegyzési rend betartásával.</w:t>
      </w:r>
    </w:p>
    <w:p>
      <w:pPr>
        <w:pStyle w:val="TextBodyIndent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ezeli és nyilvántartja a lakáscélú önkormányzati hiteleket (helyi támogatás) </w:t>
      </w:r>
    </w:p>
    <w:p>
      <w:pPr>
        <w:pStyle w:val="TextBodyIndent"/>
        <w:ind w:left="1440" w:hanging="589"/>
        <w:jc w:val="both"/>
        <w:rPr/>
      </w:pPr>
      <w:r>
        <w:rPr>
          <w:rFonts w:cs="Arial"/>
        </w:rPr>
        <w:t>-</w:t>
        <w:tab/>
        <w:t>Ellátja az önkormányzati és a Polgármesteri Hivatali</w:t>
      </w:r>
      <w:r>
        <w:rPr>
          <w:rFonts w:cs="Arial"/>
          <w:bCs/>
        </w:rPr>
        <w:t xml:space="preserve">, a Nemzetiségi Önkormányzatok, a Közterület-felügyeleti, a Nyugat-dunántúli Regionális Hulladékgazdálkodási Önkormányzati Társulási </w:t>
      </w:r>
      <w:r>
        <w:rPr>
          <w:rFonts w:cs="Arial"/>
        </w:rPr>
        <w:t>vagyon főkönyvi könyvelését, a befektetett eszközökről befektetési formánként külön analitikus nyilvántartást vezet. Feladata a vagyonállapotot az éves zárszámadáshoz csatolt vagyonleltárban bemutatni.</w:t>
      </w:r>
    </w:p>
    <w:p>
      <w:pPr>
        <w:pStyle w:val="TextBodyIndent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végzi a kézpénzforgalommal kapcsolatos feladatokat, gondoskodik a készpénzes kifizetésekről a pénz és értékkezelési szabályzatban rögzítettek szerint.</w:t>
      </w:r>
    </w:p>
    <w:p>
      <w:pPr>
        <w:pStyle w:val="TextBodyIndent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Gondoskodik a bevételek beszedéséről, a számlák kiállításáról, a bejövő számlák kiegyenlítéséről.</w:t>
      </w:r>
    </w:p>
    <w:p>
      <w:pPr>
        <w:pStyle w:val="TextBodyIndent"/>
        <w:ind w:left="1440" w:hanging="589"/>
        <w:jc w:val="both"/>
        <w:rPr/>
      </w:pPr>
      <w:r>
        <w:rPr>
          <w:rFonts w:cs="Arial"/>
        </w:rPr>
        <w:t>-</w:t>
        <w:tab/>
        <w:t>Gondoskodik a feladat- és hatáskörét érintő cél- és címzett támogatások, a központi költségvetés terhére kiírt pályázatok, valamint a</w:t>
      </w:r>
      <w:r>
        <w:rPr>
          <w:rFonts w:cs="Arial"/>
          <w:bCs/>
        </w:rPr>
        <w:t xml:space="preserve"> meghirdetett egyéb pályázatok támogatásának leigényléséről.</w:t>
      </w:r>
    </w:p>
    <w:p>
      <w:pPr>
        <w:pStyle w:val="TextBodyIndent"/>
        <w:ind w:left="1440" w:hanging="589"/>
        <w:jc w:val="both"/>
        <w:rPr>
          <w:rFonts w:cs="Arial"/>
          <w:bCs/>
          <w:strike/>
        </w:rPr>
      </w:pPr>
      <w:r>
        <w:rPr>
          <w:rFonts w:cs="Arial"/>
          <w:bCs/>
        </w:rPr>
        <w:t>-</w:t>
        <w:tab/>
        <w:t>A beruházásokkal kapcsolatos pénzügyi felhasználásokról – beruházásonként – nyilvántartást vezet.</w:t>
      </w:r>
    </w:p>
    <w:p>
      <w:pPr>
        <w:pStyle w:val="TextBodyIndent"/>
        <w:ind w:left="1440" w:hanging="589"/>
        <w:jc w:val="both"/>
        <w:rPr/>
      </w:pPr>
      <w:r>
        <w:rPr>
          <w:rFonts w:cs="Arial"/>
          <w:bCs/>
        </w:rPr>
        <w:t>-</w:t>
        <w:tab/>
        <w:t>Feladata az önkormányzati, a Polgármesteri Hivatali, a Nemzetiségi Önkormányzatok, a Közterület-felügyeleti, a Nyugat-dunántúli Regionális Hulladékgazdálkodási Önkormányzati Társulási költségvetési beszámolók összeállítása és a Magyar Államkincstár Vas Megyei Igazgatóságához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történő továbbítása, a zárszámadási rendelet összeállítása, az egyszerűsített mérleg elkészítése</w:t>
      </w:r>
      <w:r>
        <w:rPr>
          <w:rFonts w:cs="Arial"/>
        </w:rPr>
        <w:t>, a negyedéves adatszolgáltatási kötelezettség teljesítése</w:t>
      </w:r>
      <w:r>
        <w:rPr>
          <w:rFonts w:cs="Arial"/>
          <w:bCs/>
        </w:rPr>
        <w:t>. A zárszámadáshoz szükséges táblázatokat a költségvetési rendelettel összhangban összeállítja. Elvégzi a konszolidációt, felülvizsgálja a belső szakfeladatok pénzmaradványát. Felel a számviteli politika irányelveinek betar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Nemzetiségi Önkormányzatok operatív gazdálkodási feladatait a nemzetiségi önkormányzatok döntése alapján.</w:t>
      </w:r>
    </w:p>
    <w:p>
      <w:pPr>
        <w:pStyle w:val="TextBodyIndent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készíti az önkormányzat, a Polgármesteri Hivatal, a Nemzetiségi Önkormányzatok, a Közterület-felügyelet, a Nyugat-dunántúli Regionális Hulladékgazdálkodási Önkormányzati Társulás havi és éves ÁFA bevallásokat.</w:t>
      </w:r>
    </w:p>
    <w:p>
      <w:pPr>
        <w:pStyle w:val="TextBodyIndent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készíti a közműfejlesztési hozzájárulás igénylését a víz- és csatornatársulások kimutatásai alapján. </w:t>
      </w:r>
    </w:p>
    <w:p>
      <w:pPr>
        <w:pStyle w:val="TextBodyIndent"/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Szociális és Családvédelmi Iroda adatszolgáltatása alapján havonta elkészíti a támogatások leigényl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701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végzi az önkormányzat, a Polgármesteri Hivatal, a Nemzetiségi Önkormányzatok, a Közterület-felügyelet, a Nyugat-dunántúli Regionális Hulladékgazdálkodási Önkormányzati Társulás teljes körű főkönyvi könyvelését.</w:t>
      </w:r>
      <w:r>
        <w:rPr>
          <w:rFonts w:cs="Arial"/>
          <w:bCs/>
          <w:strike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Nyugat-dunántúli Regionális Hulladékgazdálkodási Önkormányzati Társulás gazdálkodással, könyvvezetéssel és adatszolgáltatással kapcsolatos feladat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</w:r>
      <w:r>
        <w:rPr>
          <w:rFonts w:cs="Arial"/>
        </w:rPr>
        <w:t>Nyilvántartja és aktualizálja az üzletrészeket, értékpapír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</w:rPr>
        <w:t>-</w:t>
        <w:tab/>
        <w:t>Az elnyert Európai Uniós forrásokból származó pénzeszközök felhasználásánál az egyes programok sajátosságainak megfelelően bonyolítja a támogatások fogadását és a kifizetéseket, megteremti az ezzel kapcsolatos nyilvántartásokat, a projekt-előrehaladási jelentésekhez és a zárójelentésekhez adatot szolgált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135" w:hanging="235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left="1275" w:hanging="7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75" w:hanging="735"/>
        <w:jc w:val="both"/>
        <w:rPr>
          <w:rFonts w:cs="Arial"/>
          <w:bCs/>
        </w:rPr>
      </w:pPr>
      <w:r>
        <w:rPr>
          <w:rFonts w:cs="Arial"/>
          <w:bCs/>
        </w:rPr>
        <w:t>3./ Adókivetési Iroda</w:t>
      </w:r>
    </w:p>
    <w:p>
      <w:pPr>
        <w:pStyle w:val="Normal"/>
        <w:ind w:left="1275" w:hanging="7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 xml:space="preserve">Ellátja </w:t>
      </w:r>
      <w:r>
        <w:rPr>
          <w:rFonts w:cs="Arial"/>
        </w:rPr>
        <w:t>a helyi adók, illetve a gépjárműadó és</w:t>
      </w:r>
      <w:r>
        <w:rPr>
          <w:rFonts w:cs="Arial"/>
          <w:bCs/>
        </w:rPr>
        <w:t xml:space="preserve"> az önkormányzat hatáskörébe utalt egyéb adók </w:t>
      </w:r>
      <w:r>
        <w:rPr>
          <w:rFonts w:cs="Arial"/>
        </w:rPr>
        <w:t xml:space="preserve">kivetésével, nyilvántartásával, </w:t>
      </w:r>
      <w:r>
        <w:rPr>
          <w:rFonts w:cs="Arial"/>
          <w:bCs/>
        </w:rPr>
        <w:t xml:space="preserve">és beszedésével </w:t>
      </w:r>
      <w:r>
        <w:rPr>
          <w:rFonts w:cs="Arial"/>
        </w:rPr>
        <w:t>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Intézi a hatáskörébe tartozó központi adókkal, valamint a helyi adókkal összefüggő bejelentéseket, kérelmeket, teljesíti a hatáskörébe tartozó ügyekkel kapcsolatos megkeres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adókötelezettség megállapítása érdekében adatokat gyűjt, tájékoztatást ké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őkészíti a jegyző hatáskörébe tartozó méltányossági és részletfizetési kérelmek ügyében hozandó határoz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Helyi adó ügyében hozott határozatok és egyéb intézkedések ellen benyújtott fellebbezéseket – ha nem kerül sor saját hatáskörben módosításra vagy visszavonásra – felterjeszti az elbírálásra jogosult szervhe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ügyfél kérelmére adóigazolást, folyószámla-kivonatot állít 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hívja az adóalanyokat az adókötelezettség időben történő teljesí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 100e Ft alatti hátralékosok tartozásainak végrehajtás keretében történő beszed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 felszámolás, illetve csődeljárás alá kerülő adózó cégek tartozásaira vonatkozó hitelezői igény benyúj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z egyenlegértesítők és a félévenkénti befizetési lapok előkészítéséről és postáz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adóellenőrzési eljárás megállapításai alapján gondoskodik az utólagos adómegállapítást tartalmazó határozat el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z elektronikus ügyintézés felügyeletéről (adózói folyószámla rendszeres frissítése, adóbevallási űrlapok karbantartása, meghatalmazások rögzítése, az e-adó menüpont alatt megjelenő ügyleírások, nyomtatványok, tájékoztatások karbantartás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>Gondoskodik a MÁK részére szükséges zárási összesítők el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Gondoskodik a költségvetéshez és a zárszámadáshoz szükséges adatszolgáltatás elkészítésérő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594"/>
        <w:jc w:val="both"/>
        <w:rPr>
          <w:rFonts w:cs="Arial"/>
          <w:bCs/>
        </w:rPr>
      </w:pPr>
      <w:r>
        <w:rPr>
          <w:rFonts w:cs="Arial"/>
          <w:bCs/>
        </w:rPr>
        <w:t>4./  Adóvégrehajtási és Köny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440" w:hanging="540"/>
        <w:jc w:val="both"/>
        <w:rPr/>
      </w:pPr>
      <w:r>
        <w:rPr/>
        <w:t>-</w:t>
        <w:tab/>
        <w:t>Az ügyfél kérelmére adóigazolást állít ki.</w:t>
      </w:r>
    </w:p>
    <w:p>
      <w:pPr>
        <w:pStyle w:val="Normal"/>
        <w:ind w:left="1440" w:hanging="540"/>
        <w:jc w:val="both"/>
        <w:rPr/>
      </w:pPr>
      <w:r>
        <w:rPr/>
        <w:t>-</w:t>
        <w:tab/>
        <w:t>Külön jogszabály rendelkezése alapján, az ügyfél kérelmére, vagy hatóság megkeresésére kiállítja, illetőleg megküldi az adó-és értékbizonyítványt.</w:t>
      </w:r>
    </w:p>
    <w:p>
      <w:pPr>
        <w:pStyle w:val="Normal"/>
        <w:ind w:left="1440" w:hanging="540"/>
        <w:jc w:val="both"/>
        <w:rPr/>
      </w:pPr>
      <w:r>
        <w:rPr/>
        <w:t>-</w:t>
        <w:tab/>
        <w:t>Hatóság megkeresésére vagyoni bizonyítványt állít ki.</w:t>
      </w:r>
    </w:p>
    <w:p>
      <w:pPr>
        <w:pStyle w:val="Normal"/>
        <w:ind w:left="1440" w:hanging="540"/>
        <w:jc w:val="both"/>
        <w:rPr/>
      </w:pPr>
      <w:r>
        <w:rPr/>
        <w:t>-</w:t>
        <w:tab/>
        <w:t>Az adókötelezettség megállapítása érdekében adatokat gyűjt, tájékoztatást kér, helyszíni szemlét tart.</w:t>
      </w:r>
    </w:p>
    <w:p>
      <w:pPr>
        <w:pStyle w:val="Normal"/>
        <w:ind w:left="1440" w:hanging="540"/>
        <w:jc w:val="both"/>
        <w:rPr/>
      </w:pPr>
      <w:r>
        <w:rPr/>
        <w:t>-</w:t>
        <w:tab/>
        <w:t>Teljesíti a hatáskörébe tartozó adóügyekkel kapcsolatos megkereséseket.</w:t>
      </w:r>
    </w:p>
    <w:p>
      <w:pPr>
        <w:pStyle w:val="Normal"/>
        <w:ind w:left="1440" w:hanging="540"/>
        <w:jc w:val="both"/>
        <w:rPr/>
      </w:pPr>
      <w:r>
        <w:rPr/>
        <w:t>-</w:t>
        <w:tab/>
        <w:t>Megindítja és lefolytatja az adóbehajtási eljárást a jogerősen megállapított és határidőben nem teljesített adótartozásokra a mindenkor hatályos jogszabályok alapján.</w:t>
      </w:r>
    </w:p>
    <w:p>
      <w:pPr>
        <w:pStyle w:val="Normal"/>
        <w:ind w:left="1440" w:hanging="540"/>
        <w:jc w:val="both"/>
        <w:rPr/>
      </w:pPr>
      <w:r>
        <w:rPr/>
        <w:t>-</w:t>
        <w:tab/>
        <w:t>Az ún.: „behajtás megkeresésre” tevékenység keretében, illetékességi területén elvégzi az adók módjára behajtandó köztartozások kezelését, nyilvántartását és adóvégrehajtási eljárásban történő beszedését.</w:t>
      </w:r>
    </w:p>
    <w:p>
      <w:pPr>
        <w:pStyle w:val="Normal"/>
        <w:ind w:left="1440" w:hanging="540"/>
        <w:jc w:val="both"/>
        <w:rPr/>
      </w:pPr>
      <w:r>
        <w:rPr/>
        <w:t>-</w:t>
        <w:tab/>
        <w:t xml:space="preserve">Ellenőrzi a helyi és központi adójogszabályok érvényesülését. </w:t>
      </w:r>
    </w:p>
    <w:p>
      <w:pPr>
        <w:pStyle w:val="Normal"/>
        <w:ind w:left="1440" w:hanging="540"/>
        <w:jc w:val="both"/>
        <w:rPr/>
      </w:pPr>
      <w:r>
        <w:rPr/>
        <w:t>-</w:t>
        <w:tab/>
        <w:t>Az önkormányzati adóhatóság határozatai és egyéb végrehajtási intézkedései ellen benyújtott kifogásokat, fellebbezéseket – ha döntését saját hatáskörében nem módosítja, vagy vonja vissza – előkészíti és felterjeszti az elbírálásra jogosult szervhez.</w:t>
      </w:r>
    </w:p>
    <w:p>
      <w:pPr>
        <w:pStyle w:val="Normal"/>
        <w:ind w:left="1440" w:hanging="540"/>
        <w:jc w:val="both"/>
        <w:rPr/>
      </w:pPr>
      <w:r>
        <w:rPr/>
        <w:t>-</w:t>
        <w:tab/>
        <w:t>Elvégzi a számlakivonatokkal összefüggő nyilvántartások vezetését és a pénzforgalom feldolgozását.</w:t>
      </w:r>
    </w:p>
    <w:p>
      <w:pPr>
        <w:pStyle w:val="Normal"/>
        <w:ind w:left="1440" w:hanging="540"/>
        <w:jc w:val="both"/>
        <w:rPr/>
      </w:pPr>
      <w:r>
        <w:rPr/>
        <w:t>-</w:t>
        <w:tab/>
        <w:t>Elvégzi a könyveléssel kapcsolatos feladatokat (utalások, átszámolások, jelentések, zárások).</w:t>
      </w:r>
    </w:p>
    <w:p>
      <w:pPr>
        <w:pStyle w:val="Normal"/>
        <w:ind w:left="1440" w:hanging="540"/>
        <w:jc w:val="both"/>
        <w:rPr/>
      </w:pPr>
      <w:r>
        <w:rPr/>
        <w:t>-</w:t>
        <w:tab/>
        <w:t>Kezeli, és elvégzi az ún.: „idegen helyről” kimutatott adók módjára behajtandó köztartozások befizetéseinek könyvelését, gyűjtését és a kimutató szervhez történő utalását.</w:t>
      </w:r>
    </w:p>
    <w:p>
      <w:pPr>
        <w:pStyle w:val="Normal"/>
        <w:ind w:left="1440" w:hanging="540"/>
        <w:jc w:val="both"/>
        <w:rPr/>
      </w:pPr>
      <w:r>
        <w:rPr/>
        <w:t>-</w:t>
        <w:tab/>
        <w:t>Gondoskodik az idegenforgalmi adó és a termőföld bérbeadásából származó jövedelem után fizetendő adó bevallásainak feldolgozásáról.</w:t>
      </w:r>
    </w:p>
    <w:p>
      <w:pPr>
        <w:pStyle w:val="Normal"/>
        <w:ind w:left="1440" w:hanging="540"/>
        <w:jc w:val="both"/>
        <w:rPr/>
      </w:pPr>
      <w:r>
        <w:rPr/>
        <w:t>-</w:t>
        <w:tab/>
        <w:t>Vezeti a jogszabályban előírt nyilvántartásokat, és az információszolgáltatás meghatározott rendje keretében adatokat, beszámolókat, kimutatásokat készít, továbbí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440" w:hanging="540"/>
        <w:rPr>
          <w:rFonts w:cs="Arial"/>
          <w:color w:val="99CC00"/>
          <w:sz w:val="16"/>
          <w:szCs w:val="16"/>
        </w:rPr>
      </w:pPr>
      <w:r>
        <w:rPr>
          <w:rFonts w:cs="Arial"/>
          <w:color w:val="99CC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440" w:hanging="540"/>
        <w:rPr>
          <w:rFonts w:cs="Arial"/>
          <w:color w:val="99CC00"/>
          <w:sz w:val="16"/>
          <w:szCs w:val="16"/>
        </w:rPr>
      </w:pPr>
      <w:r>
        <w:rPr>
          <w:rFonts w:cs="Arial"/>
          <w:color w:val="99CC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440" w:hanging="0"/>
        <w:rPr>
          <w:rFonts w:cs="Arial"/>
          <w:b/>
          <w:b/>
          <w:strike/>
          <w:color w:val="99CC00"/>
          <w:sz w:val="16"/>
          <w:szCs w:val="16"/>
        </w:rPr>
      </w:pPr>
      <w:r>
        <w:rPr>
          <w:rFonts w:cs="Arial"/>
          <w:b/>
          <w:strike/>
          <w:color w:val="99CC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134" w:hanging="850"/>
        <w:jc w:val="center"/>
        <w:rPr>
          <w:rFonts w:cs="Arial"/>
          <w:b/>
          <w:b/>
          <w:strike/>
          <w:color w:val="99CC00"/>
          <w:sz w:val="16"/>
          <w:szCs w:val="16"/>
        </w:rPr>
      </w:pPr>
      <w:r>
        <w:rPr>
          <w:rFonts w:cs="Arial"/>
          <w:b/>
          <w:strike/>
          <w:color w:val="99CC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134" w:hanging="850"/>
        <w:jc w:val="center"/>
        <w:rPr>
          <w:rFonts w:cs="Arial"/>
          <w:b/>
          <w:b/>
          <w:color w:val="99CC00"/>
          <w:sz w:val="16"/>
          <w:szCs w:val="16"/>
        </w:rPr>
      </w:pPr>
      <w:r>
        <w:rPr>
          <w:rFonts w:cs="Arial"/>
          <w:b/>
          <w:color w:val="99CC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134" w:hanging="85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2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k./  VÁROSFEJLESZTÉSI OSZTÁLY</w:t>
      </w:r>
    </w:p>
    <w:p>
      <w:pPr>
        <w:pStyle w:val="BodyText2"/>
        <w:rPr>
          <w:rFonts w:ascii="Arial" w:hAnsi="Arial" w:cs="Arial"/>
          <w:b w:val="false"/>
          <w:b w:val="false"/>
          <w:vertAlign w:val="superscript"/>
        </w:rPr>
      </w:pPr>
      <w:r>
        <w:rPr>
          <w:rFonts w:cs="Arial" w:ascii="Arial" w:hAnsi="Arial"/>
          <w:b w:val="false"/>
          <w:vertAlign w:val="superscript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eladata a város egészének jövőjére kiható, társadalmi-gazdasági és környezetalakítási tevékenység koordinálása, melynek célja a lakosság életszínvonalának ellátási és környezeti viszonyának javítása, a fenntartható településfejlődés biztosítása. 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 xml:space="preserve">Településfejlesztés területén kiemelt feladata a </w:t>
      </w:r>
      <w:r>
        <w:rPr>
          <w:rFonts w:cs="Arial" w:ascii="Arial" w:hAnsi="Arial"/>
          <w:b w:val="false"/>
          <w:bCs/>
        </w:rPr>
        <w:t xml:space="preserve">településfejlesztési koncepció az integrált településfejlesztési stratégia </w:t>
      </w:r>
      <w:r>
        <w:rPr>
          <w:rFonts w:cs="Arial" w:ascii="Arial" w:hAnsi="Arial"/>
          <w:b w:val="false"/>
        </w:rPr>
        <w:t xml:space="preserve">kialakítása, önkormányzati tulajdonú ingatlanok telepítési tanulmányterveinek kidolgozása és ezek alapján a kiemelt szintű projektek fejlesztése. </w:t>
      </w:r>
    </w:p>
    <w:p>
      <w:pPr>
        <w:pStyle w:val="BodyText2"/>
        <w:rPr/>
      </w:pPr>
      <w:r>
        <w:rPr>
          <w:rFonts w:cs="Arial" w:ascii="Arial" w:hAnsi="Arial"/>
          <w:b w:val="false"/>
          <w:bCs/>
        </w:rPr>
        <w:t xml:space="preserve">Településrendezés területén kiemelt feladata a településszerkezeti terv és a helyi </w:t>
      </w:r>
      <w:r>
        <w:rPr>
          <w:rFonts w:cs="Arial" w:ascii="Arial" w:hAnsi="Arial"/>
          <w:b w:val="false"/>
        </w:rPr>
        <w:t xml:space="preserve">építési szabályzat kialakítása, a rendezési tervek módosítását megalapozó </w:t>
      </w:r>
      <w:r>
        <w:rPr>
          <w:rFonts w:cs="Arial" w:ascii="Arial" w:hAnsi="Arial"/>
          <w:b w:val="false"/>
          <w:bCs/>
        </w:rPr>
        <w:t>beépítési terv kialakítása.   A településképi véleményezési és bejelentési illetve településképi kötelezési eljárásokkal és közterület-alakítással kapcsolatos feladatokkal ellátása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gszabály alapján ellátja a fejlesztési és rendezési tervek társadalmi partnerségi egyeztetésével és elfogadásával kapcsolatos feladatokat. Részt vesz a Vas megyei Területfejlesztési Konzultációs Fórummal kapcsolatos feladatok ellátásában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>Közreműködik a város és a térség fejlesztési programjainak előkészítésében, a város turisztikai feladatainak és fejlesztéseinek valamint marketing feladatainak koordinálásában.</w:t>
      </w:r>
    </w:p>
    <w:p>
      <w:pPr>
        <w:pStyle w:val="BodyText2"/>
        <w:rPr>
          <w:rFonts w:ascii="Arial" w:hAnsi="Arial" w:cs="Arial"/>
          <w:b w:val="false"/>
          <w:b w:val="false"/>
          <w:color w:val="FF99CC"/>
        </w:rPr>
      </w:pPr>
      <w:r>
        <w:rPr>
          <w:rFonts w:cs="Arial" w:ascii="Arial" w:hAnsi="Arial"/>
          <w:b w:val="false"/>
          <w:color w:val="FF99CC"/>
        </w:rPr>
      </w:r>
    </w:p>
    <w:p>
      <w:pPr>
        <w:pStyle w:val="BodyText2"/>
        <w:rPr>
          <w:rFonts w:ascii="Arial" w:hAnsi="Arial" w:cs="Arial"/>
          <w:b w:val="false"/>
          <w:b w:val="false"/>
          <w:color w:val="FF99CC"/>
        </w:rPr>
      </w:pPr>
      <w:r>
        <w:rPr>
          <w:rFonts w:cs="Arial" w:ascii="Arial" w:hAnsi="Arial"/>
          <w:b w:val="false"/>
          <w:color w:val="FF99CC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 Főépítészi Iroda</w:t>
      </w:r>
    </w:p>
    <w:p>
      <w:pPr>
        <w:pStyle w:val="TextBody"/>
        <w:ind w:left="1410" w:hanging="510"/>
        <w:rPr>
          <w:rFonts w:ascii="Arial" w:hAnsi="Arial"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Összeállítja a területrendezési terve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Szervezi és koordinálja a területrendezési terv végrehajtásá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 településrendezési tervekkel, azok módosításával, jóváhagyásával és végrehajtásával kapcsolatos előkészítő feladatoka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Figyelemmel kíséri az országos és megyei területrendezési terveke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Gondozza az általános és részletes rendezési tervet, szervezi érvényesülésüke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Szakvéleményt nyilvánít építésügyekkel kapcsolatos hatósági feladatok előkészítésekor a település építészeti-esztétikai arculatának formálása érdekében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özreműködik a műemlékvédelemmel kapcsolatos önkormányzati feladatok ellátásában. Véleményezi a műemlékek kezelésével, hasznosításával, felújításával kapcsolatos teendőke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látja a helyi értékek védelméből adódó feladatoka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utatja, elemzi a telekalakítási lehetőségeket, s operatív segítséget nyújt a településfejlesztési, területrendezési program végrehajtásához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Szervezi, koordinálja és előkészíti az Önkormányzat, valamint a városkörnyéki (kistérségi) települési önkormányzatok között létrejött együttműködési megállapodásból a területrendezés összehangolásával kapcsolatos feladatoka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látja a Városfejlesztési, -Üzemeltetési és Környezetvédelmi Bizottság tekintetében az SZMSZ-ben meghatározott feladatoka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Működteti a tervtanácsot.</w:t>
      </w:r>
    </w:p>
    <w:p>
      <w:pPr>
        <w:pStyle w:val="Normal"/>
        <w:ind w:left="1440" w:hanging="540"/>
        <w:rPr>
          <w:rFonts w:cs="Arial"/>
          <w:strike/>
        </w:rPr>
      </w:pPr>
      <w:r>
        <w:rPr>
          <w:rFonts w:cs="Arial"/>
        </w:rPr>
        <w:t>-</w:t>
        <w:tab/>
        <w:t xml:space="preserve">Ellátja az építészeti értékek helyi védelmével kapcsolatos feladatokat </w:t>
      </w:r>
    </w:p>
    <w:p>
      <w:pPr>
        <w:pStyle w:val="Normal"/>
        <w:ind w:left="1440" w:hanging="540"/>
        <w:rPr>
          <w:rFonts w:cs="Arial"/>
        </w:rPr>
      </w:pPr>
      <w:r>
        <w:rPr>
          <w:rFonts w:cs="Arial"/>
        </w:rPr>
        <w:t>-</w:t>
        <w:tab/>
        <w:t>Ellátja a településrendezési ügyekben számára kijelölt feladatokat.</w:t>
      </w:r>
    </w:p>
    <w:p>
      <w:pPr>
        <w:pStyle w:val="Normal"/>
        <w:ind w:left="1440" w:hanging="540"/>
        <w:rPr>
          <w:rFonts w:cs="Arial"/>
        </w:rPr>
      </w:pPr>
      <w:r>
        <w:rPr>
          <w:rFonts w:cs="Arial"/>
        </w:rPr>
        <w:t>-</w:t>
        <w:tab/>
        <w:t>Részt vesz a távlati fejlesztési tervek összeállításával kapcsolatos elemző, előkészítő feladatok ellátásába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Koordinálja a területrendezési tervek összeállításával kapcsolatos tevékenységet, továbbá részt vesz a területfejlesztési és távlati fejlesztési tervek összeállításával kapcsolatos tevékenység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végzi a településképi véleményezési és bejelentési, illetve a településképi kötelezési eljárásokkal kapcsolatos feladatokat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Közreműködik a rendezési tervek módosítását megalapozó beépítési tervek kialakításába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Közreműködik a közterület-alakítással kapcsolatos feladatok ellátásában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1440" w:hanging="5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2./ Fejlesztési Iroda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/>
      </w:pPr>
      <w:r>
        <w:rPr>
          <w:rFonts w:cs="Arial" w:ascii="Arial" w:hAnsi="Arial"/>
          <w:bCs/>
        </w:rPr>
        <w:t xml:space="preserve">- </w:t>
        <w:tab/>
        <w:t>Ellátja a településfejlesztési koncepci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készítésével, és az abban foglalt célok megvalósulásának segítésével kapcsolatos feladatoka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látja az integrált településfejlesztési stratégia elkészítésével, és az abban foglalt célok megvalósulásának segítésével kapcsolatos feladatoka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özreműködik a középtávú, ciklikus gazdaságfejlesztési program elkészítésében, és az abban foglalt célok megvalósulásának segítésében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látja az önkormányzati tulajdonú ingatlanok telepítési tanulmányterveinek elkészítésével, és az abban foglalt célok megvalósulásának segítésével kapcsolatos feladatoka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apcsolatot tart a terület- és településfejlesztési szervezetekkel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látja a Vas megyei Területfejlesztési Konzultációs Fórummal kapcsolatos feladatokat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apcsolatot tart a terület- és településfejlesztési szervezetekkel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gyezteti és koordinálja a Közgyűlés által elfogadott fejlesztési programok és koncepciók végrehajtásával kapcsolatos feladatokat a hivatal illetékes belső szervezeti egységeivel, valamint az önkormányzati intézményekkel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özreműködik a város stratégiai fejlesztésének megvalósítása érdekében az érintett és érdekelt szervezettel történő együttműködés kialakításában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>Jogszabály alapján ellátja a fejlesztési tervek társadalmi partnerségi egyeztetésével és elfogadásával kapcsolatos feladatokat.</w:t>
      </w:r>
    </w:p>
    <w:p>
      <w:pPr>
        <w:pStyle w:val="BodyText2"/>
        <w:tabs>
          <w:tab w:val="clear" w:pos="708"/>
          <w:tab w:val="left" w:pos="1440" w:leader="none"/>
        </w:tabs>
        <w:ind w:left="1416" w:hanging="4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Felelős a városi tervekkel, projektekkel, fejlesztésekkel kapcsolatos lakossági participációs, kommunikációs tevékenységben való közreműködésért</w:t>
      </w:r>
    </w:p>
    <w:p>
      <w:pPr>
        <w:pStyle w:val="BodyText2"/>
        <w:tabs>
          <w:tab w:val="clear" w:pos="708"/>
          <w:tab w:val="left" w:pos="1440" w:leader="none"/>
        </w:tabs>
        <w:ind w:left="1416" w:hanging="4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özreműködik a város stratégiai fejlesztésének megvalósítása érdekében az érintett és érdekelt szervezetekkel történő együttműködés kialakításában.</w:t>
      </w:r>
    </w:p>
    <w:p>
      <w:pPr>
        <w:pStyle w:val="BodyText2"/>
        <w:tabs>
          <w:tab w:val="clear" w:pos="708"/>
          <w:tab w:val="left" w:pos="1440" w:leader="none"/>
        </w:tabs>
        <w:ind w:left="1416" w:hanging="4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Folyamatos kapcsolatot tart feladatai előkészítése érdekében az érintett önkormányzati intézményekkel, külső szervezetekkel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>3./ Projekt Iroda</w:t>
      </w:r>
    </w:p>
    <w:p>
      <w:pPr>
        <w:pStyle w:val="BodyText2"/>
        <w:rPr>
          <w:rFonts w:ascii="Arial" w:hAnsi="Arial" w:cs="Arial"/>
          <w:b w:val="false"/>
          <w:b w:val="false"/>
          <w:strike/>
          <w:color w:val="FF99CC"/>
        </w:rPr>
      </w:pPr>
      <w:r>
        <w:rPr>
          <w:rFonts w:cs="Arial" w:ascii="Arial" w:hAnsi="Arial"/>
          <w:b w:val="false"/>
          <w:strike/>
          <w:color w:val="FF99CC"/>
        </w:rPr>
      </w:r>
    </w:p>
    <w:p>
      <w:pPr>
        <w:pStyle w:val="BodyText2"/>
        <w:rPr>
          <w:rFonts w:ascii="Arial" w:hAnsi="Arial" w:cs="Arial"/>
          <w:b w:val="false"/>
          <w:b w:val="false"/>
          <w:strike/>
          <w:color w:val="FF99CC"/>
        </w:rPr>
      </w:pPr>
      <w:r>
        <w:rPr>
          <w:rFonts w:cs="Arial" w:ascii="Arial" w:hAnsi="Arial"/>
          <w:b w:val="false"/>
          <w:strike/>
          <w:color w:val="FF99CC"/>
        </w:rPr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elkutatja az iroda által kidolgozott rövid távú projektek és egyéb városi célok megvalósítását lehetővé tevő pályázatokat, előkészíti ezen pályázatokat, és menedzseli őke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igyelemmel kíséri az Európai Unió támogatási rendszerét, és erről folyamatosan tájékoztatja a tisztségviselőket, a hivatal valamennyi érintett belső szervezeti egységé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igyelemmel kíséri a hazai, az Európai Uniós és egyéb nemzetközi pályázati kiírásoka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851" w:firstLine="4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idolgozza Szombathely Megyei Jogú Város Pályázati Szabályzatá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egíti az önkormányzatot érintő pályázatok elkészítését, illetve az elkészült pályázatokat szakmailag véleményezi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igyelemmel kíséri a városfejlesztés és pályázatok kapcsán az Európai Unióval kapcsolatos önkormányzati feladatokat, és azok teljesítésé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440" w:leader="none"/>
        </w:tabs>
        <w:ind w:left="1416" w:hanging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elveszi a kapcsolatot a feladatai előkészítése érdekében az érintett önkormányzati intézményekkel, külső szervezetekkel.</w:t>
      </w:r>
    </w:p>
    <w:p>
      <w:pPr>
        <w:pStyle w:val="BodyText2"/>
        <w:tabs>
          <w:tab w:val="clear" w:pos="708"/>
          <w:tab w:val="left" w:pos="1440" w:leader="none"/>
        </w:tabs>
        <w:ind w:left="1416" w:hanging="4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Felelős a városi tervekkel, projektekkel, fejlesztésekkel kapcsolatos lakossági participációs, kommunikációs tevékenységben való közreműködésért</w:t>
      </w:r>
    </w:p>
    <w:p>
      <w:pPr>
        <w:pStyle w:val="BodyText2"/>
        <w:tabs>
          <w:tab w:val="clear" w:pos="708"/>
          <w:tab w:val="left" w:pos="1440" w:leader="none"/>
        </w:tabs>
        <w:ind w:left="1416" w:hanging="4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oordinálja az egyes pályázatok kapcsán a kötelező PR és marketing feladatok ellátását.</w:t>
      </w:r>
    </w:p>
    <w:p>
      <w:pPr>
        <w:pStyle w:val="BodyText2"/>
        <w:tabs>
          <w:tab w:val="clear" w:pos="708"/>
          <w:tab w:val="left" w:pos="1440" w:leader="none"/>
        </w:tabs>
        <w:ind w:left="1416" w:hanging="4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özreműködik a város stratégiai fejlesztésének megvalósítása érdekében az érintett és érdekelt szervezetekkel történő együttműködés kialakításában.</w:t>
      </w:r>
    </w:p>
    <w:p>
      <w:pPr>
        <w:pStyle w:val="BodyText2"/>
        <w:tabs>
          <w:tab w:val="clear" w:pos="708"/>
          <w:tab w:val="left" w:pos="1440" w:leader="none"/>
        </w:tabs>
        <w:ind w:left="1416" w:hanging="4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Folyamatos kapcsolatot tart feladatai előkészítése érdekében az érintett önkormányzati intézményekkel, külső szervezetekkel.</w:t>
      </w:r>
    </w:p>
    <w:p>
      <w:pPr>
        <w:pStyle w:val="BodyText2"/>
        <w:ind w:left="1440" w:hanging="49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Szükség esetén kezdeményezi a hivatalon belül olyan munkacsoport kialakítását, ahol az érintett belső szervezeti egységek vezetői által delegált tagokkal közösen kidolgozzák a fejlesztési projekteket.</w:t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color w:val="FF99CC"/>
        </w:rPr>
      </w:pPr>
      <w:r>
        <w:rPr>
          <w:rFonts w:cs="Arial" w:ascii="Arial" w:hAnsi="Arial"/>
          <w:b w:val="false"/>
          <w:color w:val="FF99C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0" w:hanging="0"/>
        <w:rPr>
          <w:rFonts w:ascii="Arial" w:hAnsi="Arial" w:cs="Arial"/>
          <w:b/>
          <w:b/>
          <w:color w:val="FF99CC"/>
        </w:rPr>
      </w:pPr>
      <w:r>
        <w:rPr>
          <w:rFonts w:cs="Arial"/>
          <w:b/>
          <w:color w:val="FF99CC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9./</w:t>
        <w:tab/>
        <w:t>A Polgármesteri Hivatal működési rendje:</w:t>
      </w:r>
    </w:p>
    <w:p>
      <w:pPr>
        <w:pStyle w:val="Normal"/>
        <w:ind w:left="720" w:hanging="720"/>
        <w:jc w:val="both"/>
        <w:rPr>
          <w:color w:val="FF6600"/>
        </w:rPr>
      </w:pPr>
      <w:r>
        <w:rPr/>
        <w:tab/>
      </w:r>
    </w:p>
    <w:p>
      <w:pPr>
        <w:pStyle w:val="BodyTextIndent2"/>
        <w:tabs>
          <w:tab w:val="clear" w:pos="851"/>
        </w:tabs>
        <w:ind w:left="567" w:firstLine="14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.</w:t>
        <w:tab/>
        <w:t>A Hivatalban a munkaidő heti 40 óra. A munkaidőn belül napi 30 perc munkaközi szünetet kell biztosítani 12,00 – 13,0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ab/>
        <w:t>b.</w:t>
        <w:tab/>
        <w:t>A Hivatal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Hétfő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Kedd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Szerda:</w:t>
        <w:tab/>
        <w:tab/>
        <w:tab/>
        <w:t>7,30 órától</w:t>
        <w:tab/>
        <w:tab/>
        <w:t>17,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Csütörtök:</w:t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ab/>
        <w:t>7,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/>
      </w:pPr>
      <w:r>
        <w:rPr>
          <w:rFonts w:cs="Arial" w:ascii="Arial" w:hAnsi="Arial"/>
          <w:b w:val="false"/>
          <w:szCs w:val="24"/>
        </w:rPr>
        <w:tab/>
        <w:t>c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Az Ügyfélszolgálat</w:t>
      </w:r>
      <w:r>
        <w:rPr>
          <w:rFonts w:cs="Arial" w:ascii="Arial" w:hAnsi="Arial"/>
          <w:b w:val="false"/>
          <w:color w:val="99CC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ügyfélfogadási rendje: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Hétfő:</w:t>
        <w:tab/>
        <w:tab/>
        <w:tab/>
        <w:t>8,00  - 12,00 óráig</w:t>
        <w:tab/>
        <w:tab/>
        <w:t>13,00 – 15,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Kedd:</w:t>
        <w:tab/>
        <w:tab/>
        <w:tab/>
        <w:t>8,00 – 12,00 óráig</w:t>
        <w:tab/>
        <w:tab/>
        <w:t xml:space="preserve">13,00 – 15,30 óráig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 xml:space="preserve">(csak általános információk, nyomtatványok és utalványok kiadása, kommunális ügyek)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Szerda:</w:t>
        <w:tab/>
        <w:tab/>
        <w:tab/>
        <w:t>8,00 – 12,00 óráig</w:t>
        <w:tab/>
        <w:tab/>
        <w:t>13,00 – 17,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Csütörtök:</w:t>
        <w:tab/>
        <w:tab/>
        <w:t>8,00 – 12,00 óráig</w:t>
        <w:tab/>
        <w:tab/>
        <w:t>13,00 – 15,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A Hivatal ügyfélfogadási rendje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  <w:strike/>
        </w:rPr>
      </w:pPr>
      <w:r>
        <w:rPr>
          <w:rFonts w:cs="Arial"/>
        </w:rPr>
        <w:tab/>
        <w:t>Hétfő:</w:t>
        <w:tab/>
        <w:tab/>
        <w:tab/>
        <w:t>8,00  – 12,00 óráig</w:t>
        <w:tab/>
        <w:tab/>
        <w:t>13,00 – 15,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Kedd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Szerda:</w:t>
        <w:tab/>
        <w:tab/>
        <w:tab/>
        <w:t>8,00 – 12,00 óráig</w:t>
        <w:tab/>
        <w:tab/>
        <w:t>13,00 – 17,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Csütörtök:</w:t>
        <w:tab/>
        <w:tab/>
        <w:t>8,00 – 12,00 óráig</w:t>
        <w:tab/>
        <w:tab/>
        <w:t>13,00 – 15,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  <w:strike/>
        </w:rPr>
      </w:pPr>
      <w:r>
        <w:rPr>
          <w:rFonts w:cs="Arial"/>
        </w:rPr>
        <w:tab/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 xml:space="preserve">d.  </w:t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Hétfő – Csütörtök:</w:t>
        <w:tab/>
        <w:t xml:space="preserve"> 10,00 – 12,00 óráig</w:t>
        <w:tab/>
        <w:t>13,00 – 15, 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 xml:space="preserve"> </w:t>
        <w:tab/>
        <w:t xml:space="preserve"> 10,00 -  12,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>e.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0./</w:t>
        <w:tab/>
        <w:t xml:space="preserve">A Polgármesteri Hivatal képviseletében eljárni jogosult személy: </w:t>
      </w:r>
      <w:r>
        <w:rPr/>
        <w:t>a jegyző. A jegyzőt az aljegyző helyettesíti, ellátja a jegyző által meghatározott feladatokat.</w:t>
      </w:r>
    </w:p>
    <w:p>
      <w:pPr>
        <w:pStyle w:val="Normal"/>
        <w:ind w:left="720" w:hanging="12"/>
        <w:jc w:val="both"/>
        <w:rPr/>
      </w:pPr>
      <w:r>
        <w:rPr/>
        <w:t xml:space="preserve">A kiadmányozás, kötelezettségvállalás, ellenjegyzés, teljesítés igazolása, érvényesítés, utalványozás rendjét a jegyző külön utasításban szabályozza a 2011. évi CLXXXIX. törvény és az államháztartásról szóló törvény végrehajtására kiadott 368/2011.(XII.31.) Korm. rendelet (Ávr.) rendelkezéseinek megfelelően. 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FF00FF"/>
        </w:rPr>
      </w:pPr>
      <w:r>
        <w:rPr>
          <w:b/>
        </w:rPr>
        <w:t>11./</w:t>
        <w:tab/>
        <w:t>A polgármester egyetértése szükséges</w:t>
      </w:r>
      <w:r>
        <w:rPr/>
        <w:t xml:space="preserve"> a polgármesteri hivatal alábbi köztisztviselője, alkalmazottja kinevezéséhez, bérezéséhez, vezetői megbízásához, felmentéséhez, vezetői megbízásának visszavonásához és jutalmazásához: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</w:t>
        <w:tab/>
        <w:t>az osztályvezetők,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993" w:leader="none"/>
          <w:tab w:val="left" w:pos="851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irodavezetők,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 xml:space="preserve">a szakmai tanácsadók,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ind w:left="1418" w:hanging="567"/>
        <w:jc w:val="both"/>
        <w:rPr/>
      </w:pPr>
      <w:r>
        <w:rPr>
          <w:rFonts w:cs="Arial"/>
        </w:rPr>
        <w:t>-</w:t>
        <w:tab/>
        <w:t>a Kabinet Iroda, Jogi, Képviselői és Hatósági Osztály I.(felsőfokú végzettségűek) besorolási osztályba tartozó köztisztviselői, valamint a polgármester, az alpolgármesterek mellett dolgozó ügykezelők kinevezéséhez, vezetői megbízásához, felmentéséhez, a vezetői megbízás visszavonásához, jutalmazásához, valamint velük szembeni fegyelmi eljárás kezdeményezéséhez.</w:t>
      </w:r>
    </w:p>
    <w:p>
      <w:pPr>
        <w:pStyle w:val="Normal"/>
        <w:ind w:left="720" w:hanging="12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/>
      </w:pPr>
      <w:r>
        <w:rPr>
          <w:b/>
        </w:rPr>
        <w:t>12./</w:t>
        <w:tab/>
      </w:r>
      <w:r>
        <w:rPr>
          <w:rFonts w:cs="Arial"/>
          <w:b/>
          <w:bCs/>
        </w:rPr>
        <w:t>A jegyző gyakorolja a munkáltatói jogokat</w:t>
      </w:r>
      <w:r>
        <w:rPr>
          <w:rFonts w:cs="Arial"/>
          <w:bCs/>
        </w:rPr>
        <w:t xml:space="preserve"> – a </w:t>
      </w:r>
      <w:r>
        <w:rPr/>
        <w:t xml:space="preserve">2011. évi CXCIX. törvény </w:t>
      </w:r>
      <w:r>
        <w:rPr>
          <w:rFonts w:cs="Arial"/>
          <w:bCs/>
        </w:rPr>
        <w:t xml:space="preserve">239.§ szerinti köztisztviselők (önkormányzati főtanácsadó, tanácsadó) kivételével, </w:t>
      </w:r>
      <w:r>
        <w:rPr>
          <w:rFonts w:cs="Arial"/>
        </w:rPr>
        <w:t>ahol a munkáltató a polgármester</w:t>
      </w:r>
      <w:r>
        <w:rPr>
          <w:rFonts w:cs="Arial"/>
          <w:bCs/>
        </w:rPr>
        <w:t xml:space="preserve"> - a Polgármesteri Hivatal köztisztviselői, és a Munka Törvénykönyve alapján foglalkoztatott közszolgálati munkavállalók tekintetében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0"/>
        <w:jc w:val="both"/>
        <w:rPr/>
      </w:pPr>
      <w:r>
        <w:rPr/>
        <w:t>A polgármester és a jegyző külön utasításban rendelkezik az egyéb munkáltatói jogkörök átruházásáról a 2011. évi CLXXXIX. törvény és 2011. évi CXCIX. törvény rendelkezéseinek megfelelően.</w:t>
      </w:r>
    </w:p>
    <w:p>
      <w:pPr>
        <w:pStyle w:val="Normal"/>
        <w:ind w:left="720" w:hanging="12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20" w:hanging="12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3./</w:t>
        <w:tab/>
        <w:t>Az irányító szerve által az Ávr. 10.§ (1)-(3) bekezdése szerint a Polgármesteri Hivatalhoz rendelt más költségvetési szervek:</w:t>
      </w:r>
    </w:p>
    <w:p>
      <w:pPr>
        <w:pStyle w:val="Normal"/>
        <w:ind w:left="720" w:hanging="720"/>
        <w:jc w:val="both"/>
        <w:rPr/>
      </w:pPr>
      <w:r>
        <w:rPr/>
        <w:tab/>
        <w:t>Közterület-felügyelet Szombathely</w:t>
      </w:r>
    </w:p>
    <w:p>
      <w:pPr>
        <w:pStyle w:val="Normal"/>
        <w:ind w:left="720" w:hanging="12"/>
        <w:jc w:val="both"/>
        <w:rPr/>
      </w:pPr>
      <w:r>
        <w:rPr/>
        <w:t>megállapodás alapján:</w:t>
      </w:r>
    </w:p>
    <w:p>
      <w:pPr>
        <w:pStyle w:val="Normal"/>
        <w:ind w:left="720" w:hanging="720"/>
        <w:jc w:val="both"/>
        <w:rPr/>
      </w:pPr>
      <w:r>
        <w:rPr/>
        <w:tab/>
        <w:t>Nyugat-Dunántúli Regionális Hulladékgazdálkodási Önkormányzati Társulás</w:t>
      </w:r>
    </w:p>
    <w:p>
      <w:pPr>
        <w:pStyle w:val="Normal"/>
        <w:rPr/>
      </w:pPr>
      <w:r>
        <w:rPr/>
        <w:tab/>
      </w:r>
      <w:r>
        <w:rPr>
          <w:rFonts w:cs="Arial"/>
        </w:rPr>
        <w:t>Szombathelyi Horvát Nemzetiségi Önkormányzat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 Megyei Jogú Város Német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 Megyei Jogú Város Roma Nemzetiségi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i Szlovén Önkormányzat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/>
      </w:pPr>
      <w:r>
        <w:rPr>
          <w:rFonts w:cs="Arial"/>
          <w:b/>
        </w:rPr>
        <w:t>14./</w:t>
      </w:r>
      <w:r>
        <w:rPr>
          <w:rFonts w:cs="Arial"/>
        </w:rPr>
        <w:tab/>
      </w:r>
      <w:r>
        <w:rPr>
          <w:rFonts w:cs="Arial"/>
          <w:b/>
        </w:rPr>
        <w:t>A belső szervezeti egységek ügyrendje:</w:t>
      </w:r>
      <w:r>
        <w:rPr>
          <w:rFonts w:cs="Arial"/>
        </w:rPr>
        <w:tab/>
        <w:t xml:space="preserve">Az osztályvezetők </w:t>
      </w:r>
      <w:r>
        <w:rPr>
          <w:rFonts w:cs="Arial"/>
          <w:bCs/>
        </w:rPr>
        <w:t>– a Belső Ellenőrzési Iroda tekintetében a belső ellenőrzési vezető -</w:t>
      </w:r>
      <w:r>
        <w:rPr>
          <w:rFonts w:cs="Arial"/>
        </w:rPr>
        <w:t xml:space="preserve"> kötelesek az osztály ügyrendjét – jelen szervezeti és működési szabályzat hatályba lépését követő 30 napon belül - elkészíteni, illetve aktualizálni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2" w:hanging="142"/>
        <w:jc w:val="both"/>
        <w:rPr/>
      </w:pPr>
      <w:r>
        <w:rPr/>
        <w:tab/>
        <w:tab/>
        <w:tab/>
        <w:t>Az ügyrendnek tartalmazni kell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belső szervezeti egység felépítésé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276" w:leader="none"/>
          <w:tab w:val="left" w:pos="-709" w:leader="none"/>
          <w:tab w:val="left" w:pos="-284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osztály főbb feladatai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843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osztály működésének rendjé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osztály-és irodavezetők feladatai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feladat- és hatáskörök jegyzéké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munkaköri leírásoka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851" w:leader="none"/>
          <w:tab w:val="left" w:pos="-284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feladatkörükbe tartozó önkormányzati intézmények (költségvetési szervek), vállalatok, gazdasági társaságok felsorolásá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Valamennyi belső szervezeti egység ügyrendjének mellékletét képezi Szombathely Megyei Jogú Város Polgármesteri Hivatala adott belső szervezeti egységének hatásköri jegyzéke, melynek folyamatos figyelemmel kísérése, valamint ennek alapján a feladat- és hatáskörbővülésből, vagy megszűnésből adódó intézkedés haladéktalan kezdeményezése az adott belső szervezeti egység vezetőjének kötelezettsége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b/>
        </w:rPr>
        <w:t>15./</w:t>
      </w:r>
      <w:r>
        <w:rPr/>
        <w:tab/>
      </w:r>
      <w:r>
        <w:rPr>
          <w:rFonts w:cs="Arial"/>
        </w:rPr>
        <w:t>A Polgármesteri Hivatal köztisztviselőit és a közszolgálati munkavállalóka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inevezésükkel egyidejűleg a visszavonásig érvényes és sorszámozott fényképes igazolvánnyal kell ellátni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z igazolványokról a jegyző nyilvántartást vezet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>Az igazolványokat az önkormányzati főtanácsadók és tanácsadók esetében a polgármester, a Hivatal többi köztisztviselője és a közszolgálati munkavállaló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tekintetében pedig a jegyző írja alá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iCs/>
        </w:rPr>
      </w:pPr>
      <w:r>
        <w:rPr>
          <w:b/>
        </w:rPr>
        <w:t>16./</w:t>
      </w:r>
      <w:r>
        <w:rPr/>
        <w:tab/>
        <w:t xml:space="preserve">A jelen szervezeti és működési szabályzat mellékletét képezik </w:t>
      </w:r>
      <w:r>
        <w:rPr>
          <w:iCs/>
        </w:rPr>
        <w:t>az egyes vagyonnyilatkozat-tételi kötelezettségről</w:t>
      </w:r>
      <w:r>
        <w:rPr/>
        <w:t xml:space="preserve">  szóló </w:t>
      </w:r>
      <w:r>
        <w:rPr>
          <w:iCs/>
        </w:rPr>
        <w:t>2007. évi CLII. törvény 4.§-sának megfelelően a vagyonnyilatkozat-tételi kötelezettséggel járó munkakörök jegyzék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 jelen Szervezeti és működési Szabályzat 2013. január 1. napján lép hatályba. Egyidejűleg hatályát veszti a Polgármesteri Hivatal Ügyrendje, melyet Szombathely Megyei Jogú Város Közgyűlése 290/2011.(VI.16.) Kgy. számú határozatával hagyott jóvá, és </w:t>
      </w:r>
      <w:r>
        <w:rPr>
          <w:rFonts w:cs="Arial"/>
        </w:rPr>
        <w:t xml:space="preserve">385/2011. (IX.29), 469/2011.(XI.24.), 49/2012. (II.23) továbbá </w:t>
      </w:r>
      <w:r>
        <w:rPr>
          <w:bCs/>
        </w:rPr>
        <w:t>280/2012.(VI.21.) Kgy. számú határozataival mód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Szervezeti és Működési Szabályzatot Szombathely Megyei Jogú Város Közgyűlése ........./2012.(.....................) Kgy.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2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Gaál Rób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VAGYONNYILATKOZAT-TÉTELI KÖTELEZETTSÉGGEL JÁRÓ MUNKAKÖRÖK JEGYZÉKE  AZ EGYES VAGYONNYILATKOZAT-TÉTELI KÖTELEZETTSÉGEKRŐL SZÓLÓ  2007. ÉVI CLII. TÖRVÉNY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17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2220"/>
        </w:tabs>
        <w:ind w:left="22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2484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20"/>
        </w:tabs>
        <w:ind w:left="22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8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dyText2Char">
    <w:name w:val="Body Text 2 Char"/>
    <w:basedOn w:val="Bekezdsalapbettpusa"/>
    <w:qFormat/>
    <w:rPr>
      <w:b/>
      <w:sz w:val="24"/>
      <w:lang w:val="hu-HU" w:bidi="ar-SA"/>
    </w:rPr>
  </w:style>
  <w:style w:type="character" w:styleId="Heading8Char">
    <w:name w:val="Heading 8 Char"/>
    <w:basedOn w:val="Bekezdsalapbettpusa"/>
    <w:qFormat/>
    <w:rPr>
      <w:i/>
      <w:i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BodyText21">
    <w:name w:val="Body Text 21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4:00Z</dcterms:created>
  <dc:creator>Nagyné Dr. Gats Andrea</dc:creator>
  <dc:description/>
  <cp:keywords/>
  <dc:language>en-US</dc:language>
  <cp:lastModifiedBy>soskutine</cp:lastModifiedBy>
  <cp:lastPrinted>2012-12-05T11:22:00Z</cp:lastPrinted>
  <dcterms:modified xsi:type="dcterms:W3CDTF">2012-12-06T16:37:00Z</dcterms:modified>
  <cp:revision>9</cp:revision>
  <dc:subject/>
  <dc:title> </dc:title>
</cp:coreProperties>
</file>