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december 1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vaslat Szombathely Megyei Jogú Város Oktatási Bizottságának 2013. évi munkatervére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89/2012. (XII.12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Az Oktatási Bizottság a 2013. évi munkatervéről szóló előterjesztést megtárgyalta, és a Bizottság 2013. évi munkatervét azzal a kiegészítéssel fogadja el, hogy a januári ülésen kerüljön megtárgyalásra az Oladi Általános Művelődési Központ közművelődési feladatai további ellátásának kérdése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2"/>
          <w:szCs w:val="22"/>
          <w:u w:val="single"/>
        </w:rPr>
        <w:t>Felelősök:</w:t>
      </w:r>
      <w:r>
        <w:rPr>
          <w:rFonts w:cs="Arial"/>
          <w:bCs/>
          <w:sz w:val="22"/>
          <w:szCs w:val="22"/>
        </w:rPr>
        <w:tab/>
        <w:t>Rettegi Attila, az Oktatási Bizottság elnöke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/A végrehajtás előkészítéséért: 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Károlyi Ákos, az Egészségügyi és Közszolgálati Osztály vezetője/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 xml:space="preserve">2012. december 31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december 1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orváth Adrienn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 xml:space="preserve"> 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">
    <w:name w:val="Szövegtörzs_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" w:hAnsi="Monotype Corsiva" w:cs="Monotype Corsiva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6:00Z</dcterms:created>
  <dc:creator>Hédi Róbertné</dc:creator>
  <dc:description/>
  <dc:language>en-US</dc:language>
  <cp:lastModifiedBy>horvath.adrienn</cp:lastModifiedBy>
  <cp:lastPrinted>2012-11-05T09:16:00Z</cp:lastPrinted>
  <dcterms:modified xsi:type="dcterms:W3CDTF">2012-12-13T08:07:00Z</dcterms:modified>
  <cp:revision>3</cp:revision>
  <dc:subject/>
  <dc:title>K I V O N A T</dc:title>
</cp:coreProperties>
</file>