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Oktatás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2. december 12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Oktatási Bizottságának 2013. évi munka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3. évi munkatervét a 486/2012. (XI. 29.) Kgy. sz. határozatával elfogadta. A Közgyűlés munkatervéhez igazodóan - azzal azonos időszakra - elkészítettük az Oktatási Bizottság 2013. évi munkatervét, mely jelen előterjesztés mellékletét képezi. A munkaterv hónapokra bontva tartalmazza a Bizottság által tárgyalandó előterjesztéseket és az előkészítésért felelős Polgármesteri Hivatal belső szervezeti egysége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izottság 2013. évi munkatervét megtárgyalni, és az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06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I.12.) Okt.Biz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>Az Oktatási Bizottság a 2013. évi munkatervéről szóló előterjesztést megtárgyalta, és a Bizottság 2013. évi munkatervét a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Rettegi Attila, az Oktatási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2. december 31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3:00Z</dcterms:created>
  <dc:creator>Nagy Anikó dr.</dc:creator>
  <dc:description/>
  <cp:keywords/>
  <dc:language>en-US</dc:language>
  <cp:lastModifiedBy>Feketéné Horváth Elvira</cp:lastModifiedBy>
  <cp:lastPrinted>2012-12-06T08:49:00Z</cp:lastPrinted>
  <dcterms:modified xsi:type="dcterms:W3CDTF">2012-12-06T14:23:00Z</dcterms:modified>
  <cp:revision>2</cp:revision>
  <dc:subject/>
  <dc:title>E L Ő T E R J E S Z T É S</dc:title>
</cp:coreProperties>
</file>