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720" w:hanging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vaslat az </w:t>
      </w:r>
      <w:r>
        <w:rPr>
          <w:bCs w:val="false"/>
          <w:sz w:val="22"/>
          <w:szCs w:val="22"/>
          <w:u w:val="none"/>
        </w:rPr>
        <w:t>Oladi Általános Művelődési Központ közművelődési tevékenységének az AGORA Szombathelyi Kulturális Központba történő kiszervezésére</w:t>
      </w:r>
    </w:p>
    <w:p>
      <w:pPr>
        <w:pStyle w:val="Normal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6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ombathely Megyei Jogú Város Közgyűlésének Oktatási Bizottsága az Oladi Általános Művelődési Központ közművelődési tevékenységének az AGORA Szombathelyi Kulturális Központba történő kiszervezésére vonatkozó előterjesztést megtárgyalta, és a határozati javaslatot a Kulturális és Sport Bizottság 254/2012. (XII.10.) Kult. és Sport Biz. számú határozatával, illetve a határozati javaslat 5. pontjának alábbiak szerinti kiegészítésével javasolja a Közgyűlésnek elfogadásra:</w:t>
      </w:r>
    </w:p>
    <w:p>
      <w:pPr>
        <w:pStyle w:val="Normal"/>
        <w:ind w:left="360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 Közgyűlés az Oladi Általános Művelődési Központ létszám-előirányzatát 2012. december 31. napjával 2 fővel csökkenti. A foglalkoztatottak létszáma így 143 főről 141 főre módosul, ezen belül a szakmai létszám 97,5 főről (kerekítve 97 főről) 95,5 főre (kerekítve 95 főre) csökken, az intézmény-üzemeltetési létszám változatlanul 45,5 fő (kerekítve 46 fő) marad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A Közgyűlés az AGORA Szombathelyi Kulturális Központ létszám-előirányzatát 2013. január 1. napjával 2 fővel növeli. A foglalkoztatottak létszáma így 34,5 főről 36,5 főre (kerekítve 35 főről 37 főre) módosul, ezen belül a szakmai létszám 17 főről 19 főre nő, az intézmény-üzemeltetési létszám változatlanul 17,5 fő marad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8:01:00Z</dcterms:modified>
  <cp:revision>5</cp:revision>
  <dc:subject/>
  <dc:title>K I V O N A T</dc:title>
</cp:coreProperties>
</file>