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december 1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avaslat </w:t>
      </w:r>
      <w:r>
        <w:rPr>
          <w:rFonts w:cs="Arial"/>
          <w:b/>
          <w:bCs/>
          <w:sz w:val="22"/>
          <w:szCs w:val="22"/>
        </w:rPr>
        <w:t>a Klebelsberg Intézményfenntartó Központtal kötendő átadás-átvételi megállapodás jóváhagyásár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84/2012. (XII.12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u w:val="single"/>
        </w:rPr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  <w:szCs w:val="22"/>
        </w:rPr>
        <w:t>a Klebelsberg Intézményfenntartó Központtal kötendő átadás-átvételi megállapodás jóváhagyására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dec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december 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orváth Adrienn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9:00Z</dcterms:created>
  <dc:creator>Hédi Róbertné</dc:creator>
  <dc:description/>
  <dc:language>en-US</dc:language>
  <cp:lastModifiedBy>horvath.adrienn</cp:lastModifiedBy>
  <cp:lastPrinted>2012-11-05T09:16:00Z</cp:lastPrinted>
  <dcterms:modified xsi:type="dcterms:W3CDTF">2012-12-13T08:15:00Z</dcterms:modified>
  <cp:revision>4</cp:revision>
  <dc:subject/>
  <dc:title>K I V O N A T</dc:title>
</cp:coreProperties>
</file>