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5" w:hanging="705"/>
        <w:jc w:val="center"/>
        <w:rPr>
          <w:rFonts w:cs="Arial"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vaslat a Polgármesteri Hivatal Szervezeti és Működési Szabályzatának megalkotásár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3/2012. (XII.12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bCs/>
          <w:color w:val="000000"/>
          <w:sz w:val="22"/>
          <w:szCs w:val="22"/>
        </w:rPr>
        <w:t>a Polgármesteri Hivatal Szervezeti és Működési Szabályzatának megalkotásár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z Oktatási Bizottság kinyilvánítja azon véleményét, hogy a Köznevelési Irodán 2013. évtől is szükség van egy olyan munkatársra, aki az ifjúsági ügyek mellett köznevelési feladatokkal is foglalkozik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7:49:00Z</dcterms:modified>
  <cp:revision>4</cp:revision>
  <dc:subject/>
  <dc:title>K I V O N A T</dc:title>
</cp:coreProperties>
</file>