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2. (…..…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3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az államháztartásról szóló 2011. évi CXCV. törvény 25. §-ában foglalt felhatalmazás alapján </w:t>
      </w:r>
      <w:r>
        <w:rPr>
          <w:rFonts w:cs="Arial" w:ascii="Arial" w:hAnsi="Arial"/>
        </w:rPr>
        <w:t>az Alaptörvény 32. cikk (1) bekezdés f) pontjában és a helyi önkormányzatokról szóló 1990. évi LXV. törvény 16.§ (1) bekezdésében foglal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, hogy a 2013. évi költségvetésről szóló önkormányzati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3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2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2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2. évi költségvetési előirányzatok terhére vállalt előzetes kötelezettségvállalások áthúzódó kötelezettségeire.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2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6) bekezdésben foglaltak teljesíthetők az I-II.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3. január február hónapokra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4) A támogatott önkormányzati tulajdonú gazdasági társaságok támogatása a 2012.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12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2013. január-február havi előirányzata a 2012. évi költségvetésben szereplő előirányzatok áthúzódó kötelezettségein, illetve előzetes kötelezettségvállalásain felül a 2012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 a 2012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2012. évi költségvetési előirányzatok terhére vállalt kötelezettségvállalások, áthúzódó kiadásaira 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esetben, kötelező kiadások céljára 60.000 eFt használható fel, melyről kizárólag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3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3. évi költségvetéséről szóló rendelet hatálybalépésé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2.évi költségvetéséről szóló többször módosított 5/2011.(II.28.)számú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3. évi költségvetési rendeletének megalkotására várhatóan a 2013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 xml:space="preserve">2011. évi CXCV. törvény 25. § </w:t>
      </w:r>
      <w:r>
        <w:rPr>
          <w:rFonts w:cs="Arial" w:ascii="Arial" w:hAnsi="Arial"/>
        </w:rPr>
        <w:t>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molnar.vilmosne</dc:creator>
  <dc:description/>
  <cp:keywords/>
  <dc:language>en-US</dc:language>
  <cp:lastModifiedBy>Stéger Gábor</cp:lastModifiedBy>
  <cp:lastPrinted>2012-12-07T09:05:00Z</cp:lastPrinted>
  <dcterms:modified xsi:type="dcterms:W3CDTF">2012-12-07T08:11:00Z</dcterms:modified>
  <cp:revision>20</cp:revision>
  <dc:subject/>
  <dc:title>                                                                 Az előterjesztést megtárgyalták:</dc:title>
</cp:coreProperties>
</file>