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360" w:leader="none"/>
        </w:tabs>
        <w:ind w:left="1440" w:hanging="14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  <w:u w:val="single"/>
        </w:rPr>
        <w:t>Sürgősségi indítvány:</w:t>
      </w:r>
      <w:r>
        <w:rPr>
          <w:rFonts w:cs="Arial" w:ascii="Arial" w:hAnsi="Arial"/>
          <w:szCs w:val="24"/>
        </w:rPr>
        <w:t xml:space="preserve">   Tájékoztató a Vasi Volán Zrt. 2011. évi veszteségpótlásának rendezéséről, valamint Vasi Volán Zrt. által készített 2012. I. félévi helyi személyszállítás bevételei és ráfordításai elszámolásának felülvizsgálatáról</w:t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29/2012.( XII.11.) PGJB határozat</w:t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/>
      </w:pPr>
      <w:r>
        <w:rPr>
          <w:rFonts w:cs="Arial" w:ascii="Arial" w:hAnsi="Arial"/>
          <w:b w:val="false"/>
        </w:rPr>
        <w:t>A Pénzügyi, Gazdasági és Jogi Bizottság megtárgyalta a Vasi Volán Zrt. 2011. évi veszteségpótlásának rendezéséről, valamint a Vasi Volán Zrt. által készített 2012. I. félévi helyi személyszállítás bevételei és ráfordításai elszámolásának felülvizsgálatáról szóló előterjesztést és azt az alábbiak szerint javasolja a Közgyűlésnek elfogadásra:</w:t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851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</w:rPr>
        <w:t>1./</w:t>
        <w:tab/>
        <w:t>A bizottság a „B” változatot támogatja azzal, hogy a határozati javaslat 4. és 5. pontjáról a Közgyűlés külön döntést hozzon a 2013. évi költségvetés ismeretében.</w:t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851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/</w:t>
        <w:tab/>
        <w:t xml:space="preserve">A bizottság javasolja a Közgyűlésnek, kérje fel a polgármestert, hogy a határozati javaslatban szereplő „A” és „B” változat közötti 24 millió forint összegű különbségről és a 2010. év lezárásáról folytasson további tárgyalásokat a Vasi Volán Zrt-vel. </w:t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/>
      </w:pPr>
      <w:r>
        <w:rPr>
          <w:rFonts w:cs="Arial" w:ascii="Arial" w:hAnsi="Arial"/>
          <w:b w:val="false"/>
          <w:u w:val="single"/>
        </w:rPr>
        <w:t>Felelős</w:t>
      </w:r>
      <w:r>
        <w:rPr>
          <w:rFonts w:cs="Arial" w:ascii="Arial" w:hAnsi="Arial"/>
          <w:b w:val="false"/>
        </w:rPr>
        <w:t>: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Lakézi Gábor, a Városüzemeltetési Osztály vezetője</w:t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Stéger Gábor, a Közgazdasági és Adó Osztály vezetője</w:t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/>
      </w:pPr>
      <w:r>
        <w:rPr>
          <w:rFonts w:cs="Arial" w:ascii="Arial" w:hAnsi="Arial"/>
          <w:b w:val="false"/>
          <w:u w:val="single"/>
        </w:rPr>
        <w:t>Határidő:</w:t>
      </w:r>
      <w:r>
        <w:rPr>
          <w:rFonts w:cs="Arial" w:ascii="Arial" w:hAnsi="Arial"/>
          <w:b w:val="false"/>
        </w:rPr>
        <w:tab/>
        <w:t>1./ pontért: 2013. márciusi közgyűlés</w:t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2./ pontért: 2013. január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 xml:space="preserve">      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51:00Z</dcterms:created>
  <dc:creator>soskutine</dc:creator>
  <dc:description/>
  <cp:keywords/>
  <dc:language>en-US</dc:language>
  <cp:lastModifiedBy>soskutine</cp:lastModifiedBy>
  <dcterms:modified xsi:type="dcterms:W3CDTF">2012-12-12T12:51:00Z</dcterms:modified>
  <cp:revision>1</cp:revision>
  <dc:subject/>
  <dc:title>Sürgősségi indítvány:   Tájékoztató a Vasi Volán Zrt</dc:title>
</cp:coreProperties>
</file>