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lat a  Fő tér 17. szám alatti helyiség hasznosítására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6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szCs w:val="24"/>
        </w:rPr>
        <w:t>Fő tér 17. szám alatti helyiség hasznosítására vonatkozó előterjesztést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A Bizottság - Szombathely Megyei Jogú Város Önkormányzatának 17/2006. (V.25.) számú, a helyiségbérlet szabályairól szóló önkormányzati rendeletének 5. § (4) bekezdéseiben foglaltak alapján - úgy döntött, hogy a </w:t>
      </w:r>
      <w:r>
        <w:rPr>
          <w:rFonts w:cs="Arial"/>
        </w:rPr>
        <w:t>Sakura Közhasznú Karate Sport Egyesület bérleti jogviszonyát - változatlan feltételekkel - 2013. december 31. napjáig meghosszabb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z ingatlan vagyonkezelőjét, a Szova Zrt.-t arra, hogy a bérleti szerződés módosítását elkészít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dr. Németh Gábor a SZOVA Zrt. vezérigazgatója)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</w:t>
        <w:tab/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0:00Z</dcterms:created>
  <dc:creator>soskutine</dc:creator>
  <dc:description/>
  <cp:keywords/>
  <dc:language>en-US</dc:language>
  <cp:lastModifiedBy>soskutine</cp:lastModifiedBy>
  <dcterms:modified xsi:type="dcterms:W3CDTF">2012-12-12T12:50:00Z</dcterms:modified>
  <cp:revision>1</cp:revision>
  <dc:subject/>
  <dc:title>Javaslat a  Fő tér 17</dc:title>
</cp:coreProperties>
</file>