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3375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/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bCs/>
          <w:smallCaps/>
          <w:sz w:val="22"/>
        </w:rPr>
        <w:t>Polgármestere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center"/>
        <w:rPr>
          <w:rFonts w:ascii="Arial" w:hAnsi="Arial" w:cs="Arial"/>
          <w:b/>
          <w:b/>
          <w:bCs/>
          <w:smallCaps/>
          <w:sz w:val="22"/>
          <w:u w:val="single"/>
        </w:rPr>
      </w:pPr>
      <w:r>
        <w:rPr>
          <w:rFonts w:cs="Arial" w:ascii="Arial" w:hAnsi="Arial"/>
          <w:b/>
          <w:bCs/>
          <w:smallCaps/>
          <w:sz w:val="22"/>
          <w:u w:val="single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 Pénzügyi, Gazdasági és Jogi Bizottság 2012. december 11-e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  Fő tér 17. szám alatti helyiség hasznosí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Tájékoztatom a T. Bizottságot arról, hogy a Sakura Közhasznú Karate Sport Egyesület elnöke a 9700 Szombathely, Fő tér 17. szám alatti helyiség bérleti jogviszonyának meghosszabbítása iránt kérelmet terjesztett elő. A Fő tér 17. szám alatti társasház lakói pedig jelezték az önkormányzatnak, hogy a fenti helyiséget bérbe kívánják venni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19/2009. (I.28.) Kgy. számú határozata alapján Szombathely Megyei Jogú Város Önkormányzata az egyesületnek a  Fő tér 17. szám alatti, 8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, óvóhely rendeltetésű helyiséget 2009. január 1. napjától 2009. január 31. napjáig  sporttevékenység gyakorlása céljából bérbe adta.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Ezt követően a Közgyűlés több alkalommal meghosszabbította a bérleti szerződést. A Közgyűlés legutóbb a 418/2011. (XI.22.) Kgy. számú határozatában döntött úgy, hogy a bérleti szerződést 2012. december 31. napjáig meghosszabbítja. A Közgyűlés a bérleti díj összegét 190 Ft/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 ÁFA összegben állapította meg.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A Szova Zrt. a helyiség bérleti díját 2012. november 29. napján 190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összegben állapította meg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 a T. Bizottságot arról, hogy a Fő tér 17. szám alatti társasház lakói megkeresést terjesztettek elő, melyben a 9700 Szombathely, Fő tér 17. szám alatti alagsori helyiség bérlőinek ingatlan használatát kifogásolták. A társasház lakó előadták, hogy álláspontjuk szerint a bérlők  a helyiséget nem sportcélú tevékenység folytatására használják. A lakók kifogásolták továbbá, hogy a bérlőn kívül „egyéb vállalkozások, szervezetek” is használják a helyiséget. 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érleti szerződés 3. pontjában foglaltak szerint a bérlő a helyiséget kizárólag sporttevékenység gyakorlása céljából használhatja. A szerződés 14. pontja szerint a bérlő nem jogosult a helyiséget, sem annak egy részét albérletbe adni, illetőleg használatát más jogcímen harmadik személynek átengedni.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akók panasza nyomán az önkormányzat megkereste az ingatlan vagyonkezelőjét, a Szova Zrt.-t, és kérte, hogy a bérlővel szemben felmerült panaszt vizsgálják k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ova Zrt. a felmerült panasz kivizsgálása céljából több alkalommal rendes, valamint rendkívüli bérleményellenőrzést tartott. A vagyonkezelő a vizsgálat során arra a megállapításra jutott, hogy a bérlő a helyiségben kizárólag sporttevékenységet folytat, továbbá, hogy a bérlő a helyiséget harmadik személynek nem adta bérbe, illetve használatba, tehát a bérlő a bérleti szerződésben foglaltakat nem szegte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ova Zrt. a fent előadottak ellenére írásban is felhívta a bérlő figyelmét a bérleti szerződésben foglaltak betartásá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 előadottak alapján kérem, hogy a Tisztelt Bizottság alakítsa ki álláspontját a Fő tér 17. szám alatti helyiség hasznosítására vonatkozóla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december 7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12. (XII. 11.) PGJB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- Szombathely Megyei Jogú Város Önkormányzatának 17/2006. (V.25.) számú, a helyiségbérlet szabályairól szóló önkormányzati rendeletének 5. § (4) bekezdéseiben foglaltak alapján - úgy döntött, hogy a Sakura Közhasznú Karate Sport Egyesület bérleti jogviszonyát - változatlan feltételekkel - 2013. december 31. napjáig meghosszabbí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hatalmazza az ingatlan vagyonkezelőjét, a Szova Zrt.-t arra, hogy a bérleti szerződés módosítását elkészít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Lakézi Gábor a Városüzemeltetési Osztály vezetője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Németh Gábor a SZOVA Zrt. vezérigazgatója)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2012. december 3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12. (XII. 11.) PGJB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úgy döntött, hogy a Fő tér 17. szám alatti, 8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helyiség bérbeadására vonatkozóan - a helyiségbérlet szabályairól szóló 17/2006.(V.25.) számú rendelet alapján - az alábbi feltételekkel kerüljön sor pályázati felhívás kiírásá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 határozott, 10 évig terjedő időtartamra szól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et a játékterem és vendéglátó-ipari üzlet kivételével a lakók és a környezetben élők nyugalmát nem zavaró tevékenység gyakorlása céljából lehet hasznosítan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iséget az abban folytatni kívánt tevékenység gyakorlásához szükséges módon az új bérlő a saját költségén, köteles kialakítani, berendezni és felszerelni, az ehhez és a tevékenysége gyakorlásához szükséges hatósági engedélyeket beszerezn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 használat során köteles betartani az életvédelmi létesítmények létesítéséről, fenntartásáról, békeidőszaki hasznosításáról szóló 22/1992 (XII.29.) KTM rendelet 5. §-ában, illetve mellékletében meghatározott előírásoka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 bérleti díj legalacsonyabb összege 190,- Ft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hó+ÁFA legyen azzal a feltétellel, hogy a helyiség bérleti jogát az a pályázó szerzi meg, aki a pályázati tárgyaláson a legmagasabb összegű bérleti díj megfizetésére tesz ajánlato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ő az általa ajánlott bérleti díj 3 havi összegét óvadékként a bérleti szerződés megkötése előtt egy összegben köteles megfizetni, ezen összeg megfizetésére részletfizetés és halasztás nem adható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 pályázati díj összege: 61.500,- Ft, azaz hatvanegyezer-ötszáz Forint legy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felhatalmazza a polgármestert a pályázati felhívás kiír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arton Zsolt al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A végrehajtásért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38:00Z</dcterms:created>
  <dc:creator>darazs eszter</dc:creator>
  <dc:description/>
  <cp:keywords/>
  <dc:language>en-US</dc:language>
  <cp:lastModifiedBy>Czink Zsuzsanna</cp:lastModifiedBy>
  <cp:lastPrinted>2012-12-06T13:51:00Z</cp:lastPrinted>
  <dcterms:modified xsi:type="dcterms:W3CDTF">2012-12-07T08:47:00Z</dcterms:modified>
  <cp:revision>7</cp:revision>
  <dc:subject/>
  <dc:title>Tájékoztatom a Tisztelt Bizottságot arról, hogy a „Gödör” vendéglő üzemeltetőjétől megkeresés érkezett önkormányzatunkhoz, mely szerint a jelenleg a Hollán Ernő utcában üzemelő étterem működtetését az üzletvezető a hajdani „Pelikán Étterem” helyién az ön</dc:title>
</cp:coreProperties>
</file>