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szCs w:val="24"/>
        </w:rPr>
        <w:t>Javaslat a Savaria Fórum kiadására irányuló szerződés felmondásával összefüggő intézkedések megtételére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  <w:sz w:val="22"/>
          <w:szCs w:val="22"/>
        </w:rPr>
        <w:t>közgyűlés 27.</w:t>
      </w:r>
      <w:r>
        <w:rPr>
          <w:rFonts w:cs="Arial" w:ascii="Arial" w:hAnsi="Arial"/>
          <w:b w:val="false"/>
          <w:bCs/>
        </w:rPr>
        <w:t>)</w:t>
        <w:tab/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5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 Pénzügyi, Gazdasági és Jogi Bizottság megtárgyalta a </w:t>
      </w:r>
      <w:r>
        <w:rPr>
          <w:rFonts w:cs="Arial" w:ascii="Arial" w:hAnsi="Arial"/>
          <w:b w:val="false"/>
          <w:szCs w:val="24"/>
        </w:rPr>
        <w:t>Savaria Fórum kiadására irányuló szerződés felmondásával összefüggő intézkedések megtételére vonatkozó előterjesztést, melyet az alábbiak  szerint javasol a Közgyűlésnek elfogadásra: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határozati javaslat 1./ pontja kerüljön kiegészítésre azzal, hogy a polgármester kérje fel a Nemzeti Média- és Hírközlési Hatóság Hivatalát, vonja vissza a Promed Média Szolgáltató Kft. kiadói jogát.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Dr. Füzi Judith a Tisztségviselő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0:00Z</dcterms:created>
  <dc:creator>soskutine</dc:creator>
  <dc:description/>
  <cp:keywords/>
  <dc:language>en-US</dc:language>
  <cp:lastModifiedBy>soskutine</cp:lastModifiedBy>
  <dcterms:modified xsi:type="dcterms:W3CDTF">2012-12-12T12:50:00Z</dcterms:modified>
  <cp:revision>1</cp:revision>
  <dc:subject/>
  <dc:title>Javaslat a Savaria Fórum kiadására irányuló szerződés felmondásával összefüggő intézkedések megtételére</dc:title>
</cp:coreProperties>
</file>