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Cs w:val="24"/>
        </w:rPr>
        <w:t xml:space="preserve">Javaslat a „Leo” Karate-do Sportegyesület bérlővé történő kijelölésére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0"/>
        </w:rPr>
        <w:t>közgyűlés 26.</w:t>
      </w:r>
      <w:r>
        <w:rPr>
          <w:rFonts w:cs="Arial" w:ascii="Arial" w:hAnsi="Arial"/>
          <w:b w:val="false"/>
          <w:bCs/>
          <w:sz w:val="20"/>
        </w:rPr>
        <w:t>)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4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megtárgyalta a </w:t>
      </w:r>
      <w:r>
        <w:rPr>
          <w:rFonts w:cs="Arial" w:ascii="Arial" w:hAnsi="Arial"/>
          <w:b w:val="false"/>
          <w:szCs w:val="24"/>
        </w:rPr>
        <w:t>„Leo” Karate-do Sportegyesület bérlővé történő kijelölésér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onatkozó javaslatot, melyet az előterjesztés határozati javaslatában foglaltak szerint javasol a Közgyűlésnek elfogadásra.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9:00Z</dcterms:created>
  <dc:creator>soskutine</dc:creator>
  <dc:description/>
  <cp:keywords/>
  <dc:language>en-US</dc:language>
  <cp:lastModifiedBy>soskutine</cp:lastModifiedBy>
  <dcterms:modified xsi:type="dcterms:W3CDTF">2012-12-12T12:49:00Z</dcterms:modified>
  <cp:revision>1</cp:revision>
  <dc:subject/>
  <dc:title>Javaslat a „Leo” Karate-do Sportegyesület bérlővé történő kijelölésére (közgyűlés 26</dc:title>
</cp:coreProperties>
</file>