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Belsikátor 2. – Fő tér 11. és a Belsikátor 3. szám alatti ingatlanok értékesítésé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Szombathely, Fő tér 11. – Belsikátor 2., illetőleg a Belsikátor 3. szám </w:t>
      </w:r>
      <w:r>
        <w:rPr>
          <w:rFonts w:cs="Arial" w:ascii="Arial" w:hAnsi="Arial"/>
        </w:rPr>
        <w:t>alatti ingatlanok értékesítéséről szóló  tájékoztatót megtárgyalta és azt alábbiak figyelembe vételéve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REAL Kft. tekintetében a fizetési határidő eredménytelen elteltére tekintettel az adásvételi szerződés alapján az önkormányzat érvényesítse az elálláshoz való jogát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állást követően a Belsikátor 3. földszint 7. üzlet, emelet 1.,2.,3. lakások illetőleg a tetőtér 4. számú lakás tekintetében az önkormányzat írjon ki zártkörű pályázatot változatlan feltételek mellett a már nyertes pályázók köz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ben az előterjesztés határozati javaslatában foglaltaka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Tőke Erzsébet, a Jogi é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4"/>
        </w:tabs>
        <w:ind w:left="1344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11:00Z</dcterms:modified>
  <cp:revision>2</cp:revision>
  <dc:subject/>
  <dc:title>Javaslat a Sportliget fejlesztésére, klubház megvalósítására</dc:title>
</cp:coreProperties>
</file>