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december 13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Szt. István király u. 119. szám alatti helyiség ingyenes használati jogviszonyána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ájékoztatom a Tisztelt Közgyűlést arról, hogy a Pálos Károly Szociális Szolgáltató Központ és Gyermekjóléti Szolgálat intézményvezetője 2012. november 5. napján a 9700 Szombathely, Szt. István király u. 119. szám alatti helyiség ingyenes használati jogviszonyának meghosszabbítása iránt kérelmet terjesztett elő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Közgyűlés 611/2010. (XII.22.) Kgy. számú határozata alapján Szombathely Megyei Jogú Város Önkormányzata a Szt. István király u. 119. szám alatti kisiskola épületét, amely 1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2011. január 1. napjától 2011. december 31. napjáig ingyenes használatba adt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Ezt követően a Közgyűlés 442/2011. (X.26.) Kgy. számú határozatában úgy döntött, hogy az ingyenes használati jogviszonyt 2012. december 31. napjáig változatlan feltételekkel meghosszabbítj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0. évi LXV. törvény 8. § (1) bekezdése alapján a települési önkormányzat feladata a szociális ellátásról való gondoskodá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86. § (1) és (2) bekezdése alapján a települési önkormányzat, amelynek területén harmincezer főnél több lakos él, a szociális szolgáltatások közül köteles biztosítani az étkeztetést, a házi segítségnyújtást, a családsegítést, az idősek nappali ellátását, továbbá az egyéb nappali ellátást, valamint az átmeneti elhelyezést nyújtó ellátás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ek védelméről és a gyámügyi igazgatásról szóló 1997. évi XXXI. törvény (a továbbiakban: Gyvt.) 14. § (3) bekezdése alapján a gyermekvédelmi rendszer működtetése állami és önkormányzati feladat. A Gyvt. 40. § (1) bekezdése alapján a települési önkormányzat  gyermekjóléti szolgáltatás feladatait önálló intézményként, illetve családsegítő szolgálat, vagy egészségügyi vagy nevelési-oktatási intézmény szervezeti és szakmai tekintetben önálló intézményegységként, illetve a külön jogszabályban meghatározott képesítési előírásoknak megfelelő személy foglalkoztatásával biztosít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a szociális ellátási kötelezettségét, valamint gyermekjóléti szolgáltatási feladatait a Pálos Károly Szociális Szolgáltató Központ és Gyermekjóléti Szolgálaton keresztül látja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nt előadottak alapján a Pálos Károly Szociális Szolgáltató Központ és Gyermekjóléti Szolgálat közfeladatot lá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, hogy a Tisztelt Közgyűlést alakítsa ki álláspontját a Szt. István király u. 119. szám alatti helyiség ingyenes használati jogviszonyának meghosszabbítására vonatkozóla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6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II. 13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úgy döntött, hogy a Pálos Károly Szociális Szolgáltató Központ és Gyermekjóléti Szolgálat Szombathely, Szent István király u. 119. szám alatti helyiségre vonatkozóan fennálló ingyenes használati jogviszonyát - változatlan feltételekkel -  az intézmény alapító okiratában meghatározott feladatok ellátása céljából 2013. január 1. napjától 2013. december 31-ig meghosszabb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 arra, hogy a használatba - adási megállapodás módosításá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 használatba - adási megállapodás módosítására 2012. december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2:00Z</dcterms:created>
  <dc:creator>Dr. Bonczó Eszter</dc:creator>
  <dc:description/>
  <cp:keywords/>
  <dc:language>en-US</dc:language>
  <cp:lastModifiedBy>Czink Zsuzsanna</cp:lastModifiedBy>
  <cp:lastPrinted>2012-11-29T08:41:00Z</cp:lastPrinted>
  <dcterms:modified xsi:type="dcterms:W3CDTF">2012-12-06T13:15:00Z</dcterms:modified>
  <cp:revision>7</cp:revision>
  <dc:subject/>
  <dc:title>ELŐTERJESZTÉS</dc:title>
</cp:coreProperties>
</file>