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szombathelyi külterületi 0975/5 hrsz-ú ingatlan ingyenes önkormányzati tulajdonba kerülésének kezdeményezésé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z Illés Labdarúgó Akadémia a fejlesztési terveinek támogatását kérte önkormányzatunktól. A kérelemben kifejtésre került, hogy az Akadémia további fejlődése érdekében, összhangban az ifjúság sportolásának fejlesztésével, új sportpályák, sportlétesítmények építésével szükséges a meglevő pályák mellé újabb pályák építése, illetve további területek bevonás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mbathelyi 0975/5 hrsz-ú, rét megnevezésű, 10 ha 7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a Magyar Állam tulajdonában áll, az ingatlan kezelője a Szombathelyi Állami Tangazdaság. Az ingatlanra a Herman Ottó Kertészeti, Környezetvédelmi, Vadgazdálkodási Szakképző Iskola és Kollégium javára használati jog került bejegyzés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z ingatlan a Magyar Állam tulajdonában áll, lehetőség van arra, hogy – a korábbi igénylésekhez hasonlóan – erre a területre is bejelentsük önkormányzatunk tulajdonszerzési igényét az állami vagyonról szóló 2007. évi CVI. törvény alapjá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 az állami vagyon tulajdonjoga ingyenesen átruházható </w:t>
      </w:r>
      <w:r>
        <w:rPr>
          <w:rFonts w:cs="Arial" w:ascii="Arial" w:hAnsi="Arial"/>
          <w:sz w:val="22"/>
          <w:szCs w:val="22"/>
        </w:rPr>
        <w:t>helyi önkormányzat javára törvényben vagy törvény felhatalmazása alapján kiadott jogszabályban foglalt feladatai elősegítése érdekében. A helyi önkormányzatokról szóló 1990. évi LXV. törvény 8. § (4) bekezdése értelmében a települési önkormányzat kötelező feladata többek között a közösségi tér biztosítása, a sport támogatása, az egészséges életmód közösségi feltételeinek elősegítése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gyenes átruházásról a Kormány nyilvános határozattal dö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vagyonról szóló 2011. évi CXCVI. törvény 13. § (4)-(5) bekezdései alapján a tulajdonszerzést követően 15 éves elidegenítési tilalom kerül a Magyar Állam javára az ingatlan-nyilvántartásba bejegyzés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Javaslom a Tisztelt Közgyűlésnek, hogy a határozati javaslatban foglaltak szerint kezdeményezze a szombathelyi 0975/5 hrsz-ú ingatlan ingyenes önkormányzati tulajdonba adását az Illés Labdarúgó Akadémia által meghatározott sportcélokra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Ugyanakkor tekintettel arra, hogy az igénybejelentésben nyilatkozni kell arra vonatkozóan, hogy az önkormányzat vállalja a művelési ág megváltoztatásának költségeit is, arra is fel szeretném hívni a Tisztelt Közgyűlés figyelmét, hogy a jelenleg még termőföld ingatlan más célú hasznosítása esetén a földvédelmi járulék összege 13.078.240,- Ft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Javaslom a Tisztelt Közgyűlésnek, hogy egyúttal döntsön arról is, hogy az ingatlant a tulajdonszerzést követően az Illés Sport Alapítvány használatába és működtetésébe adja. A használatba adás történhet ellenérték fizetésével és ingyenesen i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yen jellegű megállapodásokat kötött már önkormányzatunk az Illés Sport Alapítvánnyal 2008. március 7. napján a szombathelyi 0975/5 és 4061/13 hrsz-ú ingatlanokra. Ezekben a szerződésekben önkormányzatunk az ingatlanokat az Alapítvány ingyenes használatába és üzemeltetésébe adta az Illés Labdarúgó Akadémia fennállásának időtartamára, de legfeljebb 30 évig terjedő időtartamra. Javaslom a használat biztosítását a fenti szerződésekhez igazodó időtartam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 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0. évi LXV. törvény 8. § (1) bekezdése alapján a települési önkormányzat feladata a közösségi tér biztosítása; sport támogatása; az egészséges életmód közösségi feltételeinek elősegítés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 fentiek figyelembevételével hozza meg döntése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XII. 1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0975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ré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10 ha 7196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zelő:             </w:t>
        <w:tab/>
        <w:t>Szombathelyi Állami Tangazdaság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>Illés Labdarúgó Akadémia működési feltételeinek biztosítása, városi tömegsportot, diáksportot és utánpótlás-nevelést kiszolgáló létesítmények biztosítása, az ifjúság sportolásának fejlesztése új sportpályák, sportlétesítmények építésével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segítendő feladat:</w:t>
        <w:tab/>
        <w:t>a közösségi tér biztosítása; a sport támogatása; az egészséges életmód közösségi feltételeinek előseg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i rendelkezés:</w:t>
        <w:tab/>
        <w:t>1990. évi LXV. törvény 8. § (1) bekez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helyi önkormányzatokról szóló 1990. évi LXV. törvény 8. § (1) bekezdés szerinti kötelező önkormányzati feladat ellátásának elősegítése, a közösségi tér biztosítása; a sport támogatása; az egészséges életmód közösségi feltételeinek elősegítése érdekében kívánja tulajdonba venni. Az ingatlant önkormányzatunk az Illés Labdarúgó Akadémia működéséhez, valamint a szombathelyi lakosok, az ifjúság sportolási lehetőségeinek biztosításához kívánja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  <w:sz w:val="22"/>
          <w:szCs w:val="22"/>
        </w:rPr>
        <w:t>Magyar Nemzeti Vagyonkezelő Zrt.</w:t>
      </w:r>
      <w:r>
        <w:rPr>
          <w:rFonts w:cs="Arial" w:ascii="Arial" w:hAnsi="Arial"/>
          <w:sz w:val="22"/>
          <w:szCs w:val="22"/>
        </w:rPr>
        <w:t xml:space="preserve"> előtt folyó eljárásban felmerülő költségek – beleértve a művelési ág szükséges megváltoztatásának költségének –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anuá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XII. 1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>A Közgyűlés kijelenti, hogy a szombathelyi 0975/5 hrsz-ú ingatlant - a tulajdonjog megszerzését követően - a Szombathelyi Sportközpont és Sportiskola Nonprofit Kft. kezelésébe és az Illés Sport Alapítvány használatába és működtetésébe adja. A Közgyűlés szándéka az, hogy az ingatlan elsődlegesen az Illés Labdarúgó Akadémia edzési programját szolgálja, azonban annak szabad kapacitását a szombathelyi lakosok is használhassá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A Közgyűlés az Illés Sport Alapítvány részére a szombathelyi 0975/5 hrsz-ú ingatlanon ingyenes használati és működtetési jogot kíván biztosítani. Az ingyenes használati és működtetési jog az Illés Sport Alapítvány fennállásának időtartamára, legfeljebb – a szombathelyi 4061/13 és 0975/2 hrsz-ú ingatlanokon 2008. március 7. napján az Illés Sport Alapítvány javára alapított használati jog időtartamának megfelelően – 2038. április 9. napjáig szól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kiköti, hogy az ingatlan megszerzésével és művelésből történő kivonásával járó, az önkormányzatnál felmerülő valamennyi költséget az Illés Sport Alapítvány köteles megfizet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rehajtásért: 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 megállapodás megkötésére: a tulajdonszerzést követő 45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br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6:00Z</dcterms:created>
  <dc:creator>Katona Éva</dc:creator>
  <dc:description/>
  <cp:keywords/>
  <dc:language>en-US</dc:language>
  <cp:lastModifiedBy>Czink Zsuzsanna</cp:lastModifiedBy>
  <cp:lastPrinted>2012-12-04T15:14:00Z</cp:lastPrinted>
  <dcterms:modified xsi:type="dcterms:W3CDTF">2012-12-07T08:38:00Z</dcterms:modified>
  <cp:revision>38</cp:revision>
  <dc:subject/>
  <dc:title>Két közgyűlés közötti beszámolóba</dc:title>
</cp:coreProperties>
</file>