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</w:rPr>
      </w:pPr>
      <w:r>
        <w:rPr>
          <w:rFonts w:cs="Arial"/>
          <w:b/>
          <w:bCs/>
          <w:spacing w:val="30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sz w:val="16"/>
          <w:szCs w:val="16"/>
        </w:rPr>
      </w:pPr>
      <w:r>
        <w:rPr>
          <w:rFonts w:cs="Arial"/>
          <w:b/>
          <w:bCs/>
          <w:spacing w:val="30"/>
          <w:sz w:val="16"/>
          <w:szCs w:val="16"/>
        </w:rPr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12. december 13-i ülésére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 xml:space="preserve">Tájékoztató a városi KRESZ Park rekonstrukciójáról 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 Brenner Parkban levő KRESZ Parkot 1966-ban építették. A létesítményt jelenleg a Gyermekek Háza üzemelteti április közepétől október közepéig, kedd-vasárnap 14.30-19.00 nyitvatartási renddel. A Gyermekek Házától, mint üzemeltetőtől kapott tájékoztatás szerint a KRESZ Park felújítására a 40 éves fennállása évében, 2006-ban került sor. Ezen munkálatok a park elektromos berendezésének, a jelzőlámparendszer és irányító szekrény felújítására, a KRESZ táblák, valamint néhány jármű beszerzésére terjedt 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RESZ Park jelenlegi műszaki állapota az elektromos berendezések és KRESZ táblák tekintetében megfelelő, bár a táblák pótlásáról rendszeresen gondoskodni kell. A bérelhető járművek műszaki állapotával kapcsolatban elmondható, hogy a jelenleg leltárba vett 75 db járműből 41 db használható (28 db kerékpár, a többi roller és gokart), de minden jármű felújított, régi típusú.</w:t>
      </w:r>
    </w:p>
    <w:p>
      <w:pPr>
        <w:pStyle w:val="Normal"/>
        <w:jc w:val="both"/>
        <w:rPr/>
      </w:pPr>
      <w:r>
        <w:rPr>
          <w:rFonts w:cs="Arial"/>
        </w:rPr>
        <w:t>A KRESZ Park aszfalt burkolatára jellemező, hogy teherhordó alap rétege nincs, ezért az északi bekötő útszakasza nyomvályús, több helyen megsüllyedt, töredezett, mozaikszerűen javított, a szegélyek leromlott minőségűek.</w:t>
      </w:r>
    </w:p>
    <w:p>
      <w:pPr>
        <w:pStyle w:val="Normal"/>
        <w:jc w:val="both"/>
        <w:rPr/>
      </w:pPr>
      <w:r>
        <w:rPr>
          <w:rFonts w:cs="Arial"/>
        </w:rPr>
        <w:t xml:space="preserve">A jelenlegi úthálózatnak -a mai kor követelményeinek megfelelően- a kerékpárúttal történő kiegészítése is indok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RESZ Park közvetlen környezetében található játszótér a jelenlegi  szabványoknak ugyan megfelel, de a játszóeszközök régi, átalakított csővázas eszközök. A KRESZ Parkkal együtt a játszótér felújítására, új, modern játszóeszközök kihelyezésére lenne szükség.</w:t>
      </w:r>
    </w:p>
    <w:p>
      <w:pPr>
        <w:pStyle w:val="Normal"/>
        <w:jc w:val="both"/>
        <w:rPr/>
      </w:pPr>
      <w:r>
        <w:rPr>
          <w:rFonts w:cs="Arial"/>
        </w:rPr>
        <w:t xml:space="preserve">A KRESZ Park  aszfalt  burkolatának állapotát figyelembe véve a teljes –teherhordó alapréteggel, új szegélyekkel, csapadékvíz elvezetés megépítéssel- felújítása közel ötven millió Ft-ba kerülne. A meglévő burkolat felületi javításával a kivitelezési költségek nagyságrenddel mérsékelhet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RESZ Park állapotát és a mai kor követelményeit figyelembe véve a létesítmény fejlesztésének tervezett költségvetés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670"/>
        <w:gridCol w:w="1825"/>
      </w:tblGrid>
      <w:tr>
        <w:trPr>
          <w:trHeight w:val="2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felújítás/fejlesztés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ervezett költség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zfaltburkolat felületi javítás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 500 000 Ft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zfaltburkolat felfestése, kerékpárút felfestésének kiegészítésével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 000 Ft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SZ táblák beszerzés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 Ft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lektromos jelzőrendszer bővítés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 000 000 Ft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5 db gyermekjármű: 15 db roller, 15 db kerékpár, 5 db gokar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205 000 Ft</w:t>
            </w:r>
          </w:p>
        </w:tc>
      </w:tr>
      <w:tr>
        <w:trPr>
          <w:trHeight w:val="4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átszótér felújítás (7 db játszóeszközzel, burkolatépítéssel, parkberendezési bútorokkal)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650 000 Ft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 bruttó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5 025 000 F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RESZ Park felújítási munkáinak tervezett költsége a játszótér felújítás nélkül: 12 375 000.-Ft.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</w:rPr>
        <w:t xml:space="preserve">Kérem a Tisztelt Közgyűlést, hogy szíveskedjen megvizsgálni az előterjesztésben részletezett költségtervezet alapján a 2013. évi költségvetésben a KRESZ Park felújításának lehetőségét.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Arial"/>
        </w:rPr>
        <w:t>Szombathely, 2012. december „…..”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cs="Arial"/>
        </w:rPr>
        <w:tab/>
        <w:tab/>
        <w:tab/>
        <w:tab/>
        <w:tab/>
        <w:tab/>
        <w:t xml:space="preserve">/: Dr. Puskás Tivadar :/ </w:t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ind w:left="1080" w:hanging="108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/>
      </w:pPr>
      <w:r>
        <w:rPr>
          <w:rFonts w:eastAsia="MS Mincho;Arial Unicode MS" w:cs="Arial" w:ascii="Arial" w:hAnsi="Arial"/>
          <w:b/>
          <w:bCs/>
          <w:sz w:val="24"/>
        </w:rPr>
        <w:t>…</w:t>
      </w:r>
      <w:r>
        <w:rPr>
          <w:rFonts w:eastAsia="MS Mincho;Arial Unicode MS" w:cs="Arial" w:ascii="Arial" w:hAnsi="Arial"/>
          <w:b/>
          <w:bCs/>
          <w:sz w:val="24"/>
        </w:rPr>
        <w:t>/2012. (XII. 13. ) sz. Kgy határozat</w:t>
      </w:r>
    </w:p>
    <w:p>
      <w:pPr>
        <w:pStyle w:val="Csakszveg"/>
        <w:ind w:left="1080" w:hanging="1080"/>
        <w:jc w:val="both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</w:r>
    </w:p>
    <w:p>
      <w:pPr>
        <w:pStyle w:val="Csakszveg"/>
        <w:jc w:val="both"/>
        <w:rPr>
          <w:rFonts w:ascii="Arial" w:hAnsi="Arial" w:eastAsia="MS Mincho;Arial Unicode MS" w:cs="Arial"/>
          <w:sz w:val="24"/>
        </w:rPr>
      </w:pPr>
      <w:r>
        <w:rPr>
          <w:rFonts w:eastAsia="MS Mincho;Arial Unicode MS" w:cs="Arial" w:ascii="Arial" w:hAnsi="Arial"/>
          <w:sz w:val="24"/>
        </w:rPr>
        <w:t xml:space="preserve">A Közgyűlés a </w:t>
      </w:r>
      <w:r>
        <w:rPr>
          <w:rFonts w:cs="Arial" w:ascii="Arial" w:hAnsi="Arial"/>
          <w:sz w:val="24"/>
          <w:szCs w:val="24"/>
        </w:rPr>
        <w:t>városi KRESZ Park rekonstrukciójáról szóló tájékoztatót megtárgyalta, és azzal kapcsolatban az alábbi döntést hozta:</w:t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/>
        <w:t>1./A Közgyűlés a KRESZ Park felújításáv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Felkéri a polgármestert és a jegyzőt, hogy a KRESZ Park és a Brenner parkban levő játszótér felújításának 25 025 000.-Ft költségigényét a 2013. évi költségvetésben szerepelte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Arial Unicode MS"/>
          <w:color w:val="000000"/>
        </w:rPr>
      </w:pPr>
      <w:r>
        <w:rPr/>
        <w:t xml:space="preserve">2./Felkéri a polgármestert és a jegyzőt, hogy a KRESZ Park felújításának 12 375 000.-Ft költségigényét a 2013. évi költségvetésben szerepeltesse. </w:t>
      </w:r>
    </w:p>
    <w:p>
      <w:pPr>
        <w:pStyle w:val="Normal"/>
        <w:jc w:val="both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  <w:szCs w:val="24"/>
        </w:rPr>
      </w:pPr>
      <w:r>
        <w:rPr>
          <w:rFonts w:eastAsia="MS Mincho;Arial Unicode MS"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2" w:hanging="284"/>
        <w:rPr>
          <w:rFonts w:cs="Arial"/>
        </w:rPr>
      </w:pPr>
      <w:r>
        <w:rPr>
          <w:rFonts w:cs="Arial"/>
        </w:rPr>
        <w:t>Felelős:</w:t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ind w:left="1700" w:firstLine="424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Header"/>
        <w:tabs>
          <w:tab w:val="clear" w:pos="4536"/>
          <w:tab w:val="clear" w:pos="9072"/>
        </w:tabs>
        <w:ind w:left="1700" w:firstLine="424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60" w:hanging="3240"/>
        <w:rPr/>
      </w:pPr>
      <w:r>
        <w:rPr>
          <w:rFonts w:cs="Arial"/>
        </w:rPr>
        <w:t>(a végrehajtás előkészítéséért: Lakézi Gábor Városüzemeltetési Osztály vezető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60" w:hanging="0"/>
        <w:rPr/>
      </w:pPr>
      <w:r>
        <w:rPr>
          <w:rFonts w:cs="Arial"/>
        </w:rPr>
        <w:t>Stéger Gábor a Közgazdasági és Adóosztály vezetője)</w:t>
      </w:r>
    </w:p>
    <w:p>
      <w:pPr>
        <w:pStyle w:val="Csakszveg"/>
        <w:ind w:left="540" w:hanging="360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color w:val="000000"/>
          <w:sz w:val="24"/>
        </w:rPr>
      </w:r>
    </w:p>
    <w:p>
      <w:pPr>
        <w:pStyle w:val="Csakszveg"/>
        <w:ind w:left="540" w:hanging="0"/>
        <w:jc w:val="both"/>
        <w:rPr/>
      </w:pPr>
      <w:r>
        <w:rPr>
          <w:rFonts w:eastAsia="MS Mincho;Arial Unicode MS" w:cs="Arial" w:ascii="Arial" w:hAnsi="Arial"/>
          <w:color w:val="000000"/>
          <w:sz w:val="24"/>
        </w:rPr>
        <w:t>Határidő:</w:t>
        <w:tab/>
        <w:t xml:space="preserve">a 2013. évi költségvetési rendelet megalkot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500" w:leader="none"/>
        <w:tab w:val="center" w:pos="5075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lear" w:pos="9072"/>
        <w:tab w:val="center" w:pos="1843" w:leader="none"/>
        <w:tab w:val="center" w:pos="4535" w:leader="none"/>
      </w:tabs>
      <w:rPr>
        <w:rFonts w:cs="Arial"/>
        <w:sz w:val="20"/>
        <w:szCs w:val="20"/>
      </w:rPr>
    </w:pPr>
    <w:r>
      <w:rPr/>
      <w:tab/>
    </w:r>
    <w:r>
      <w:rPr>
        <w:rFonts w:cs="Arial"/>
        <w:smallCaps/>
      </w:rPr>
      <w:t>Szombathely Megyei Jogú Város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eastAsia="Arial" w:cs="Arial"/>
        <w:smallCaps/>
      </w:rPr>
      <w:t xml:space="preserve">                  </w:t>
    </w:r>
    <w:r>
      <w:rPr>
        <w:rFonts w:cs="Arial"/>
        <w:bCs/>
        <w:smallCaps/>
        <w:sz w:val="22"/>
      </w:rPr>
      <w:t>Polgármestere</w:t>
    </w:r>
    <w:r>
      <w:rPr>
        <w:rFonts w:cs="Arial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>(: dr. Gaál Róbert :)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  <w:tab/>
      <w:t>jegyző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/>
    </w:pPr>
    <w:r>
      <w:rPr>
        <w:rFonts w:cs="Arial"/>
        <w:smallCaps/>
        <w:sz w:val="22"/>
      </w:rPr>
      <w:tab/>
      <w:tab/>
      <w:t xml:space="preserve"> </w:t>
    </w:r>
    <w:r>
      <w:rPr>
        <w:rFonts w:cs="Arial"/>
        <w:smallCaps/>
        <w:sz w:val="22"/>
        <w:szCs w:val="22"/>
      </w:rPr>
      <w:tab/>
    </w:r>
    <w:r>
      <w:rPr>
        <w:rFonts w:cs="Arial"/>
        <w:smallCaps/>
        <w:sz w:val="22"/>
        <w:szCs w:val="22"/>
        <w:u w:val="single"/>
      </w:rPr>
      <w:t>Az előterjesztést megtárgyalta:</w:t>
    </w:r>
    <w:r>
      <w:rPr>
        <w:rFonts w:cs="Arial"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left" w:pos="4680" w:leader="none"/>
        <w:tab w:val="left" w:pos="5220" w:leader="none"/>
        <w:tab w:val="right" w:pos="8080" w:leader="none"/>
      </w:tabs>
      <w:ind w:left="4320" w:hanging="4320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ab/>
      <w:t xml:space="preserve">                                      - Városfejlesztési, Üzemeltetési és Környezet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ab/>
      <w:t xml:space="preserve">                                      - Pénzügyi, Gazdasági és Jogi Bizottság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320" w:leader="none"/>
        <w:tab w:val="right" w:pos="8080" w:leader="none"/>
      </w:tabs>
      <w:ind w:left="4320" w:hanging="432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4:00Z</dcterms:created>
  <dc:creator>Tubolyné Balázs Nóra</dc:creator>
  <dc:description/>
  <cp:keywords/>
  <dc:language>en-US</dc:language>
  <cp:lastModifiedBy>Tubolyné Balázs Nóra</cp:lastModifiedBy>
  <cp:lastPrinted>2012-12-04T14:11:00Z</cp:lastPrinted>
  <dcterms:modified xsi:type="dcterms:W3CDTF">2012-12-06T10:33:00Z</dcterms:modified>
  <cp:revision>7</cp:revision>
  <dc:subject/>
  <dc:title>ELŐTERJESZTÉS</dc:title>
</cp:coreProperties>
</file>