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zombathely Megyei Jogú Város Önkormányzata Közgyűlés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</w:t>
      </w:r>
      <w:r>
        <w:rPr>
          <w:b/>
        </w:rPr>
        <w:t>./2012. (……..) rendelete</w:t>
      </w:r>
    </w:p>
    <w:p>
      <w:pPr>
        <w:pStyle w:val="Normal"/>
        <w:jc w:val="center"/>
        <w:rPr>
          <w:b/>
          <w:b/>
        </w:rPr>
      </w:pPr>
      <w:r>
        <w:rPr>
          <w:rFonts w:cs="Arial"/>
          <w:b/>
          <w:bCs/>
        </w:rPr>
        <w:t>a reklám elhelyezés szabályai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N D O K O L Á 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Új reklámrendelet megalkotását az elmúlt évek tapasztalatai, a megváltozott élethelyzetek, gazdasági szempontok és magasabb szintű jogszabályváltozások, valamint a városban működő reklám rendszergazdai szerepkör megszűnése teszi szükségessé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bookmarkStart w:id="0" w:name="pr2"/>
      <w:bookmarkEnd w:id="0"/>
      <w:r>
        <w:rPr>
          <w:rFonts w:cs="Arial"/>
        </w:rPr>
        <w:t>Szombathely Megyei Jogú Város Közgyűlése a város közigazgatási területére vonatkozóan alkothat önkormányzati rendeletet (területi hatály). Reklámhordozó kihelyezése nem csupán természetes személy érdekében történhet, hanem jogi személy vagy jogi személyiséggel nem rendelkező szervezet érdekében is, így a személyi hatály mindezekre kiterjed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 jogszabályszerkesztésről szóló 61/2009. (XII. 14.) IRM rendelet 17.§ (1) bekezdés értelmében </w:t>
      </w:r>
      <w:r>
        <w:rPr>
          <w:rFonts w:cs="Arial"/>
          <w:color w:val="222222"/>
        </w:rPr>
        <w:t>jogszabály tervezetében jogszabályra vagy jogszabály rendelkezésére más jogszabály címének, más jogszabály szabályozási tárgykörének vagy a felhívni kívánt rendelkezések szabályozási tárgykörének a megjelölésével (a továbbiakban: rugalmas hivatkozás) kell hivatkozni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értelmező rendelkezések közül, melyeket magasabb szintű jogszabály definiál (pl. közterület, gazdasági reklám), csupán hivatkozunk a jogszabályra, egyéb fogalmakat részleteztünk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§ - 4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Útirányjelző táblák, információs táblák, reklámhordozók, telefonoszlop közút melletti elhelyezése, megjelenési formája a módosított közúti közlekedésről szóló törvény és annak végrehajtási rendelete által korlátozott, ezért a rendeletben nem szerepel. Valószínűsíthető, hogy önálló tartóoszlopra szerelt táblával kívánják ezentúl reklámozni a rendezvényszervezők rendezvényeiket, így az ilyen típusú közterület-használati kérelem elbírálását megelőzően közútkezelői szempontból szükséges a véleményezés. Az önkormányzat, mint tulajdonos a közterületek közül kiemeli azokat, melyeket reklámcéllal nem kívánja hasznosítani.</w:t>
      </w:r>
    </w:p>
    <w:p>
      <w:pPr>
        <w:pStyle w:val="Normal"/>
        <w:jc w:val="both"/>
        <w:rPr/>
      </w:pPr>
      <w:r>
        <w:rPr/>
        <w:t>A cégnyilvánosságról, a bírósági cégeljárásról és a végelszámolásról szóló 2006. évi V. törvény szerint a cégnek a székhelyét cégtáblával kell megjelölnie. A cégtábla darabszámát értelemszerűen 1 darabban határozzuk meg. Azon épületek homlokzatán, melyen belül több üzlet működik, a cégtáblák mérete külön-külön nem haladhatja meg a 0.5 m</w:t>
      </w:r>
      <w:r>
        <w:rPr>
          <w:vertAlign w:val="superscript"/>
        </w:rPr>
        <w:t>2</w:t>
      </w:r>
      <w:r>
        <w:rPr/>
        <w:t>-t. A táblák nagyságának külön történő maghatározása azért szükséges, mert az üzletek kihasználtsága folyamatosan változik, így együttes méretkorlát megállapítása esetén a korábbi üzletjelzéseket folyamatosan változtatni kellene a táblák tulajdonosainak, ez többletköltséget okozna számukra.</w:t>
      </w:r>
    </w:p>
    <w:p>
      <w:pPr>
        <w:pStyle w:val="Normal"/>
        <w:jc w:val="both"/>
        <w:rPr/>
      </w:pPr>
      <w:r>
        <w:rPr/>
        <w:t>A Fő téren és az arra rácsatlakozó utak bevezető részei mellett, a Savaria téren és a Szent Márton utca és a Király utca csatlakozó (díszburkolatos) részén a gyalogos és kerékpáros forgalom nagysága (közlekedésbiztonsági okok) miatt megállító táblák kihelyezését javasoljuk tilta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</w:rPr>
        <w:t>5.§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Meghatározzuk, mely esetekben köteles a reklámhordozók elhelyezője reklámhordozót átalakítani, karbantartani vagy lebontani, valamint mely esetekben távolíttatja el az Önkormányzat a reklámhordozót annak tulajdonosának és a hirdetmény érdekeltjének költségére és veszélyér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 xml:space="preserve">6.§- 7.§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ind w:firstLine="17"/>
        <w:jc w:val="both"/>
        <w:rPr>
          <w:rFonts w:cs="Arial"/>
        </w:rPr>
      </w:pPr>
      <w:r>
        <w:rPr>
          <w:rFonts w:cs="Arial"/>
        </w:rPr>
        <w:t>Az eljárásjogi szabályok egyértelművé tétele miatt részletesen felsoroljuk azon reklámhordozó elhelyezési eseteket, mikor nem kell reklámcélú közterület-használati engedélyeztetést lefolytatni. Külön nevesítjük azon eseteket, mikor nem kell közterület-használati szerződést kötni, azonban be kell jelenteni a reklámhordozó létesítését, kint tartását formanyomtatványon annak kötelező mellékleteit csatolva.</w:t>
      </w:r>
    </w:p>
    <w:p>
      <w:pPr>
        <w:pStyle w:val="Normal"/>
        <w:jc w:val="both"/>
        <w:rPr/>
      </w:pPr>
      <w:r>
        <w:rPr>
          <w:rFonts w:cs="Arial"/>
        </w:rPr>
        <w:t>A reklámhordozók kihelyezésének minden esetben előfeltétele a környezetbe illeszkedés vizsgálata. Így általánossá tettük fotó vagy látványterv benyújtását ennek bemutat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ükségesnek tartjuk kihangsúlyozni, hogy a reklám elhelyezés a közterület-használat speciális, összetett része. A záró rendelkezésekben az általános szabályokat (a reklámcélú közterület-használati kérelem benyújtását megelőzően állásfoglalások beszerzése ügyfél által, vagy építésügyi hatósági engedély lefolytatása szükséges) foglaltuk össze, hivatkozunk a reklámcélú közterület-használati eljárás során alkalmazandó jogszabályok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8.§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reklámcélú közterület-használati szerződés alanyai a használatba adó és a használatba vevő. Legfontosabb tartalmi elemei megegyeznek a reklámrendelettel együtt alkalmazandó, a közterület használatának szabályairól szóló önkormányzati rendeletben meghatározott elemekkel. Kiegészítettük azon esettel, mikor a használatba vevő visszaigényelheti a közterület-használati díj időarányos részét, ha a használatba adónak (önkormányzatnak) felróható okból hiúsul meg a további reklámcélú közterület-használat. A reklámcélú közterület-használat díjtételeit a reklámrendelettel együtt alkalmazandó, a közterület-használatának szabályairól szóló önkormányzati rendelet  4. melléklete tartalmazza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</w:rPr>
        <w:t>9.§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/>
        <w:t xml:space="preserve">A közúti közlekedésről szóló törvény és annak végrehajtási rendeletével történő jogharmonizációra, valamint az új reklámrendeletben foglalt eljárásjog mielőbbi alkalmazása érdekében a rendelet hatálybalépését javasoljuk a kihirdetést követő napra megállapítan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2. ………………………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dr. Puskás Tivadar                                                             dr. Gaál Róbert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polgármester                                                                        jegyző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42:00Z</dcterms:created>
  <dc:creator>Tóth Andrea</dc:creator>
  <dc:description/>
  <cp:keywords/>
  <dc:language>en-US</dc:language>
  <cp:lastModifiedBy>Tóth Andrea</cp:lastModifiedBy>
  <dcterms:modified xsi:type="dcterms:W3CDTF">2012-11-29T09:09:00Z</dcterms:modified>
  <cp:revision>22</cp:revision>
  <dc:subject/>
  <dc:title>Szombathely Megyei Jogú Város Önkormányzata Közgyűlésének</dc:title>
</cp:coreProperties>
</file>