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Az előterjesztést előzetesen megtárgyalta: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Pénzügyi  Gazdasági és Jogi Bizottság</w:t>
      </w:r>
    </w:p>
    <w:p>
      <w:pPr>
        <w:pStyle w:val="Normal"/>
        <w:numPr>
          <w:ilvl w:val="0"/>
          <w:numId w:val="1"/>
        </w:numPr>
        <w:ind w:left="5517" w:hanging="357"/>
        <w:rPr>
          <w:rFonts w:ascii="Arial" w:hAnsi="Arial" w:cs="Arial"/>
        </w:rPr>
      </w:pPr>
      <w:r>
        <w:rPr>
          <w:rFonts w:cs="Arial" w:ascii="Arial" w:hAnsi="Arial"/>
          <w:sz w:val="16"/>
        </w:rPr>
        <w:t>Városfejlesztési,- Üzemeltetési és Környezetvédelmi Bizottsá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/>
          <w:bCs/>
        </w:rPr>
        <w:t xml:space="preserve">E L Ő T E R J E S Z T É S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</w:rPr>
        <w:t xml:space="preserve">A Közgyűlés 2012. december 13-i ülésére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reklám elhelyezés szabályairól szóló önkormányzati rendelet megalkot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2007-ben – az addig a közterület rendeltetéstől eltérő célú használatának szabályairól szóló önkormányzati rendelet részeként kezelt – a hirdető- és reklámberendezések, valamint hirdetmények elhelyezéséről és szabályozásáról önálló rendeletet alkotott. A kiemelést a közterületi reklámhasznosító szervezet működtetésének előkészítése indok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múlt időszakban a reklámozási lehetőségeket is magában foglaló jogszabályváltozás történt (a 2010. évi CLXXII. törvény módosította többek között a közúti közlekedésről szóló 1988. évi törvényt), valamint megjelent a 224/2011.(X.21.) Korm. rendelet a reklámtáblák, reklámhordozók és egyéb reklámcélú berendezések közutak melletti elhelyezésének részletes szabályai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hirdető- és reklámberendezések, valamint hirdetmények elhelyezéséről és szabályozásáról szóló 28/2007. (XI.29.) önkormányzati rendelet megalkotását követően m</w:t>
      </w:r>
      <w:r>
        <w:rPr>
          <w:rFonts w:cs="Arial" w:ascii="Arial" w:hAnsi="Arial"/>
        </w:rPr>
        <w:t>ódosult az egyes építményekkel, építési munkákkal és építési tevékenységgel kapcsolatos építésügyi hatósági engedélyezési eljárásokról szóló rendelet, valamint a gyakorlati alkalmazás során is szereztünk tapasztalato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dosult a jogszabályszerkesztésről szóló 61/2009.(XII.14.) IRM rendelet is, így már ezen új rendelkezések szerint készítettük elő az önkormányzati rendelet tervezet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010. június 17-én SZMJV Közgyűlése 374/2010.(VI.17.) számú határozatával a Szombathely Megyei Jogú Város Önkormányzata és az ESMA Spanyol-Magyar Reklám Zrt. (továbbiakban: Zrt.) között 2008. szeptember 05-én létrejött koncessziós szerződés megszüntetésé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rt. és az Önkormányzat között G.40.129/2010. sz. alatt per van folyamatban. Ennek figyelembevételével a </w:t>
      </w:r>
      <w:r>
        <w:rPr>
          <w:rFonts w:cs="Arial" w:ascii="Arial" w:hAnsi="Arial"/>
          <w:bCs/>
        </w:rPr>
        <w:t>28/2007. (XI.29.) önkormányzati rendelet módosítása helyett új reklámrendelet megalkotására teszünk javaslatot. Ezen rendelet-tervezetben már nem szerepel a közterületi reklámhasznosító szervezet definíciója, valamint feladatköre. A 2013. év vonatkozásában</w:t>
      </w:r>
      <w:r>
        <w:rPr>
          <w:rFonts w:cs="Arial" w:ascii="Arial" w:hAnsi="Arial"/>
        </w:rPr>
        <w:t xml:space="preserve"> a reklámcélú közterület-használat hasznait már Szombathely Megyei Jogú Város Önkormányzata kívánja besz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rtelmező rendelkezéseket a magasabb szintű jogszabályokban definiáltak figyelembevételével, valamint a korábbi reklámrendeletben szereplő, félreértésre okot adható fogalmakat pontosítottu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új jogszabályszerkesztési előírások értelmében elsődlegesen rugalmas hivatkozást kell alkalmazni a rendeletben, így a merev hivatkozások lecserélése vált indokolttá (a hivatkozott jogszabályokra szám megjelölés nélkül, a jogszabály címének vagy szabályozási tárgykörének megnevezésével utalun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2012. április 10-én módosította a reklámrendelettel együtt alkalmazandó, a közterület-használat szabályairól szóló önkormányzati rendeletet, így a reklámrendeletben pontosítani szükséges, hogy mely esetekben áll fenn reklámcélú közterület-használati bejelentési kötelezettség, illetve közterület-használati szerződés megkötésének szükséges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klámhordozók, reklámfelületek és hirdetmények elhelyezésének szabályait a közúti közlekedésről szóló jogszabály reklámelhelyezést szabályozó szakaszával összhangban alkottuk meg, kiegészítve helyi specialitásokk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klámtáblák, reklámhordozók és egyéb reklámcélú berendezések közutak melletti elhelyezésének részletes szabályairól szóló jogszabályban tiltott helyeken kívül javasoljuk tiltani a 4.§ (2) bekezdésben felsorolt helyeken is (pl. játszótéren, parkokban, stb.) reklámhordozó, reklámfelület kihelyezés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úti közlekedésről szóló törvény és annak végrehajtási rendeletével összhangban történő jogharmonizációra, a közterületi reklám rendszergazdai szerepkör megszűnésére, valamint az új reklámrendeletben foglalt eljárásjog mielőbbi alkalmazása érdekében a rendelet hatálybalépését javasoljuk a kihirdetését követő napra megállapítan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új reklámrendelet elfogadása esetén a korábbi reklámrendelet hatályon kívül helyezéséről is rendelkezü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özgyűlést tájékoztatni kell. A hatásvizsgálatot elkészítettük és az előterjesztés mellékleteként csatoljuk. Szintén elkészítettük a fenti törvény 18.§-ban foglaltak szerint a rendelet-tervezet indoko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az előterjesztést tárgyalja meg és a rendelet tervezete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2. december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/: Dr. Puskás Tivadar :/                                       /:Dr. Gaál Róbert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0:00Z</dcterms:created>
  <dc:creator>Tóth Andrea</dc:creator>
  <dc:description/>
  <cp:keywords/>
  <dc:language>en-US</dc:language>
  <cp:lastModifiedBy>Tóth Andrea</cp:lastModifiedBy>
  <dcterms:modified xsi:type="dcterms:W3CDTF">2012-11-29T09:21:00Z</dcterms:modified>
  <cp:revision>9</cp:revision>
  <dc:subject/>
  <dc:title>                                                                            Az előterjesztést előzetesen megtárgyalta:</dc:title>
</cp:coreProperties>
</file>