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lear" w:pos="9072"/>
          <w:tab w:val="center" w:pos="1843" w:leader="none"/>
        </w:tabs>
        <w:rPr>
          <w:rFonts w:ascii="Arial" w:hAnsi="Arial" w:cs="Arial"/>
          <w:b/>
          <w:b/>
          <w:bCs/>
          <w:smallCaps/>
          <w:sz w:val="18"/>
          <w:szCs w:val="18"/>
        </w:rPr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>Pénzügyi, Gazdasági és Jogi Bizottság</w:t>
      </w:r>
    </w:p>
    <w:p>
      <w:pPr>
        <w:pStyle w:val="Header"/>
        <w:tabs>
          <w:tab w:val="clear" w:pos="4536"/>
          <w:tab w:val="clear" w:pos="9072"/>
          <w:tab w:val="center" w:pos="1843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  <w:szCs w:val="18"/>
        </w:rPr>
        <w:tab/>
        <w:tab/>
        <w:tab/>
        <w:tab/>
        <w:tab/>
        <w:tab/>
        <w:t xml:space="preserve"> Szociális és Családügyi Bizottság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Gaál Róbert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eastAsia="Arial" w:cs="Arial" w:ascii="Arial" w:hAnsi="Arial"/>
          <w:b/>
          <w:smallCaps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  <w:szCs w:val="18"/>
        </w:rPr>
        <w:t xml:space="preserve">jegyző                                                    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Heading"/>
        <w:rPr/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2. december 13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avaslat a Regionális Szociális Forrásközpont Nonprofit Kft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Szervezeti és Működési Szabályzatának valamint Alapító Okiratának módosításá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>Tájékoztatom a Tisztelt Közgyűlést, hogy a Regionális Szociális Forrásközpont Nonprofit Kft. ügyvezetője benyújtotta önkormányzatunkhoz elfogadásra a Szervezeti és Működési Szabályzatának módosítását, amely az előterjesztés mellékletét képezi. A változásokat az ügyvezető asszony áthúzással illetve piros színnel jelölt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>Az önkormányzat vagyonáról, a vagyontárgyak feletti tulajdonosi jogok gyakorlásáról szóló 29/2004. (VI. 30.) rendelet 25. § (1) bekezdésének an.) pontjával egyezően a Regionális Szociális Forrásközpont Nonprofit Kft. Alapító Okiratának IV. a) pontjában is rögzítésre került, hogy a Közgyűlés kizárólagos hatáskörébe tartozik a Szervezeti és Működési Szabályzat elfogadása, ezért kérem a Tisztelt Közgyűlést, hogy a csatolt szabályzatot tárgyalja meg, és hozza meg a döntés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rFonts w:cs="Arial" w:ascii="Arial" w:hAnsi="Arial"/>
        </w:rPr>
        <w:t>A módosítások jelentős része a jogszabályi változásoknak valamint az Alapító Okirattal való összhang megteremtése érdekében szükségesek. A módosításokat röviden az alábbiakban foglalom össz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korábbi elnevezése és a közhasznú társasági formára történő utalás mindenhol módosításra kerül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változott a társaság statisztikai száma, (I.1.4. pon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felügyeleti szerv megnevezése Szombathelyi Törvényszék Cégbírósága, (I.1.6. pont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tevékenységi körök az Alapító Okirattal összhangban kerültek felsorolásra, (I.1.12.1. po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felnőttképzési akkreditáció érvényességi ideje 2011. szeptember 26 – 2015. szeptember 26., (I.1.13. po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munka törvénykönyvéről szóló 2012. évi I. törvény alapján módosításra kerültek az azonnali hatályú felmondásra, a munkarendre, munka- és pihenőidőre, a munkavállaló kártérítési felelősségére, a munkáltató felelősségére vonatkozó szabályok, (I.5.2. pont, IV.3. pont, IV.11. pont, IV.12. pont)</w:t>
      </w:r>
    </w:p>
    <w:p>
      <w:pPr>
        <w:pStyle w:val="Normal"/>
        <w:jc w:val="both"/>
        <w:rPr/>
      </w:pPr>
      <w:r>
        <w:rPr>
          <w:rFonts w:cs="Arial" w:ascii="Arial" w:hAnsi="Arial"/>
        </w:rPr>
        <w:t>- új szabályozásként bekerült a vagyonvédelem, (IV.13. po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társaság működését biztosító szabályzatok köre bővült (VI.1. pon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legjelentősebb változás ugyanakkor a Szabályzat II. fejezetét érinti, mivel a társaság szervezeti felépítése átalakul. Eddig a társaság a következő szervezeti egységekből áll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zociális Szolgáltatások Oszt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Fogyatékos Emberek Nappali Szolg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Támogató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unkaerőpiaci Integrációs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Integrált Foglalkoztatási Segítő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4M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Mentori Szolgálat működtet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azdasági Osztály</w:t>
      </w:r>
    </w:p>
    <w:p>
      <w:pPr>
        <w:pStyle w:val="Normal"/>
        <w:jc w:val="both"/>
        <w:rPr/>
      </w:pPr>
      <w:r>
        <w:rPr>
          <w:rFonts w:cs="Arial" w:ascii="Arial" w:hAnsi="Arial"/>
        </w:rPr>
        <w:t>- Az ügyvezető igazgató közvetlen irányítása alá tartozó területek (felnőttképzések, nemzetközi tevékenység, PR tevékenység, személyügy, általános adminisztráció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gyéb tisztségek (munkavédelmi megbízott, tűzvédelmi megbízott, ügyvéd, Szakmai Tanácsadó Testü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sal a szervezeti felépítés a következők szerint alak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Fogyatékos Emberek Nappali Szolgál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ámogató Szolgál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Munkaerőpiaci Szolgáltatások Osztály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Gazdasági Osztá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z ügyvezető igazgató közvetlen irányítása alá tartozó területek (felnőttképzés, nemzetközi tevékenység, személyügy, üzemeltetés, általános adminisztráció, projektmenedzsm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Egyéb tisztségek (munkavédelmi megbízott, tűzvédelmi megbízott, ügyvéd, esélyegyenlőségi és környezetvédelmi megbízott, Szakmai Tanácsadó Testület, Közbeszerzési Bizottsá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ti szervezeti felépítésnek megfelelően módosulnak a munkakörök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felépítés módosításának az Alapító Okiratban történő átvezetéséhez is kérem a Tisztelt Közgyűlés támogatását. Ennek megfelelően az Alapító Okirat 9. pontja második bekezdésében az „Integrált Támogató Szolgálat” helyett „Támogató Szolgálat”, a „Fogyatékosok Nappali Szolgálata” helyett a „Fogyatékos Emberek Nappali Szolgálata” megnevezés kerül feltüntetésre. További módosítás az ügyvezető személyi adatainak (anyja neve, születési helye és ideje) a feltüntetése, amelyre eddig nem volt jogszabályi kötelezettség. 2013. február 1-től kötelező a cégjegyzékben a társaság tevékenységi köreihez kapcsolódó TEÁOR számok megjelölése is, ezért javaslom az Alapító Okirat ezirányú módo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Kft. Felügyelő Bizottsága a Szervezeti és Működési Szabályzat valamint az Alapító Okirat fentiek szerinti módosítását jóváhagyta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hozza meg a döntését a határozati javaslatnak megfelelő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2. (XII. 13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1./</w:t>
        <w:tab/>
        <w:t>A Közgyűlés a Regionális Szociális Forrásközpont Nonprofit Kft. Szervezeti és Működési Szabályzatának módosítását az előterjesztés mellékletének megfelelő tartalommal elfogadj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2./</w:t>
        <w:tab/>
        <w:t>A Közgyűlés a Regionális Szociális Forrásközpont Nonprofit Kft. Alapító Okiratának I. 5. pontját a TEÁOR számok feltüntetésével, az V. 1. pontját az ügyvezető személyi adataival történő kiegészítésével, az I. 9. pontjának 2. bekezdését pedig a következők szerint módosítja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A Regionális Szociális Forrásközpont Nonprofit Kft. </w:t>
      </w:r>
      <w:r>
        <w:rPr>
          <w:rFonts w:cs="Arial" w:ascii="Arial" w:hAnsi="Arial"/>
          <w:bCs/>
          <w:i/>
        </w:rPr>
        <w:t>Támogató Szolgálatot</w:t>
      </w:r>
      <w:r>
        <w:rPr>
          <w:rFonts w:cs="Arial" w:ascii="Arial" w:hAnsi="Arial"/>
          <w:bCs/>
        </w:rPr>
        <w:t xml:space="preserve"> valamint </w:t>
      </w:r>
      <w:r>
        <w:rPr>
          <w:rFonts w:cs="Arial" w:ascii="Arial" w:hAnsi="Arial"/>
          <w:bCs/>
          <w:i/>
        </w:rPr>
        <w:t>Fogyatékos Emberek Nappali Szolgálatát</w:t>
      </w:r>
      <w:r>
        <w:rPr>
          <w:rFonts w:cs="Arial" w:ascii="Arial" w:hAnsi="Arial"/>
          <w:bCs/>
        </w:rPr>
        <w:t xml:space="preserve"> működteti Szombathelyen és Szombathely kistérségben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 a Nappali Szolgálat keretében a tanköteles korú, sajátos nevelési igényű ellátottak számára a tankötelezettséghez való hozzájutást fejlesztő felkészítés keretében biztosítj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ársaság a Fogyatékos Emberek Nappali Központjában, a Nappali Szolgálat keretében szervezi meg a fogyatékos emberek számára a munka rehabilitációs és fejlesztő felkészítő foglalkozást.”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zgyűlés felhatalmazza a polgármestert, hogy a Regionális Szociális Forrásközpont Nonprofit Kft. fentiek szerint módosított Alapító Okiratát aláírja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A végrehajtásért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üzessy Józsefné, a Regionális Szociális Forrásközpont Nonprofit Kft. ügyvezető igazgatója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013. január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sz w:val="22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8:00Z</dcterms:created>
  <dc:creator>Dr. Nárai Erna</dc:creator>
  <dc:description/>
  <cp:keywords/>
  <dc:language>en-US</dc:language>
  <cp:lastModifiedBy>Czink Zsuzsanna</cp:lastModifiedBy>
  <cp:lastPrinted>2012-11-29T09:53:00Z</cp:lastPrinted>
  <dcterms:modified xsi:type="dcterms:W3CDTF">2012-12-06T13:06:00Z</dcterms:modified>
  <cp:revision>39</cp:revision>
  <dc:subject/>
  <dc:title>I</dc:title>
</cp:coreProperties>
</file>