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32"/>
          <w:szCs w:val="32"/>
        </w:rPr>
        <w:t>Szombathelyi Távhőszolgáltató K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9700 Szombathely, Március 15. tér 5/A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0"/>
          <w:szCs w:val="40"/>
        </w:rPr>
        <w:t>S Z E R V E Z E T I  É S  M Ű K Ö D É S I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 Z A B Á L Y Z A T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(8. számú módosítással egységes szerkezetbe foglalt szöveg)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Jóváhagyta: </w:t>
      </w:r>
      <w:r>
        <w:rPr>
          <w:rFonts w:cs="Calibri" w:ascii="Calibri" w:hAnsi="Calibri"/>
          <w:sz w:val="26"/>
          <w:szCs w:val="26"/>
        </w:rPr>
        <w:t>Szombathely Megyei Jogú Város Közgyűlése 176/1993. (VII.1.) Kgy. sz. határozatával. Hatályba lépett: 1993. július 1. napján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1. számú módosítást jóváhagyta</w:t>
      </w:r>
      <w:r>
        <w:rPr>
          <w:rFonts w:cs="Calibri" w:ascii="Calibri" w:hAnsi="Calibri"/>
          <w:sz w:val="26"/>
          <w:szCs w:val="26"/>
        </w:rPr>
        <w:t>: Szombathely Megyei Jogú Város Közgyűlése 8/1998. (I.29.) Kgy. számú határozatával. 1. számú módosítás hatályba lépett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998. február 1. n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2. számú módosítást jóváhagyta: </w:t>
      </w:r>
      <w:r>
        <w:rPr>
          <w:rFonts w:cs="Calibri" w:ascii="Calibri" w:hAnsi="Calibri"/>
          <w:sz w:val="26"/>
          <w:szCs w:val="26"/>
        </w:rPr>
        <w:t>Szombathely Megyei Jogú Város Közgyűlése 92/2001. (III.29.) Kgy. számú határozatával. A 2. számú módosítás hatályba lépett: 2001. április 1. n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</w:tabs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3. számú módosítást jóváhagyta:</w:t>
      </w:r>
      <w:r>
        <w:rPr>
          <w:rFonts w:cs="Calibri" w:ascii="Calibri" w:hAnsi="Calibri"/>
          <w:sz w:val="26"/>
          <w:szCs w:val="26"/>
        </w:rPr>
        <w:t xml:space="preserve"> a társaság taggyűlése 17/2003. (XII.10.) számú határozatával. A 3. számú módosítás hatályba lépett: </w:t>
      </w:r>
      <w:r>
        <w:rPr>
          <w:rFonts w:cs="Calibri" w:ascii="Calibri" w:hAnsi="Calibri"/>
          <w:bCs/>
          <w:sz w:val="26"/>
          <w:szCs w:val="26"/>
        </w:rPr>
        <w:t>2003. december 8. napján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0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 xml:space="preserve"> </w:t>
      </w:r>
      <w:r>
        <w:rPr>
          <w:rFonts w:cs="Calibri" w:ascii="Calibri" w:hAnsi="Calibri"/>
          <w:sz w:val="26"/>
          <w:szCs w:val="26"/>
          <w:u w:val="single"/>
        </w:rPr>
        <w:t xml:space="preserve">4. számú módosítást jóváhagyta: </w:t>
      </w:r>
      <w:r>
        <w:rPr>
          <w:rFonts w:cs="Calibri" w:ascii="Calibri" w:hAnsi="Calibri"/>
          <w:sz w:val="26"/>
          <w:szCs w:val="26"/>
        </w:rPr>
        <w:t>a társaság taggyűlése 26/2007. (07.04.) számú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tározatával. A 4. számú módosítás hatályba lépett: 2007. július 4. napján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237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u w:val="single"/>
        </w:rPr>
        <w:t xml:space="preserve">5. számú módosítást jóváhagyta: </w:t>
      </w:r>
      <w:r>
        <w:rPr>
          <w:rFonts w:cs="Calibri" w:ascii="Calibri" w:hAnsi="Calibri"/>
          <w:sz w:val="26"/>
          <w:szCs w:val="26"/>
        </w:rPr>
        <w:t>a társaság taggyűlése 13/2008. (05.30.) számú   határozatával. Az 5. számú módosítás hatályba lépett: 2008. május 30. napján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6. számú módosítást jóváhagyta: </w:t>
      </w:r>
      <w:r>
        <w:rPr>
          <w:rFonts w:cs="Calibri" w:ascii="Calibri" w:hAnsi="Calibri"/>
          <w:sz w:val="26"/>
          <w:szCs w:val="26"/>
        </w:rPr>
        <w:t>a társaság taggyűlése 35/2009. (12.11.) számú  határozatával. A 6. sz. módosítás hatályba lépett: 2009. december 11. napjá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7. számú módosítást jóváhagyta: </w:t>
      </w:r>
      <w:r>
        <w:rPr>
          <w:rFonts w:cs="Calibri" w:ascii="Calibri" w:hAnsi="Calibri"/>
          <w:sz w:val="26"/>
          <w:szCs w:val="26"/>
        </w:rPr>
        <w:t>a társaság taggyűlése 5/2010. (03.03.) számú  határozatával. A 7. sz. módosítás hatályba lépett: 2010. március hó 3. napjá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/>
      </w:pPr>
      <w:r>
        <w:rPr>
          <w:rFonts w:cs="Calibri" w:ascii="Calibri" w:hAnsi="Calibri"/>
          <w:sz w:val="26"/>
          <w:szCs w:val="26"/>
          <w:u w:val="single"/>
        </w:rPr>
        <w:t xml:space="preserve">8. számú módosítást jóváhagyta: </w:t>
      </w:r>
      <w:r>
        <w:rPr>
          <w:rFonts w:cs="Calibri" w:ascii="Calibri" w:hAnsi="Calibri"/>
          <w:sz w:val="26"/>
          <w:szCs w:val="26"/>
        </w:rPr>
        <w:t>a társaság taggyűlése ………………. (…………..) számú  határozatával. A 8. sz. módosítás hatályba lépett: ………..év …………… hó …. napjá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-108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RTALOMJEGYZÉK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8080" w:leader="none"/>
          <w:tab w:val="left" w:pos="8364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I.     </w:t>
        <w:tab/>
        <w:t>Általános rész</w:t>
        <w:tab/>
        <w:tab/>
        <w:tab/>
        <w:tab/>
        <w:tab/>
        <w:tab/>
        <w:tab/>
        <w:t xml:space="preserve"> </w:t>
        <w:tab/>
        <w:t>4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.</w:t>
        <w:tab/>
        <w:t>A társaság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2.</w:t>
        <w:tab/>
        <w:t>A társaság főbb adata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3.</w:t>
        <w:tab/>
        <w:t>A társaság célj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4.</w:t>
        <w:tab/>
        <w:t>A társaság jogállás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II.   </w:t>
        <w:tab/>
        <w:t>Társasági vagyon feletti rendelkezés</w:t>
        <w:tab/>
        <w:tab/>
        <w:tab/>
        <w:t>4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  <w:tab w:val="left" w:pos="8080" w:leader="none"/>
          <w:tab w:val="left" w:pos="836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5.     Anyagbeszerzés és szolgáltatás-megrendel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6.</w:t>
        <w:tab/>
        <w:t>Értékesít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7.</w:t>
        <w:tab/>
        <w:t>Bérbeadás, hasznosít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8.</w:t>
        <w:tab/>
        <w:t>Számlaigazolás</w:t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9.</w:t>
        <w:tab/>
        <w:t>Egyéni költségelszámol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0.</w:t>
        <w:tab/>
        <w:t>Bankszámla feletti rendelkez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1.</w:t>
        <w:tab/>
        <w:t>Hitelfelvéte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II.</w:t>
        <w:tab/>
        <w:t>Munkajogi jogviszonyok a társaságnál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8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>12.   A munkáltat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3.</w:t>
        <w:tab/>
        <w:t>A munkavállal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14. </w:t>
        <w:tab/>
        <w:t>Munkáltató joggyakorl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15. </w:t>
        <w:tab/>
        <w:t>A szervezeti egységek kapcsolat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6.</w:t>
        <w:tab/>
        <w:t>A helyettesítés rendje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17.</w:t>
        <w:tab/>
        <w:t>Üzemi tanác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18.   Szakszervezet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IV.</w:t>
        <w:tab/>
        <w:t>Vagyonnyilatkozat</w:t>
        <w:tab/>
        <w:t>9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V.</w:t>
        <w:tab/>
        <w:t>Kiegészítő belső szabályzatok</w:t>
        <w:tab/>
        <w:t>9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Mellékletek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808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>1. számú melléklet: Szervezeti ábra</w:t>
        <w:tab/>
        <w:t>10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Általános rés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Szombathelyi Távhőszolgáltató Kft. (továbbiakban: társaság)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1 Székhelye: </w:t>
        <w:tab/>
        <w:tab/>
        <w:t>9700 Szombathely, Március 15. tér 5/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2.Levélcíme:  </w:t>
        <w:tab/>
        <w:tab/>
        <w:t xml:space="preserve">9700 Szombathely, Március 15. tér 5/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.3.Telefonszáma: </w:t>
        <w:tab/>
        <w:tab/>
        <w:t>94/513-9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.4.Telefax száma:</w:t>
        <w:tab/>
        <w:tab/>
        <w:t>94/324-0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.5.Ügyfélszolgál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címe:</w:t>
        <w:tab/>
        <w:tab/>
        <w:tab/>
        <w:t>9700 Szombathely, Király u. 12/A. fszt.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telefonszáma:</w:t>
        <w:tab/>
        <w:tab/>
        <w:t>94/331-1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zöldszám:</w:t>
        <w:tab/>
        <w:tab/>
        <w:tab/>
        <w:t>80/204-6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főbb adatai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2.1. Alapító: Szombathely Megyei Jogú Város Önkormány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2. Alapító határozat száma: 209/1992. (IX.24.) Kgy. sz. határozat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3. Cégjegyzéket vezető és törvényességi felügyeletet ellátó bíróság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Szombathelyi Törvényszék Cégbíró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4. A társaság cégbírósági bejegyzésének időpontja: 1992. november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5. Cégjegyzék száma: 18-09-1011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6. KSH száma: 1130-1587-4030-113-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0"/>
        <w:rPr/>
      </w:pPr>
      <w:r>
        <w:rPr>
          <w:rFonts w:cs="Calibri" w:ascii="Calibri" w:hAnsi="Calibri"/>
          <w:sz w:val="26"/>
          <w:szCs w:val="26"/>
        </w:rPr>
        <w:t>2.7. A társaságnak jogelődje ninc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célja: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1. Elsődlegesen: a társaság tulajdonában lévő vagyon működtetésével valamint a rendelkezésére álló pénzeszközök felhasználásával Szombathely Megyei Jogú Város területén távfűtési és távhasználati-melegvíz ellátási feladatok elvégzése és ezek folyamatos, zavartalan ellátá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3.2. Másodlagosan: hőenergia termelése, elosztása, értékesítése és egyéb gazdasági tevékenységek üzletszerű, nyereséges folytatás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34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A társaság jogállása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önálló jogi személy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ársasági vagyon feletti rendelkezés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</w:t>
        <w:tab/>
      </w:r>
      <w:r>
        <w:rPr>
          <w:rFonts w:cs="Calibri" w:ascii="Calibri" w:hAnsi="Calibri"/>
          <w:b/>
          <w:sz w:val="26"/>
          <w:szCs w:val="26"/>
          <w:u w:val="single"/>
        </w:rPr>
        <w:t>Anyagbeszerzés és szolgáltatás-megrendelés: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1.</w:t>
        <w:tab/>
      </w:r>
      <w:r>
        <w:rPr>
          <w:rFonts w:cs="Calibri" w:ascii="Calibri" w:hAnsi="Calibri"/>
          <w:sz w:val="26"/>
          <w:szCs w:val="26"/>
          <w:u w:val="single"/>
        </w:rPr>
        <w:t>Beszerzési és megrendelési jogkörö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nettó 2.000.000,- Ft összeghatárig a jogosulta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gisztikai veze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nettó 5.000.000.- Ft összeghatárig a jogosultak kör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gazdasági igazgató önállóan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műszaki igazgató önállóan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tervezési és kontrolling vezető önállóan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c) nettó 15.000.000,- Ft összeghatárig a jogosulta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ügyvezető igazgató önállóan,</w:t>
      </w:r>
    </w:p>
    <w:p>
      <w:pPr>
        <w:pStyle w:val="Normal"/>
        <w:tabs>
          <w:tab w:val="clear" w:pos="708"/>
          <w:tab w:val="left" w:pos="0" w:leader="none"/>
        </w:tabs>
        <w:ind w:left="567" w:hanging="1947"/>
        <w:jc w:val="both"/>
        <w:rPr/>
      </w:pPr>
      <w:r>
        <w:rPr>
          <w:rFonts w:cs="Calibri" w:ascii="Calibri" w:hAnsi="Calibri"/>
          <w:sz w:val="26"/>
          <w:szCs w:val="26"/>
        </w:rPr>
        <w:tab/>
        <w:t>d) nettó 15.000.000,- Ft összeghatár felett a jogosultak köre:</w:t>
      </w:r>
    </w:p>
    <w:p>
      <w:pPr>
        <w:pStyle w:val="Normal"/>
        <w:tabs>
          <w:tab w:val="clear" w:pos="708"/>
          <w:tab w:val="left" w:pos="0" w:leader="none"/>
        </w:tabs>
        <w:ind w:left="567" w:hanging="1947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legalább 3 fős bíráló bizottság jogosult eljárni, amelynek tagjai lehetne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z ügyvezető igazgató, a gazdasági igazgató, a műszaki igazgató, a tervezési és kontrolling vezető továbbá a felügyelő bizottság (továbbiakban: FEB) legalább 1 tag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2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5.2.</w:t>
        <w:tab/>
      </w:r>
      <w:r>
        <w:rPr>
          <w:rFonts w:cs="Calibri" w:ascii="Calibri" w:hAnsi="Calibri"/>
          <w:sz w:val="26"/>
          <w:szCs w:val="26"/>
          <w:u w:val="single"/>
        </w:rPr>
        <w:t>Eljárás beszerzés és megrendelés eseté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az 5.1. pontban meghatározott összegek egy alkalommal történő beszerzésre, megrendelésre vonatkozna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egy alkalommal történő beszerzés jelent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az egy hónapon belül (tárgyhó első napjától utolsó napjáig terjedő időszakon belül) történő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összes beszerzést és megrendelést, amelyeknek értéké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össze kell számít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) az eljárási ren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nettó 100.000,- Ft összeg alatti beszerzés és megrendelés szóban is történhe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ettó 100.000,- Ft összeg feletti beszerzés és megrendelés írásbeli megrendelő alapján történhet a megrendelési jogkörök szerin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nettó 500.000,- Ft összeg feletti beszerzés és megrendelés kizárólag írásbeli szerződés alapján történhe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nettó 5.000.000,- Ft összeg feletti beszerzés és megrendelés írásbeli </w:t>
        <w:br/>
        <w:t>szerződéskötés formájában történhet, amelyet a jogi képviselő ellenjegyez.</w:t>
        <w:tab/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kivétel: évente összesen nettó 200.000,- Ft-ot elérő szolgáltatás-megrendelés esetén írásbeli szerződéskötés szükséges (ugyanazon személytől ugyanazon jogcímen igénybe vett szolgáltatások ellenértékét együttesen kell figyelembe venni)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3. Az 5. pontban meghatározott beszerzési, megrendelési eljárási rendjét a Beszerzési szabályzat tartalmazza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6.</w:t>
        <w:tab/>
      </w:r>
      <w:r>
        <w:rPr>
          <w:rFonts w:cs="Calibri" w:ascii="Calibri" w:hAnsi="Calibri"/>
          <w:b/>
          <w:sz w:val="26"/>
          <w:szCs w:val="26"/>
          <w:u w:val="single"/>
        </w:rPr>
        <w:t>Értékesítés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6.1. </w:t>
      </w:r>
      <w:r>
        <w:rPr>
          <w:rFonts w:cs="Calibri" w:ascii="Calibri" w:hAnsi="Calibri"/>
          <w:sz w:val="26"/>
          <w:szCs w:val="26"/>
          <w:u w:val="single"/>
        </w:rPr>
        <w:t>Értékesítési jogkörö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6.1.1. Eszköz értékesíté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nettó 5.000.000,- Ft összeghatárig eszközértékesítésre az ügyvezető igazgató önállóan jogosul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nettó 5.000.000,- Ft összeghatár feletti eszköz értékesítésére az ügyvezető igazgató önállóan jogosult a FEB előzetes hozzájárulásáva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) ingatlan, ingatlan-rész értékesítésére – értékhatártól függetlenül – kizárólag a taggyűlés jogosult, és a taggyűlés felhatalmazása alapján jár el az értékesítés során az ügyvezető igazgat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1.2. szolgáltatás „értékesítés”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távhőszolgáltatási csatlakozási díja az 1990. évi LXXXVII. tv. Melléklete szerint: „a települési önkormányzat képviselő-testülete” által megállapított dí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távhőszolgáltatási díja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1) lakossági távhőszolgáltatási díja és a különkezelt intézmények távhőszolgáltatási díja: az 50/2011.(IX.30.) NFM rendelet 4.§-ában meghatározott díj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.2) egyéb felhasználók távhőszolgáltatási díjait az ügyvezető igazgató jogosult megállapítani a felügyelő bizottság előzetes véleményének figyelembe vételével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c) egyéb, a társaság által végzett szolgáltatások díjait az Üzletszabályzat melléklete rögzíti, amelyre az Üzletszabályzat elfogadására vonatkozó rendelkezések az irányadók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) az a</w:t>
      </w:r>
      <w:r>
        <w:rPr>
          <w:rFonts w:cs="Calibri" w:ascii="Calibri" w:hAnsi="Calibri"/>
          <w:sz w:val="30"/>
          <w:szCs w:val="26"/>
        </w:rPr>
        <w:t>),</w:t>
      </w:r>
      <w:r>
        <w:rPr>
          <w:rFonts w:cs="Calibri" w:ascii="Calibri" w:hAnsi="Calibri"/>
          <w:sz w:val="26"/>
          <w:szCs w:val="26"/>
        </w:rPr>
        <w:t xml:space="preserve"> b) és c) pontokban foglaltakon kívüli szolgáltatások díját az ügyvezető igazgató – saját hatáskörben – jogosult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6.2. </w:t>
      </w:r>
      <w:r>
        <w:rPr>
          <w:rFonts w:cs="Calibri" w:ascii="Calibri" w:hAnsi="Calibri"/>
          <w:sz w:val="26"/>
          <w:szCs w:val="26"/>
          <w:u w:val="single"/>
        </w:rPr>
        <w:t>Eljárás értékesítés esetén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nettó 100.000,-Ft/eszköz és ezt meghaladó eszköz-értékesítéshez írásbeli szerződéskötés szüksége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ingatlan, ingatlan-rész értékesítésére vonatkozó írásbeli szerződést kizárólag jogi képviselő készítheti, és azt ellenjegyzésével látja el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7.</w:t>
        <w:tab/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Bérbe-, használatba adás, hasznosítás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1.</w:t>
        <w:tab/>
      </w:r>
      <w:r>
        <w:rPr>
          <w:rFonts w:cs="Calibri" w:ascii="Calibri" w:hAnsi="Calibri"/>
          <w:b/>
          <w:sz w:val="26"/>
          <w:szCs w:val="26"/>
          <w:u w:val="single"/>
        </w:rPr>
        <w:t>Bérbe-, használatba adási</w:t>
      </w:r>
      <w:r>
        <w:rPr>
          <w:rFonts w:cs="Calibri" w:ascii="Calibri" w:hAnsi="Calibri"/>
          <w:sz w:val="26"/>
          <w:szCs w:val="26"/>
          <w:u w:val="single"/>
        </w:rPr>
        <w:t>, hasznosítási jogkörök: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nettó 3.000.000,- Ft/év összeg alatt bérbeadásra, hasznosításra az ügyvezető igazgató jogosult,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nettó 3.000.000,- Ft/év összeg felett bérbeadásra, hasznosításra a FEB előzetes hozzájárulásával jogosult az ügyvezető igazgató.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.2. </w:t>
      </w:r>
      <w:r>
        <w:rPr>
          <w:rFonts w:cs="Calibri" w:ascii="Calibri" w:hAnsi="Calibri"/>
          <w:sz w:val="26"/>
          <w:szCs w:val="26"/>
          <w:u w:val="single"/>
        </w:rPr>
        <w:t xml:space="preserve">Eljárás </w:t>
      </w:r>
      <w:r>
        <w:rPr>
          <w:rFonts w:cs="Calibri" w:ascii="Calibri" w:hAnsi="Calibri"/>
          <w:b/>
          <w:sz w:val="26"/>
          <w:szCs w:val="26"/>
          <w:u w:val="single"/>
        </w:rPr>
        <w:t>Bérbe-, használatba adás</w:t>
      </w:r>
      <w:r>
        <w:rPr>
          <w:rFonts w:cs="Calibri" w:ascii="Calibri" w:hAnsi="Calibri"/>
          <w:sz w:val="26"/>
          <w:szCs w:val="26"/>
          <w:u w:val="single"/>
        </w:rPr>
        <w:t>, hasznosítás esetén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rtékhatártól függetlenül kizárólag írásbeli szerződés alapján lehetséges, amelyet a jogi képviselő ellenjegyez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3. A 6. pontban meghatározott értékesítések eljárási rendjét és a 7. pontban meghatározott bérbeadás, hasznosítás és használatba adás eljárási rendjét az Értékesítési Szabályzat tartalmazz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  <w:tab w:val="left" w:pos="250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8.</w:t>
        <w:tab/>
      </w:r>
      <w:r>
        <w:rPr>
          <w:rFonts w:cs="Calibri" w:ascii="Calibri" w:hAnsi="Calibri"/>
          <w:b/>
          <w:sz w:val="26"/>
          <w:szCs w:val="26"/>
          <w:u w:val="single"/>
        </w:rPr>
        <w:t>Számlaigazolás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  <w:tab w:val="left" w:pos="2505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8.1.</w:t>
        <w:tab/>
      </w:r>
      <w:r>
        <w:rPr>
          <w:rFonts w:cs="Calibri" w:ascii="Calibri" w:hAnsi="Calibri"/>
          <w:sz w:val="26"/>
          <w:szCs w:val="26"/>
          <w:u w:val="single"/>
        </w:rPr>
        <w:t>Számla megfizetésének engedélyezés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) értékhatártól függetlenül: az ügyvezető igazgató önállóan,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értékhatártól függetlenül az ügyvezető igazgató távollétében: a gazdasági igazgató valamint a tervezési kontrolling vezető együttesen jogosult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8.2.</w:t>
        <w:tab/>
      </w:r>
      <w:r>
        <w:rPr>
          <w:rFonts w:cs="Calibri" w:ascii="Calibri" w:hAnsi="Calibri"/>
          <w:sz w:val="26"/>
          <w:szCs w:val="26"/>
          <w:u w:val="single"/>
        </w:rPr>
        <w:t>Eljárás a számla megfizetésének engedélyezése előt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a számlát az áru/szolgáltatás átvételével megbízott ügyintéző írja alá, és szervezeti egységének vezetője (gazdasági igazgató, műszaki igazgató, tervezési és kontrolling vezető) ellenjegyz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az ellenjegyzés kizárólag akkor történhet meg, ha az ügyintéző a számlán feltűnte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project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szerződés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a költséghely számot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- a beszerzés, megrendelés időpontját és ügyintézőjét (annak ellenjegyzésével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9.</w:t>
        <w:tab/>
      </w:r>
      <w:r>
        <w:rPr>
          <w:rFonts w:cs="Calibri" w:ascii="Calibri" w:hAnsi="Calibri"/>
          <w:b/>
          <w:sz w:val="26"/>
          <w:szCs w:val="26"/>
          <w:u w:val="single"/>
        </w:rPr>
        <w:t>Egyéni költségelszámolás:</w:t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1. A személyi jellegű költségek összesített elszámolása a költségelszámolási nyomtatvány megfelelő kitöltésével és a vonatkozó számlák csatolásával történi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2. A költség-elszámolási nyomtatvány igazolására a munkaköri leírásban megjelölt közvetlen munkahelyi vezető jogosult a beszerzési és megrendelési jogkörök szerin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0. </w:t>
        <w:tab/>
      </w:r>
      <w:r>
        <w:rPr>
          <w:rFonts w:cs="Calibri" w:ascii="Calibri" w:hAnsi="Calibri"/>
          <w:b/>
          <w:sz w:val="26"/>
          <w:szCs w:val="26"/>
          <w:u w:val="single"/>
        </w:rPr>
        <w:t>Bankszámla feletti rendelkezé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0.1. </w:t>
      </w:r>
      <w:r>
        <w:rPr>
          <w:rFonts w:cs="Calibri" w:ascii="Calibri" w:hAnsi="Calibri"/>
          <w:sz w:val="26"/>
          <w:szCs w:val="26"/>
          <w:u w:val="single"/>
        </w:rPr>
        <w:t>Rendelkezési jogkörök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önállóan rendelkezik az ügyvezető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b) önállóan rendelkezik a gazdasági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c) önállóan rendelkezik a főkönyvelő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2.</w:t>
        <w:tab/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Eljárás bankszámla feletti rendelkezés eseté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bankszámla feletti rendelkezést megelőzően a jogosultak a társaság belső szabályzataiban továbbá a számviteli jogszabályokban előírtak betartására kötelesek.</w:t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</w:t>
      </w:r>
      <w:r>
        <w:rPr>
          <w:rFonts w:cs="Calibri" w:ascii="Calibri" w:hAnsi="Calibri"/>
          <w:b/>
          <w:sz w:val="26"/>
          <w:szCs w:val="26"/>
        </w:rPr>
        <w:t>.</w:t>
        <w:tab/>
      </w:r>
      <w:r>
        <w:rPr>
          <w:rFonts w:cs="Calibri" w:ascii="Calibri" w:hAnsi="Calibri"/>
          <w:b/>
          <w:sz w:val="26"/>
          <w:szCs w:val="26"/>
          <w:u w:val="single"/>
        </w:rPr>
        <w:t>Hitelfelvétel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11.1. </w:t>
      </w:r>
      <w:r>
        <w:rPr>
          <w:rFonts w:cs="Calibri" w:ascii="Calibri" w:hAnsi="Calibri"/>
          <w:sz w:val="26"/>
          <w:szCs w:val="26"/>
          <w:u w:val="single"/>
        </w:rPr>
        <w:t>A taggyűlés dön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) hosszú lejáratú hitel és kölcsön felvételéről, ha a társaság hitel- és kölcsön-állománya a hitel felvételével a törzstőke 10%-át meghaladja,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rövid lejáratú hitel, kölcsön felvételéről, ha a társaság rövidlejáratú hitel- és kölcsönállománya a hitelfelvételével a törzstőke 10%-át meghaladja. 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1.2. </w:t>
      </w:r>
      <w:r>
        <w:rPr>
          <w:rFonts w:cs="Calibri" w:ascii="Calibri" w:hAnsi="Calibri"/>
          <w:sz w:val="26"/>
          <w:szCs w:val="26"/>
          <w:u w:val="single"/>
        </w:rPr>
        <w:t>Ügyvezető igazgató dön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11.1. pontban meghatározottakon kívül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40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I.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unkajogi jogviszonyok a társaságnál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2.  Mind a munkáltató, mind a munkavállaló jogait, kötelezettségeit a hatályos Munkatörvénykönyve (továbbiakban: Mt.) és a Kollektív Szerződés tartalmazzák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>13.</w:t>
        <w:tab/>
      </w:r>
      <w:r>
        <w:rPr>
          <w:rFonts w:cs="Calibri" w:ascii="Calibri" w:hAnsi="Calibri"/>
          <w:b/>
          <w:sz w:val="26"/>
          <w:szCs w:val="26"/>
          <w:u w:val="single"/>
        </w:rPr>
        <w:t>Munkáltatói joggyakorlá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13.1. </w:t>
      </w:r>
      <w:r>
        <w:rPr>
          <w:rFonts w:cs="Calibri" w:ascii="Calibri" w:hAnsi="Calibri"/>
          <w:sz w:val="26"/>
          <w:szCs w:val="26"/>
          <w:u w:val="single"/>
        </w:rPr>
        <w:t>Az ügyvezető igazgató felett a munkáltatói jogoka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a taggyűlés gyakorolja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) a taggyűlés hatáskörébe nem tartozó ügyekben a munkáltatói jogkör gyakorlója: Szombathely Megyei Jogú Város polgármester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) Szombathely megyei Jogú Város aljegyzője jogosult – a 3/2006.(XII.02.) számú polgármesteri utasítás 8. pontja alapján kiadmányozási joggal történt felruházás révén – a munkavállaló részére a szabadság, munkaidőben eltávozás valamint hivatalos kiküldetés engedélyezésér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3.2. </w:t>
      </w:r>
      <w:r>
        <w:rPr>
          <w:rFonts w:cs="Calibri" w:ascii="Calibri" w:hAnsi="Calibri"/>
          <w:sz w:val="26"/>
          <w:szCs w:val="26"/>
          <w:u w:val="single"/>
        </w:rPr>
        <w:t>A társaság alkalmazottai felett a munkáltatói jogoka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az ügyvezető igazgató gyakorolja,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) az ügyvezető igazgató távolléte és/vagy akadályoztatása esetén – esetenként –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ügyvezető igazgató jelöli ki a munkáltatói jogkör gyakorlóját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</w:t>
        <w:tab/>
      </w:r>
      <w:r>
        <w:rPr>
          <w:rFonts w:cs="Calibri" w:ascii="Calibri" w:hAnsi="Calibri"/>
          <w:b/>
          <w:sz w:val="26"/>
          <w:szCs w:val="26"/>
          <w:u w:val="single"/>
        </w:rPr>
        <w:t>A szervezeti egységek kapcsola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 társaság valamennyi munkavállalója és munkavállalókat tömörítő szervezeti egysége továbbá az üzemi tanács és a szakszervezet is köteles a jogok gyakorlása és a kötelezettségek teljesítése során a jóhiszeműség és a tisztesség követelményeinek megfelelően, kölcsönösen együttműködve eljárni. Kötelesek egymás munkáját segíteni a döntéshez szükséges adatok, információk határidőben történő átad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</w:t>
        <w:tab/>
      </w:r>
      <w:r>
        <w:rPr>
          <w:rFonts w:cs="Calibri" w:ascii="Calibri" w:hAnsi="Calibri"/>
          <w:b/>
          <w:sz w:val="26"/>
          <w:szCs w:val="26"/>
          <w:u w:val="single"/>
        </w:rPr>
        <w:t>Helyettesítés rendje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 xml:space="preserve">15.1.  Az ügyvezető igazgató távolléte és/vagy akadályoztatása esetén – esetenként –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ügyvezető igazgató jelöli ki helyettesét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2. A társaság többi munkavállalójának helyettesítéséről a munkavállalók munkaköri leírása rendelkezik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</w:t>
        <w:tab/>
      </w:r>
      <w:r>
        <w:rPr>
          <w:rFonts w:cs="Calibri" w:ascii="Calibri" w:hAnsi="Calibri"/>
          <w:b/>
          <w:sz w:val="26"/>
          <w:szCs w:val="26"/>
          <w:u w:val="single"/>
        </w:rPr>
        <w:t>Üzemi Tanács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ársaságnál üzemi tanács működik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</w:t>
        <w:tab/>
      </w:r>
      <w:r>
        <w:rPr>
          <w:rFonts w:cs="Calibri" w:ascii="Calibri" w:hAnsi="Calibri"/>
          <w:b/>
          <w:sz w:val="26"/>
          <w:szCs w:val="26"/>
          <w:u w:val="single"/>
        </w:rPr>
        <w:t>Szakszervezet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A társaságnál HVDSZ 2000. néven szakszervezet működik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18. A társaság szervezeti felépítését rögzítő szervezeti diagram az SzMSZ 1. számú mellékletét képez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gyonnyilatkozat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.  Vagyonnyilatkozat tételére a 2007. évi CLII. törvény rendelkezései az irányadók.</w:t>
      </w:r>
    </w:p>
    <w:p>
      <w:pPr>
        <w:pStyle w:val="Normal"/>
        <w:tabs>
          <w:tab w:val="clear" w:pos="708"/>
          <w:tab w:val="center" w:pos="4536" w:leader="none"/>
          <w:tab w:val="left" w:pos="600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.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egészítő belső szabályzatok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 belső szabályzatokat a szakmai hovatartozás szerint az egyes szervezeti egységek vezetői készítik el, és azokat az ügyvezető igazgató saját hatáskörben jogosult kiadni, módosítani és visszavonni, kivév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az 1. szám alatt megjelölt „Kollektív Szerződés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  <w:szCs w:val="26"/>
        </w:rPr>
        <w:t>a 16. szám alatt feltüntetett „Szponzorációs Szabályzat”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17. szám alatt feltüntetett „Bíráló bizottság eljárási rendje” megnevezésű szabályza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Belső szabályzatok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Calibri" w:ascii="Calibri" w:hAnsi="Calibri"/>
          <w:sz w:val="26"/>
          <w:szCs w:val="26"/>
        </w:rPr>
        <w:t>Kollektív Szerződés (A Munkatörvénykönyve rendelkezései szerint megkötésére, módosítására a munkáltató – képviseletében: az ügyvezető igazgató – valamint a szakszervezet jogosult.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</w:t>
        <w:tab/>
        <w:t>Számlarend, számlatükör, számviteli politik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</w:t>
        <w:tab/>
        <w:t>Értékelés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</w:t>
        <w:tab/>
        <w:t>Anyaggazdálkodási szabályzat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5.</w:t>
        <w:tab/>
        <w:t>Leltározá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6.</w:t>
        <w:tab/>
        <w:t>Selejtez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7.</w:t>
        <w:tab/>
        <w:t>Házipénztár pénzkezel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8.</w:t>
        <w:tab/>
        <w:t>Önköltség-számítási és díjképzés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</w:t>
        <w:tab/>
        <w:t>Díjelszámolási szabályzat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0.</w:t>
        <w:tab/>
        <w:t>Iratkezelés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1.</w:t>
        <w:tab/>
        <w:t>Munkavédelm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2.</w:t>
        <w:tab/>
        <w:t>Tűzvédelmi szabályzat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3.</w:t>
        <w:tab/>
        <w:t>Adatvédelm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</w:t>
        <w:tab/>
        <w:t>Közbeszerzés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</w:t>
      </w:r>
      <w:r>
        <w:rPr>
          <w:rFonts w:cs="Calibri" w:ascii="Calibri" w:hAnsi="Calibri"/>
          <w:i/>
          <w:sz w:val="26"/>
          <w:szCs w:val="26"/>
        </w:rPr>
        <w:t>.</w:t>
        <w:tab/>
      </w:r>
      <w:r>
        <w:rPr>
          <w:rFonts w:cs="Calibri" w:ascii="Calibri" w:hAnsi="Calibri"/>
          <w:sz w:val="26"/>
          <w:szCs w:val="26"/>
        </w:rPr>
        <w:t>Beszerzési Szabályzat</w:t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</w:t>
        <w:tab/>
        <w:t>Szponzorációs Szabályzat (elfogadására, módosítására, visszavonására a társaság taggyűlése jogosult)</w:t>
      </w:r>
    </w:p>
    <w:p>
      <w:pPr>
        <w:pStyle w:val="Normal"/>
        <w:ind w:left="709" w:hanging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</w:t>
        <w:tab/>
        <w:t>A Bíráló bizottság eljárási rendje (elfogadására, módosítására, visszavonására kizárólag az SZMSZ 5.1.d) pontjában meghatározott Bíráló bizottság – saját hatáskörben – jogosult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8. </w:t>
        <w:tab/>
        <w:t>Értékesítési Szabályza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ombathelyen, ………….. év hó………. ….. napján a taggyűlés …./……. (……….) számú határozata alapján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rrach Tib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ügyvezető igazgat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070" cy="90125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-151765</wp:posOffset>
                </wp:positionV>
                <wp:extent cx="233426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zervezeti diagr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6.65pt;mso-wrap-distance-left:9.05pt;mso-wrap-distance-right:9.05pt;mso-wrap-distance-top:0pt;mso-wrap-distance-bottom:0pt;margin-top:-11.9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zervezeti dia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176530</wp:posOffset>
                </wp:positionV>
                <wp:extent cx="219900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3525" cy="669925"/>
                                  <wp:effectExtent l="0" t="0" r="0" b="0"/>
                                  <wp:docPr id="5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64.9pt;mso-wrap-distance-left:9.05pt;mso-wrap-distance-right:9.05pt;mso-wrap-distance-top:0pt;mso-wrap-distance-bottom:0pt;margin-top:13.9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3525" cy="669925"/>
                            <wp:effectExtent l="0" t="0" r="0" b="0"/>
                            <wp:docPr id="6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  <w:tab w:val="left" w:pos="1418" w:leader="none"/>
        <w:tab w:val="left" w:pos="2268" w:leader="none"/>
        <w:tab w:val="left" w:pos="3828" w:leader="none"/>
        <w:tab w:val="left" w:pos="4111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134" w:leader="none"/>
        <w:tab w:val="left" w:pos="1418" w:leader="none"/>
        <w:tab w:val="left" w:pos="2410" w:leader="none"/>
        <w:tab w:val="left" w:pos="3828" w:leader="none"/>
        <w:tab w:val="left" w:pos="4111" w:leader="none"/>
      </w:tabs>
      <w:ind w:left="113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198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552" w:leader="none"/>
        <w:tab w:val="left" w:pos="426" w:leader="none"/>
        <w:tab w:val="left" w:pos="709" w:leader="none"/>
        <w:tab w:val="left" w:pos="993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5:00Z</dcterms:created>
  <dc:creator>Gulyás Andrea</dc:creator>
  <dc:description/>
  <cp:keywords/>
  <dc:language>en-US</dc:language>
  <cp:lastModifiedBy>Horváth Ildikó dr.</cp:lastModifiedBy>
  <cp:lastPrinted>2012-11-29T08:27:00Z</cp:lastPrinted>
  <dcterms:modified xsi:type="dcterms:W3CDTF">2012-12-04T07:25:00Z</dcterms:modified>
  <cp:revision>2</cp:revision>
  <dc:subject/>
  <dc:title>Szombathelyi Távhőszolgáltató Kft</dc:title>
</cp:coreProperties>
</file>