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  <w:r>
        <w:rPr>
          <w:rFonts w:cs="Arial" w:ascii="Arial" w:hAnsi="Arial"/>
          <w:b/>
          <w:smallCaps/>
          <w:sz w:val="18"/>
          <w:szCs w:val="18"/>
          <w:u w:val="single"/>
        </w:rPr>
        <w:t>Az előterjesztést megtárgyalja:</w:t>
      </w:r>
    </w:p>
    <w:p>
      <w:pPr>
        <w:pStyle w:val="Header"/>
        <w:tabs>
          <w:tab w:val="clear" w:pos="4536"/>
          <w:tab w:val="clear" w:pos="9072"/>
          <w:tab w:val="center" w:pos="1843" w:leader="none"/>
        </w:tabs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smallCaps/>
        </w:rPr>
        <w:tab/>
        <w:t xml:space="preserve">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        </w:t>
      </w:r>
      <w:r>
        <w:rPr>
          <w:rFonts w:cs="Arial" w:ascii="Arial" w:hAnsi="Arial"/>
          <w:b/>
          <w:bCs/>
          <w:smallCaps/>
          <w:sz w:val="18"/>
          <w:szCs w:val="18"/>
        </w:rPr>
        <w:t>Pénzügyi, Gazdasági és Jogi Bizottság</w:t>
      </w:r>
    </w:p>
    <w:p>
      <w:pPr>
        <w:pStyle w:val="Header"/>
        <w:tabs>
          <w:tab w:val="clear" w:pos="4536"/>
          <w:tab w:val="clear" w:pos="9072"/>
          <w:tab w:val="center" w:pos="1843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ab/>
      </w:r>
      <w:r>
        <w:rPr>
          <w:rFonts w:cs="Arial" w:ascii="Arial" w:hAnsi="Arial"/>
          <w:b/>
          <w:smallCaps/>
          <w:sz w:val="18"/>
          <w:u w:val="single"/>
        </w:rPr>
        <w:t>szempontból megvizsgáltam:</w:t>
      </w:r>
      <w:r>
        <w:rPr>
          <w:rFonts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 xml:space="preserve">                                                                                      </w:t>
        <w:tab/>
        <w:t xml:space="preserve"> </w:t>
      </w:r>
      <w:r>
        <w:rPr>
          <w:rFonts w:cs="Arial" w:ascii="Arial" w:hAnsi="Arial"/>
          <w:b/>
          <w:smallCaps/>
          <w:sz w:val="18"/>
        </w:rPr>
        <w:t xml:space="preserve">/: dr. Gaál Róbert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 xml:space="preserve">jegyző                                                    </w:t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12. december 13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a Szombathelyi Távhőszolgáltató Kft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Szervezeti és Működési Szabályzatának módosításá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Szombathelyi Távhőszolgáltató Kft. ügyvezetője benyújtotta önkormányzatunkhoz elfogadásra a Szervezeti és Működési Szabályzatának módosítását, amely az előterjesztés mellékletét képez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</w:rPr>
        <w:t xml:space="preserve">A Kft. társasági szerződésének V. 15.24. pontja értelmében a Szervezeti és Működési Szabályzat jóváhagyása a taggyűlés kizárólagos hatáskörébe tartozik. A Kft. taggyűlésén a SZOVA Zrt-t mint tulajdonost a vezérigazgató képviseli. A SZOVA Zrt. Alapító Okiratának VIII. 7. A./ pontja alapján a Szervezeti és Működési Szabályzat elfogadása kérdésében Szombathely Megyei Jogú Város Közgyűlése dönt, amely döntést a taggyűlésen a SZOVA Zrt. mindenkori vezérigazgatója köteles képviselni. A fenti szabályok alapján kérem a Tisztelt Közgyűlést, hogy döntsön az SZMSZ elfogadása kérdésében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ok jelentős része a jogszabályi változásoknak átvezetése valamint az egyéb okiratokkal való összhang megteremtése érdekében szükségesek. A módosításokat röviden az alábbiakban foglalom össz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a 6. pontban elkülönítésre került egymástól az eszköz és a szolgáltatás értékesítésének szabályai; a szolgáltatásértékesítés rendelkezéseit az új 6.1.2. pont tartalmazz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„</w:t>
      </w:r>
      <w:r>
        <w:rPr>
          <w:rFonts w:eastAsia="Arial Unicode MS" w:cs="Arial" w:ascii="Arial" w:hAnsi="Arial"/>
        </w:rPr>
        <w:t>6.1.2. szolgáltatás „értékesítés”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) távhőszolgáltatási csatlakozási díja az 1990. évi LXXXVII. tv. Melléklete szerint: „a települési önkormányzat képviselő-testülete” által megállapított díj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) távhőszolgáltatási díjak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Unicode MS" w:cs="Arial" w:ascii="Arial" w:hAnsi="Arial"/>
        </w:rPr>
        <w:t>b.1) lakossági távhőszolgáltatási díja és a különkezelt intézmények távhőszolgáltatási díja: az 50/2011.(IX.30.) NFM rendelet 4.§-ában meghatározott díj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.2) egyéb felhasználók távhőszolgáltatási díjait az ügyvezető igazgató jogosult megállapítani a felügyelő bizottság előzetes véleményének figyelembe vételével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Unicode MS" w:cs="Arial" w:ascii="Arial" w:hAnsi="Arial"/>
        </w:rPr>
        <w:t>c) egyéb, a társaság által végzett szolgáltatások díjait az Üzletszabályzat melléklete rögzíti, amelyre az Üzletszabályzat elfogadására vonatkozó rendelkezések az irányadók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) az a), b) és c) pontokban foglaltakon kívüli szolgáltatások díját az ügyvezető igazgató – saját hatáskörben – jogosult megállapítani.”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Unicode MS" w:cs="Arial" w:ascii="Arial" w:hAnsi="Arial"/>
        </w:rPr>
        <w:t>- a 6.2. pontban eddig értékhatártól függetlenül valamennyi értékesítéshez írásbeli szerződéskötés volt szükséges, a módosítással „nettó 100.000,- Ft/eszköz és ezt meghaladó eszköz-értékesítés” esetén áll fenn ez a kötelezettség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Unicode MS" w:cs="Arial" w:ascii="Arial" w:hAnsi="Arial"/>
        </w:rPr>
        <w:t>- a bérbeadás és hasznosítás 7. pontban rögzített szabályai kiterjednek a módosítással a használatba adásra i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Unicode MS" w:cs="Arial" w:ascii="Arial" w:hAnsi="Arial"/>
        </w:rPr>
        <w:t>- a 8.1. b) pontban a számlák megfizetését eddig értékhatártól függetlenül az ügyvezető igazgató távollétében a gazdasági igazgató volt jogosult engedélyezni, a módosítással azonban a gazdasági igazgató és a tervezési kontrolling vezető együttesen jogosultak az aláírásra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Unicode MS" w:cs="Arial" w:ascii="Arial" w:hAnsi="Arial"/>
        </w:rPr>
        <w:t>- a Munkajogi jogviszonyok a társaságnál címet viselő III. fejezet (12. és 13. pontok) részletes szabályai helyett a munkáltató és a munkavállaló jogaival, kötelezettségeivel kapcsolatban a hatályos munka törvénykönyve és a Kollektív Szerződés szabályaira történő utalás található a módosított SZMSZ-ben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Unicode MS" w:cs="Arial" w:ascii="Arial" w:hAnsi="Arial"/>
        </w:rPr>
        <w:t xml:space="preserve">- a Munkáltatói joggyakorlás címet viselő pont is módosul: az ügyvezető igazgató feletti munkáltatói jogok gyakorlásának szabályai az ügyvezető munkaszerződésével összhangban kerülnek megállapításra, (taggyűlési, polgármesteri és aljegyzői hatáskörök elhatárolása);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a Vagyonnyilatkozat címet viselő IV. fejezet részletesebb szabályai helyett a jogszabályra történő hivatkozás található a módosított SZMSZ-ben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 az új belső szabályzatok – a Szponzorációs Szabályzat, a Bíráló bizottság eljárási rendje és az Értékesítési Szabályzat – feltüntetésre kerültek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Unicode MS" w:cs="Arial" w:ascii="Arial" w:hAnsi="Arial"/>
        </w:rPr>
        <w:t>- a belső szabályzatokat a szakmai hovatartozás szerint az egyes szervezeti egységek vezetői készítik el, és azokat az ügyvezető igazgató saját hatáskörben jogosult kiadni, módosítani és visszavonni, kivéve: a Kollektív szerződés, a Szponzorációs szabályzat és a Bíráló bizottság eljárási rendje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A Kollektív Szerződésnek a Munka törvénykönyve rendelkezései szerint megkötésére, módosítására a munkáltató – képviseletében: az ügyvezető igazgató – valamint a szakszervezet jogosul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Szponzorációs Szabályzat elfogadására, módosítására, visszavonására a társaság taggyűlése jogosul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Bíráló bizottság eljárási rendjének elfogadására, módosítására, visszavonására kizárólag az SZMSZ 5.1. d) pontjában meghatározott Bíráló bizottság – saját hatáskörben –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SZMSZ 1. számú mellékletét képezi a társaság új szervezeti felépítését rögzítő szervezeti diag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hozza meg a döntését a határozati javaslatna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december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</w:t>
        <w:tab/>
        <w:tab/>
        <w:tab/>
        <w:tab/>
        <w:tab/>
        <w:tab/>
        <w:t xml:space="preserve"> 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XII. 13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)</w:t>
        <w:tab/>
        <w:t>A Közgyűlés a Szombathelyi Távhőszolgáltató Kft. Szervezeti és Működési Szabályzatának módosítását az előterjesztés mellékletének megfelelő tartalommal elfogadja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A Közgyűlés felhatalmazza a SZOVA Zrt. vezérigazgatóját, hogy az SZMSZ módosítással kapcsolatos tulajdonosi döntést a társaság taggyűlésén képvisel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>Marton Zsolt alpolgármester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 xml:space="preserve">           </w:t>
        <w:tab/>
        <w:t>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>/a végrehajtás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dr. Németh Gábor, a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Harrach Tibor, a Szombathelyi Távhőszolgáltató Kft. ügyvezetője </w:t>
      </w:r>
    </w:p>
    <w:p>
      <w:pPr>
        <w:pStyle w:val="Normal"/>
        <w:ind w:left="1419" w:firstLine="708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/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ab/>
        <w:t>a társaság következő taggyűlés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29:00Z</dcterms:created>
  <dc:creator>Dr. Nárai Erna</dc:creator>
  <dc:description/>
  <cp:keywords/>
  <dc:language>en-US</dc:language>
  <cp:lastModifiedBy>Czink Zsuzsanna</cp:lastModifiedBy>
  <cp:lastPrinted>2012-12-03T16:13:00Z</cp:lastPrinted>
  <dcterms:modified xsi:type="dcterms:W3CDTF">2012-12-06T13:01:00Z</dcterms:modified>
  <cp:revision>21</cp:revision>
  <dc:subject/>
  <dc:title>I</dc:title>
</cp:coreProperties>
</file>