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left" w:pos="504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</w:rPr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   </w:t>
      </w:r>
      <w:r>
        <w:rPr>
          <w:rFonts w:cs="Arial" w:ascii="Arial" w:hAnsi="Arial"/>
          <w:b/>
          <w:smallCaps/>
          <w:sz w:val="18"/>
          <w:szCs w:val="18"/>
          <w:u w:val="single"/>
        </w:rPr>
        <w:t>Az előterjesztést megtárgyalja:</w:t>
      </w:r>
    </w:p>
    <w:p>
      <w:pPr>
        <w:pStyle w:val="Header"/>
        <w:tabs>
          <w:tab w:val="clear" w:pos="4536"/>
          <w:tab w:val="clear" w:pos="9072"/>
          <w:tab w:val="center" w:pos="1843" w:leader="none"/>
        </w:tabs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smallCaps/>
        </w:rPr>
        <w:tab/>
        <w:t xml:space="preserve">             </w:t>
      </w:r>
      <w:r>
        <w:rPr>
          <w:rFonts w:cs="Arial" w:ascii="Arial" w:hAnsi="Arial"/>
          <w:bCs/>
          <w:smallCaps/>
          <w:sz w:val="22"/>
        </w:rPr>
        <w:t xml:space="preserve">Polgármestere                                                      </w:t>
      </w:r>
      <w:r>
        <w:rPr>
          <w:rFonts w:cs="Arial" w:ascii="Arial" w:hAnsi="Arial"/>
          <w:b/>
          <w:bCs/>
          <w:smallCaps/>
          <w:sz w:val="18"/>
          <w:szCs w:val="18"/>
        </w:rPr>
        <w:t>Pénzügyi, Gazdasági és Jogi Bizottság</w:t>
      </w:r>
    </w:p>
    <w:p>
      <w:pPr>
        <w:pStyle w:val="Header"/>
        <w:tabs>
          <w:tab w:val="clear" w:pos="4536"/>
          <w:tab w:val="clear" w:pos="9072"/>
          <w:tab w:val="center" w:pos="1843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mallCaps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eastAsia="Arial"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ab/>
      </w:r>
      <w:r>
        <w:rPr>
          <w:rFonts w:cs="Arial" w:ascii="Arial" w:hAnsi="Arial"/>
          <w:b/>
          <w:smallCaps/>
          <w:sz w:val="18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8"/>
        </w:rPr>
        <w:tab/>
      </w:r>
      <w:r>
        <w:rPr>
          <w:rFonts w:cs="Arial" w:ascii="Arial" w:hAnsi="Arial"/>
          <w:b/>
          <w:smallCaps/>
          <w:sz w:val="18"/>
          <w:u w:val="single"/>
        </w:rPr>
        <w:t>szempontból megvizsgáltam:</w:t>
      </w:r>
      <w:r>
        <w:rPr>
          <w:rFonts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 xml:space="preserve">                                                                                      </w:t>
        <w:tab/>
        <w:t xml:space="preserve"> </w:t>
      </w:r>
      <w:r>
        <w:rPr>
          <w:rFonts w:cs="Arial" w:ascii="Arial" w:hAnsi="Arial"/>
          <w:b/>
          <w:smallCaps/>
          <w:sz w:val="18"/>
        </w:rPr>
        <w:t xml:space="preserve">/: dr. Gaál Róbert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 xml:space="preserve">jegyző                                                    </w:t>
        <w:tab/>
        <w:t xml:space="preserve">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2. december 13-i ülésé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</w:t>
      </w:r>
      <w:r>
        <w:rPr>
          <w:rFonts w:cs="Arial" w:ascii="Arial" w:hAnsi="Arial"/>
          <w:b/>
          <w:u w:val="single"/>
        </w:rPr>
        <w:t xml:space="preserve">a víziközmű-szolgáltatásról szóló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2011. évi CCIX. törvény szerinti vagyonátadásra vonatkozó megállapodás jóváhagyásá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 Tisztelt Közgyűlés novemberben tárgyalta a VASIVÍZ ZRt. Igazgatóságának a víziközmű-szolgáltatásról szóló 2011. évi CCIX. törvény előírásaiból adódó feladatok elvégzéséről szóló javaslatá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hivatkozott törvény (Vksztv.) 79. § (1) bekezdése értelmében ugyanis „az a víziközmű, vagy víziközmű létrehozására irányuló beruházás, amely olyan gazdálkodó szervezet tulajdonában áll, mely felett - ide nem értve a munkavállalói résztulajdont – a tulajdoni részesedés egésze a nemzeti vagyonba tartozik, 2013. január 1-jén az ellátásért felelős tulajdonába kerül. A tulajdonjog jelen törvény erejénél fogva ingyenesen, a tulajdonjoghoz kötődő jogokkal és kötelezettségekkel együttesen száll át.”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isztelt Közgyűlés javaslatával egyezően a VASIVÍZ ZRt. Közgyűlése tudomásul vette, hogy a Vksztv. 79. § (1) és (4) bekezdései alapján 2013. január 1-jén a települési önkormányzatokhoz kerül a törvény által meghatározott víziközmű vagyontárgy, amely térítésmentes vagyonátruházásnak számít és a Részvénytársaságnak nagymértékű veszteséget keletkeztet 2013. évben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Társaság Közgyűlése elfogadta, hogy a Felek térítésmentes átruházásról állapodnak meg, - de legalább egyetértési nyilatkozattal ellátott közmű-leltár készül – mivel a Társaságnál így minősül az általános forgalmi adó szempontjából közcélú adománynak, a társasági adó szempontjából pedig a víziközmű-szolgáltatást végző vállalkozási, bevételszerző tevékenységével összefüggő költségnek, ráfordításnak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Közgyűlése elfogadta továbbá, hogy a térítésmentes átruházásról a megállapodás és a közmű-leltár műszaki rendszerenként legkésőbb 2013.03.31-ig készül el, tartalmazza a műszaki adatokat, a Társaság által nyilvántartott könyvszerinti értéket, valamint több települést érintő víziközmű-rendszer esetén a tulajdoni hányadot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Közgyűlése elfogadta azt is, hogy az átháramlásra kerülő víziközmű vagyon értékéből a tulajdoni hányad az érintett települések 2010. évi KSH szerinti lakosságszáma arányában kerül meghatározás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</w:rPr>
        <w:t>A fenti előzmények alapján a VASIVÍZ ZRt. előkészítette a víziközmű-szolgáltatásról szóló 2011. évi CCIX. törvény szerinti vagyonátadásról szóló megállapodást, amely a jelen előterjesztés mellékletét képezi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</w:rPr>
        <w:t>Tekintettel arra, hogy a megküldött megállapodás 1. és 2. számú mellékletei – amelyek a megállapodás tárgyát képező víziközmű vagyontárgyak felsorolását fogják tartalmazni – 2013. március 31. napjáig kerülnek véglegesítésre, javaslom a Közgyűlés hívja fel a VASIVÍZ ZRt. vezérigazgatóját, hogy a mellékleteket jóváhagyásra terjessze a Közgyűlés márciusi ülése elé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hozza meg a dön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december 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XII. 13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</w:t>
        <w:tab/>
        <w:t>A Közgyűlés az önkormányzat és a VASIVÍZ ZRt. között a víziközmű-szolgáltatásról szóló 2011. évi CCIX. törvény szerinti vagyonátadásra vonatkozó megállapodást megtárgyalta, és azt az előterjesztésben foglaltak szerin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zgyűlés felhatalmazza a polgármestert, hogy a megállapodást 2012. december 31. napjáig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/</w:t>
        <w:tab/>
        <w:t>A Közgyűlés felkéri a VASIVÍZ ZRt. vezérigazgatóját, hogy a megállapodás 1. és 2. mellékletét jóváhagyásra terjessze a Közgyűlés elé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Illés Károly, a VASIVÍZ ZRt. Igazgató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r. Kohuth Viktor vezérigazgató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végrehajtásért: Lakézi Gábor, a Városüzemeltetés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/ pont: azonnal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/ pon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2.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/ pont: 2013. március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5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72B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7:00Z</dcterms:created>
  <dc:creator>Dr. Nárai Erna</dc:creator>
  <dc:description/>
  <cp:keywords/>
  <dc:language>en-US</dc:language>
  <cp:lastModifiedBy>Czink Zsuzsanna</cp:lastModifiedBy>
  <cp:lastPrinted>2012-12-06T13:11:00Z</cp:lastPrinted>
  <dcterms:modified xsi:type="dcterms:W3CDTF">2012-12-07T09:49:00Z</dcterms:modified>
  <cp:revision>21</cp:revision>
  <dc:subject/>
  <dc:title>I</dc:title>
</cp:coreProperties>
</file>