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cs="Arial"/>
          <w:bCs/>
          <w:smallCaps/>
          <w:sz w:val="20"/>
          <w:szCs w:val="20"/>
        </w:rPr>
      </w:pPr>
      <w:r>
        <w:rPr>
          <w:rFonts w:cs="Arial"/>
          <w:sz w:val="20"/>
          <w:szCs w:val="20"/>
        </w:rPr>
        <w:tab/>
        <w:t>Az előterjesztést megtárgyal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ind w:left="5940" w:hanging="180"/>
        <w:rPr>
          <w:rFonts w:cs="Arial"/>
          <w:bCs/>
          <w:smallCaps/>
          <w:sz w:val="20"/>
          <w:szCs w:val="20"/>
        </w:rPr>
      </w:pPr>
      <w:r>
        <w:rPr>
          <w:rFonts w:cs="Arial"/>
          <w:bCs/>
          <w:smallCaps/>
          <w:sz w:val="20"/>
          <w:szCs w:val="20"/>
        </w:rPr>
        <w:t>Pénzügyi, Gazdasági és Jog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ind w:left="5940" w:hanging="180"/>
        <w:rPr>
          <w:rFonts w:cs="Arial"/>
          <w:bCs/>
          <w:smallCaps/>
          <w:sz w:val="20"/>
          <w:szCs w:val="20"/>
        </w:rPr>
      </w:pPr>
      <w:r>
        <w:rPr>
          <w:rFonts w:cs="Arial"/>
          <w:bCs/>
          <w:smallCaps/>
          <w:sz w:val="20"/>
          <w:szCs w:val="20"/>
        </w:rPr>
        <w:t>Városfejlesztési, -Üzemeltetési és Környezetvédelmi Bizottság</w:t>
      </w:r>
    </w:p>
    <w:p>
      <w:pPr>
        <w:pStyle w:val="Normal"/>
        <w:rPr>
          <w:rFonts w:cs="Arial"/>
          <w:bCs/>
          <w:smallCaps/>
          <w:sz w:val="20"/>
          <w:szCs w:val="20"/>
        </w:rPr>
      </w:pPr>
      <w:r>
        <w:rPr>
          <w:rFonts w:cs="Arial"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határozati javaslatot törvényesség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/: Dr. Gaál Róbert :/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center"/>
        <w:rPr>
          <w:rFonts w:cs="Arial"/>
          <w:b/>
          <w:b/>
          <w:spacing w:val="30"/>
          <w:sz w:val="20"/>
          <w:szCs w:val="20"/>
          <w:u w:val="single"/>
        </w:rPr>
      </w:pPr>
      <w:r>
        <w:rPr>
          <w:rFonts w:cs="Arial"/>
          <w:b/>
          <w:spacing w:val="30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pacing w:val="30"/>
          <w:u w:val="single"/>
        </w:rPr>
      </w:pPr>
      <w:r>
        <w:rPr>
          <w:rFonts w:cs="Arial"/>
          <w:b/>
          <w:spacing w:val="30"/>
          <w:u w:val="single"/>
        </w:rPr>
      </w:r>
    </w:p>
    <w:p>
      <w:pPr>
        <w:pStyle w:val="Normal"/>
        <w:jc w:val="center"/>
        <w:rPr>
          <w:rFonts w:cs="Arial"/>
          <w:b/>
          <w:b/>
          <w:spacing w:val="30"/>
          <w:u w:val="single"/>
        </w:rPr>
      </w:pPr>
      <w:r>
        <w:rPr>
          <w:rFonts w:cs="Arial"/>
          <w:b/>
          <w:spacing w:val="30"/>
          <w:u w:val="single"/>
        </w:rPr>
      </w:r>
    </w:p>
    <w:p>
      <w:pPr>
        <w:pStyle w:val="Normal"/>
        <w:jc w:val="center"/>
        <w:rPr>
          <w:rFonts w:cs="Arial"/>
          <w:b/>
          <w:b/>
          <w:spacing w:val="30"/>
          <w:u w:val="single"/>
        </w:rPr>
      </w:pPr>
      <w:r>
        <w:rPr>
          <w:rFonts w:cs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/>
          <w:b/>
        </w:rPr>
        <w:t>2012. december 13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AVASL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80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Partnerségi Egyeztetési Szabályzatának elfogadására</w:t>
      </w:r>
    </w:p>
    <w:p>
      <w:pPr>
        <w:pStyle w:val="TextBodyIndent"/>
        <w:spacing w:lineRule="exact" w:line="280"/>
        <w:ind w:left="0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Indent"/>
        <w:spacing w:lineRule="exact" w:line="280"/>
        <w:ind w:left="0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uppressAutoHyphens w:val="true"/>
        <w:jc w:val="both"/>
        <w:rPr>
          <w:rFonts w:cs="Arial"/>
          <w:bCs/>
        </w:rPr>
      </w:pPr>
      <w:r>
        <w:rPr>
          <w:rFonts w:cs="Arial"/>
        </w:rPr>
        <w:t xml:space="preserve">A </w:t>
      </w:r>
      <w:r>
        <w:rPr>
          <w:i/>
        </w:rPr>
        <w:t xml:space="preserve">településfejlesztési koncepcióról, az integrált településfejlesztési stratégiáról és a településrendezési eszközökről, valamint egyes településrendezési sajátos jogintézményekről </w:t>
      </w:r>
      <w:r>
        <w:rPr/>
        <w:t xml:space="preserve">szóló </w:t>
      </w:r>
      <w:r>
        <w:rPr>
          <w:rFonts w:cs="Arial"/>
        </w:rPr>
        <w:t>(</w:t>
      </w:r>
      <w:r>
        <w:rPr/>
        <w:t xml:space="preserve">314/2012. (XI.8.) Kormányrendelet VI. Fejezete </w:t>
      </w:r>
      <w:r>
        <w:rPr>
          <w:rFonts w:cs="Arial"/>
        </w:rPr>
        <w:t xml:space="preserve">meghatározta a településfejlesztési koncepció, az integrált településfejlesztési stratégia és a településrendezési eszközök egyeztetésének és elfogadásának eljárási szabályait. A lakossággal, érdekképviseleti, civil és gazdálkodó szervezetekkel, egyházakkal történő véleményeztetésnek a helyi adottságoknak megfelelően, a feladat jellegének figyelembevételével a partnerségi egyeztetés szabályai szerint kell történnie. </w:t>
      </w:r>
      <w:r>
        <w:rPr>
          <w:rFonts w:cs="Arial"/>
          <w:bCs/>
        </w:rPr>
        <w:t>Az Önkormányzat a teljes körű nyilvánosság biztosítása mellett a Kormányrendelet 9. mellékletében meghatározott államigazgatási szerveken, az érintett megyei és a közvetlenül érintett szomszédos települési önkormányzatokon túl a Tervek készítésénél a Partnerségi Egyeztetés résztvevőit meg kell határoznia</w:t>
      </w:r>
      <w:r>
        <w:rPr>
          <w:rFonts w:cs="Arial"/>
        </w:rPr>
        <w:t xml:space="preserve">, akikkel a </w:t>
      </w:r>
      <w:r>
        <w:rPr>
          <w:bCs/>
        </w:rPr>
        <w:t xml:space="preserve">településfejlesztési koncepció, az integrált településfejlesztési stratégia és a településrendezési eszközök </w:t>
      </w:r>
      <w:r>
        <w:rPr>
          <w:rFonts w:cs="Arial"/>
        </w:rPr>
        <w:t>egyeztetése során a Kormányrendelet VI. Fejezetében meghatározott szabályok szerint jár el.</w:t>
      </w:r>
    </w:p>
    <w:p>
      <w:pPr>
        <w:pStyle w:val="TextBodyIndent"/>
        <w:spacing w:lineRule="exact" w:line="28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z önkormányzatnak a tervezés előtt döntést kell hoznia, amelyben meg kell határoznia</w:t>
      </w:r>
    </w:p>
    <w:p>
      <w:pPr>
        <w:pStyle w:val="TextBodyIndent"/>
        <w:spacing w:lineRule="exact" w:line="280"/>
        <w:ind w:left="0" w:hanging="0"/>
        <w:jc w:val="both"/>
        <w:rPr/>
      </w:pPr>
      <w:r>
        <w:rPr>
          <w:rFonts w:cs="Arial"/>
          <w:szCs w:val="24"/>
        </w:rPr>
        <w:t>- az egyeztetésben résztvevők (továbbiakban partnerek) tájékoztatásának módját és eszközeit,</w:t>
      </w:r>
    </w:p>
    <w:p>
      <w:pPr>
        <w:pStyle w:val="TextBodyIndent"/>
        <w:spacing w:lineRule="exact" w:line="28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a javaslatok, vélemények dokumentálásának, nyilvántartásának módját,</w:t>
      </w:r>
    </w:p>
    <w:p>
      <w:pPr>
        <w:pStyle w:val="TextBodyIndent"/>
        <w:spacing w:lineRule="exact" w:line="28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az el nem fogadott javaslatok, vélemények indoklásának módját, a dokumentálásuk, nyilvántartásuk rendjét,</w:t>
      </w:r>
    </w:p>
    <w:p>
      <w:pPr>
        <w:pStyle w:val="TextBodyIndent"/>
        <w:spacing w:lineRule="exact" w:line="28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az elfogadott koncepció, stratégia és településrendezési eszközök nyilvánosságát biztosító intézkedéseket.</w:t>
      </w:r>
    </w:p>
    <w:p>
      <w:pPr>
        <w:pStyle w:val="TextBodyIndent"/>
        <w:spacing w:lineRule="exact" w:line="280"/>
        <w:ind w:left="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  <w:t>Ezen elvárások megvalósulását segíti elő a mellékelt partnerségi egyeztetési szabályz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az előterjesztést megtárgyalni és a határozati javaslatot elfogadni szíveskedjen.</w:t>
      </w:r>
    </w:p>
    <w:p>
      <w:pPr>
        <w:pStyle w:val="TextBodyIndent"/>
        <w:spacing w:lineRule="exact" w:line="28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28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Szombathely, 2012. december „……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cs="Arial"/>
        </w:rPr>
      </w:pPr>
      <w:r>
        <w:rPr>
          <w:rFonts w:cs="Arial"/>
        </w:rPr>
        <w:tab/>
        <w:t>/: Dr. Puskás Tivadar :/</w:t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............/2012. (XII.13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ának Közgyűlése az önkormányzat partnerségi egyeztetési szabályzatát az előterjesztés szerinti tartalommal jóváhagyja. A szabályzat hatálybalépésének dátuma: 2013. január 1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Felhatalmazza a polgármestert és a jegyzőt a szabályzat aláír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Szakály Szabolcs, a Városfejlesztési Osztály vezetője)</w:t>
      </w:r>
    </w:p>
    <w:p>
      <w:pPr>
        <w:pStyle w:val="Normal"/>
        <w:ind w:left="2124" w:firstLine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firstLine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hatálybalépés napja</w:t>
      </w:r>
      <w:r>
        <w:br w:type="page"/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</w:t>
      </w:r>
    </w:p>
    <w:p>
      <w:pPr>
        <w:pStyle w:val="Normal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artnerségi Egyeztetési Szabályzata</w:t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Cs/>
        </w:rPr>
        <w:t>a településfejlesztési koncepció, az integrált településfejlesztési stratégia és a településrendezési eszközök megalkotásához</w:t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/>
        <w:t xml:space="preserve">Szombathely Megyei Jogú Város Önkormányzata </w:t>
      </w:r>
      <w:r>
        <w:rPr>
          <w:i/>
        </w:rPr>
        <w:t>a településfejlesztési koncepcióról, az integrált településfejlesztési stratégiáról és a településrendezési eszközökről, valamint egyes településrendezési sajátos jogintézményekről szóló 314/2012. (XI.8.) Kormányrendele</w:t>
      </w:r>
      <w:r>
        <w:rPr/>
        <w:t xml:space="preserve">t (továbbiakban: Kormányrendelet) 29.§.-ban meghatározott feladatkörében eljárva a </w:t>
      </w:r>
      <w:r>
        <w:rPr>
          <w:bCs/>
          <w:u w:val="single"/>
        </w:rPr>
        <w:t>településfejlesztési koncepció, az integrált településfejlesztési stratégia és a településrendezési eszközök tervezésének</w:t>
      </w:r>
      <w:r>
        <w:rPr>
          <w:u w:val="single"/>
        </w:rPr>
        <w:t xml:space="preserve"> (együttesesen: Tervek) partnerségi egyeztetés szabályait</w:t>
      </w:r>
      <w:r>
        <w:rPr/>
        <w:t xml:space="preserve"> az alábbiakban határozza meg:</w:t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Partnerségi Egyeztetés résztvevői</w:t>
      </w:r>
    </w:p>
    <w:p>
      <w:pPr>
        <w:pStyle w:val="Normal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bCs/>
        </w:rPr>
        <w:t xml:space="preserve">Az Önkormányzat a teljes körű nyilvánosság biztosítása mellett a Kormányrendelet 9. mellékletében meghatározott államigazgatási szerveken, az érintett megyei és a közvetlenül érintett szomszédos települési önkormányzatokon túl a Tervek készítésénél a Partnerségi Egyeztetés résztvevőit az </w:t>
      </w:r>
      <w:r>
        <w:rPr>
          <w:rFonts w:cs="Arial"/>
        </w:rPr>
        <w:t xml:space="preserve">alábbiakban határozza meg, akikkel a </w:t>
      </w:r>
      <w:r>
        <w:rPr>
          <w:bCs/>
        </w:rPr>
        <w:t xml:space="preserve">településfejlesztési koncepció, az integrált településfejlesztési stratégia és a településrendezési eszközök </w:t>
      </w:r>
      <w:r>
        <w:rPr>
          <w:rFonts w:cs="Arial"/>
        </w:rPr>
        <w:t>egyeztetése során a Kormányrendelet VI. Fejezetében meghatározott szabályok szerint kell eljárni</w:t>
      </w:r>
      <w:r>
        <w:rPr>
          <w:rFonts w:cs="Arial"/>
          <w:bCs/>
        </w:rPr>
        <w:t>:</w:t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Településfejlesztési koncepció, integrált településfejlesztési stratégia eljárásaiban: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területileg érintett országgyűlési képviselők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önkormányzati képviselők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  <w:lang w:bidi="zxx"/>
        </w:rPr>
        <w:t>a városban működő nemzetiségi önkormányzatok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Vas Megyei Építészkamar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Vas Megyei Mérnöki Kamar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Vas Megyei Kereskedelmi és Iparkamar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Vas Megyei Agrárkama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Vállalkozók és Munkáltatók Országos Szövetsége Vas Megyei Szervezete (VOSZ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Kereskedők és Vendéglátók Vas megyei Érdekvédelmi Szervezete (KISOSZ)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 2011. évi CCVI. törvény által meghatározott egyházak, vallásfelekezetek és vallási közösségek helyi képviselői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zombathelyi Szépítő Egyesület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Rumi Rajki Műpártoló Kör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as Megyei Tudományos Ismeretterjesztő Egyesület (TIT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Éhen Gyula Kör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zombathelyi Civil Kerekasztal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Nyugat-magyarországi Egyetem Savaria Egyetemi Központ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rStyle w:val="St1"/>
          <w:color w:val="000000"/>
        </w:rPr>
        <w:t xml:space="preserve">Pécsi Tudományegyetem Egészségségtudományi Kar </w:t>
      </w:r>
      <w:r>
        <w:rPr>
          <w:rStyle w:val="St1"/>
          <w:bCs/>
          <w:color w:val="000000"/>
        </w:rPr>
        <w:t>Szombathelyi</w:t>
      </w:r>
      <w:r>
        <w:rPr>
          <w:rStyle w:val="St1"/>
          <w:color w:val="000000"/>
        </w:rPr>
        <w:t xml:space="preserve"> Képzési Központ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Eötvös Lóránd Tudományegyetem Gothard Asztrofizikai Obszervatórium és Multidiszciplináris Kutatóközpont (ELTE GAO MKK)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Klebelsberg Intézményfenntartó Közpo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k</w:t>
      </w:r>
      <w:r>
        <w:rPr>
          <w:rFonts w:eastAsia="Arial" w:cs="Arial"/>
          <w:lang w:bidi="zxx"/>
        </w:rPr>
        <w:t>özműszolgáltatók (gáz-, villany-, víz-csatorna-, távhő-, hírközlési szolgáltatók)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tömegközlekedési közszolgáltatók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 NAV adatszolgáltatása alapján az 10 legnagyobb adózó helyi cég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 NAV adatszolgáltatása alapján a legtöbb munkavállalót foglalkoztató 10 helyi cég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Önkormányzati intézmények és a kizárólagos, valamint a többségi tulajdonban lévő gazdasági társaságok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településrendezési eszközök eljárásaiban: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  <w:t>teljes eljárásban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önkormányzati képviselők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Vas Megyei Építészkamara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Vas Megyei Mérnöki Kamara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Vas Megyei Kereskedelmi és Iparkamara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Vas Megyei Agrárkamara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Szombathelyi Szépítő Egyesület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Rumi Rajki Műpártoló Kör</w:t>
      </w:r>
    </w:p>
    <w:p>
      <w:pPr>
        <w:pStyle w:val="Normal"/>
        <w:numPr>
          <w:ilvl w:val="0"/>
          <w:numId w:val="1"/>
        </w:numPr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közműszolgáltatók (gáz-, villany-, víz-csatorna-, távhő-, hírközlési szolgáltatók)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tömegközlekedési közszolgáltatók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 partnerek köre az egyes eljárásokban bővíthető, amennyiben a szakmai kérdés megítélésében ezt a polgármester szükségesnek látja.</w:t>
      </w:r>
    </w:p>
    <w:p>
      <w:pPr>
        <w:pStyle w:val="Default"/>
        <w:jc w:val="both"/>
        <w:rPr/>
      </w:pPr>
      <w:r>
        <w:rPr/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partnerek tájékoztatásának módja és eszköze</w:t>
      </w:r>
    </w:p>
    <w:p>
      <w:pPr>
        <w:pStyle w:val="Normal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/>
        <w:t>A teljes nyilvánosság biztosítása érdekében a terv készítésének, módosításának, felülvizsgálatának megkezdéséről legalább a helyben szokásos módon (önkormányzati lap, városi televízió és rádió, városi honlap) Szombathely közigazgatási területén élők részére hirdetményt kell közzétenni, illetve a további tájékoztatással kapcsolatban kommunikációs tervet kell kidolgozni. A Partnerségi Egyeztetésben résztvevőket a tervkészítésről a Polgármester a hirdetmény megjelentetésén kívül külön, írásban is tájékoztatja.</w:t>
      </w:r>
    </w:p>
    <w:p>
      <w:pPr>
        <w:pStyle w:val="Default"/>
        <w:jc w:val="both"/>
        <w:rPr/>
      </w:pPr>
      <w:r>
        <w:rPr/>
        <w:t>A partnereket nyilatkoztatni kell arról, hogy a további egyeztetési folyamatban részt kívánnak-e venni, és a tájékoztatást elektronikusan vagy papír formátumban kérik. Amennyiben a partner jelezte az elektronikus kapcsolattartás akadályát, úgy a továbbiakban az általa kért módon kerül megkeresésr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Partnerségi egyeztetésben beérkezett javaslatok, vélemények dokumentálása, nyilvántartása, valamint az el nem fogadott vélemények kezelésének módja</w:t>
      </w:r>
    </w:p>
    <w:p>
      <w:pPr>
        <w:pStyle w:val="Default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/>
        <w:t>A Tervek elkészítésének eljárásaiban az előzetes tájékoztatási és a véleményezési szakaszában a bevont partnerek, illetve a teljes nyilvánosság biztosítása miatt a lakosság részéről a megadott határidőben benyújtott írásos véleményeket a Kormányrendelet szerinti közgyűlési döntést előkészítő dokumentációban (előterjesztés és mellékletei) kell dokumentálni és nyilvántartani.</w:t>
      </w:r>
    </w:p>
    <w:p>
      <w:pPr>
        <w:pStyle w:val="Default"/>
        <w:jc w:val="both"/>
        <w:rPr/>
      </w:pPr>
      <w:r>
        <w:rPr/>
        <w:t>Az írásos véleményt benyújtó személyeket a kérésük beérkezéséről értesíteni kell.</w:t>
      </w:r>
    </w:p>
    <w:p>
      <w:pPr>
        <w:pStyle w:val="Default"/>
        <w:jc w:val="both"/>
        <w:rPr/>
      </w:pPr>
      <w:r>
        <w:rPr/>
        <w:t>A tervkészítés során az el nem fogadott javaslatokat, véleményeket, és azok indokolását meg kell küldeni a véleményezési eljárásban résztvevőknek, valamint az észrevételt tevő személynek.</w:t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z elfogadott </w:t>
      </w:r>
      <w:r>
        <w:rPr>
          <w:rFonts w:cs="Arial"/>
          <w:b/>
        </w:rPr>
        <w:t>településfejlesztési koncepció, integrált településfejlesztési stratégia, és településrendezési eszközök nyilvánosságát biztosító intézkedések</w:t>
      </w:r>
    </w:p>
    <w:p>
      <w:pPr>
        <w:pStyle w:val="Normal"/>
        <w:suppressAutoHyphens w:val="tru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jc w:val="both"/>
        <w:rPr>
          <w:rFonts w:cs="Arial"/>
          <w:bCs/>
        </w:rPr>
      </w:pPr>
      <w:r>
        <w:rPr>
          <w:rFonts w:cs="Arial"/>
          <w:bCs/>
        </w:rPr>
        <w:t>A készülő Tervek egyeztetési folyamatának, az egyes eljárási szakaszokban elfogadott tervezeteknek, valamint a végső tervnek a Kormányrendelet szerinti nyilvánosságát a város honlapján történő közzététellel biztosítani kell.</w:t>
      </w:r>
    </w:p>
    <w:p>
      <w:pPr>
        <w:pStyle w:val="Default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/>
        <w:t>A településrendezési eszközök teljes eljárásában a Kormányrendelet szerinti véleményezési szakaszában a partnerek megkeresésével egyidejűleg és azonos határidőben a város lakosságának véleményezési jogot szükséges biztosítani a honlapon keresztül. Az erről szóló felhívást a városi honlapon, önkormányzati lapban, városi televízióban és rádióban kell közölni.</w:t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ró rendelkezések</w:t>
      </w:r>
    </w:p>
    <w:p>
      <w:pPr>
        <w:pStyle w:val="Normal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rPr/>
      </w:pPr>
      <w:r>
        <w:rPr>
          <w:rFonts w:cs="Arial"/>
          <w:bCs/>
        </w:rPr>
        <w:t>A partnerségi egyeztetési szabályzat 2013. január 1-jén lép hatályba.</w:t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rPr/>
      </w:pPr>
      <w:r>
        <w:rPr>
          <w:rFonts w:cs="Arial"/>
          <w:bCs/>
        </w:rPr>
        <w:t>Szombathely, 2012. december hó …… nap</w:t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  <w:tab/>
        <w:t>Dr. Puskás Tivadar</w:t>
        <w:tab/>
        <w:t>Dr. Gaál Róbert</w:t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rPr/>
      </w:pPr>
      <w:r>
        <w:rPr>
          <w:rFonts w:cs="Arial"/>
          <w:bCs/>
        </w:rPr>
        <w:t>Záradék: E szabályzatot Szombathely Megyei Jogú Város Közgyűlése a ……/2012 (XII:13.) Kgy. számú határozattal elfogadt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  <w:t>P</w:t>
    </w:r>
    <w:r>
      <w:rPr>
        <w:rFonts w:cs="Arial"/>
        <w:bCs/>
        <w:smallCaps/>
        <w:sz w:val="22"/>
      </w:rPr>
      <w:t>olgármester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5:00Z</dcterms:created>
  <dc:creator>Nagyné Dr. Gats Andrea</dc:creator>
  <dc:description/>
  <cp:keywords/>
  <dc:language>en-US</dc:language>
  <cp:lastModifiedBy>Farkas Franciska</cp:lastModifiedBy>
  <cp:lastPrinted>2012-12-06T15:11:00Z</cp:lastPrinted>
  <dcterms:modified xsi:type="dcterms:W3CDTF">2012-12-06T14:52:00Z</dcterms:modified>
  <cp:revision>7</cp:revision>
  <dc:subject/>
  <dc:title>HATÁROZATI JAVASLAT</dc:title>
</cp:coreProperties>
</file>