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 2007. február 22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i Haladás Labdarúgó és Sportszolgáltató Kft.  üzletrészének  további  értékesítéséhez kapcsolódó dokumentum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óváhagy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6. december 14-i Közgyűlés kifejezte szándékát arra vonatkozóan, hogy a HALMILL TEAM Tanácsadó Kft. (ügyvezető Illés Béla) részére a Szombathelyi Haladás Labdarúgó és Sportszolgáltató kft. (Haladás Kft.) önkormányzati tulajdonú üzletrészének megosztását követően – annak 44%-át - értékesíteni kívánja. Az üzletrész megosztásához a Haladás Kft. társasági szerződése értelmében a taggyűlés jóváhagyása szükséges. Az üzletrész vásárlásával egyidejűleg a mellékelt háromoldalú megállapodás tervezetét szeretné megkötni a HALMILL TEAM Tanácsadó Kft. az  önkormányzattal, valamint a Szombathelyi Haladás Labdarúgó és Sportszolgáltató Kft-vel.</w:t>
      </w:r>
    </w:p>
    <w:p>
      <w:pPr>
        <w:pStyle w:val="Szvegtrzs2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A két szerződés egymástól elválaszthatatlan, ugyanis a tulajdoni arányhoz kapcsolódó működési költségek fedezetének biztosítását az együttműködési megállapodás tartalmazza. A szerződő fél olyan igényt fogalmazott meg az együttműködés feltételeként, hogy a Szombathelyi Haladás Labdarúgó és Sportszolgáltató Kft-ben Illés Béla úr átfogóan felügyelhesse úgy az Akadémia, mint a Haladás VSE utánpótlás nevelését. A felek Illés Béla szakmai részvételét a Haladás Kft-ben második ügyvezetői státusz létrehozásával látják megvalósíthatónak. Az együttműködési megállapodásban a felek arra vállalnának kötelezettséget, hogy Illés Béla képviselet joga a</w:t>
      </w: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  <w:t xml:space="preserve"> játékosok igazolására, átigazolására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, kölcsönadására, marketing jogainak átruházására vonatkozó-, valamint a játékosok üzleti értékét ténylegesen befolyásoló egyéb szerződésekre terjedne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iszont élni kíván azzal a kikötéssel, hogy a Szombathelyi Haladás Labdarúgó és Sportszolgáltató Kft. által működtetett felnőtt labdarúgó csapatnak a nemzeti bajnokságon való indulási joga a társasági szerződésben rögzítésre kerüljön, így semmilyen körülmények között ne legyen elvihető a város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ztetések eredményeként alakult ki az együttműködésnek azon része, hogy ne csak az NB I. osztályba jutás esetére korlátozza az üzletrész-vásárlási és együttműködési szándékát a HALLMILL TEAM Tanácsadó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Amennyiben az Önkormányzat az együttműködési megállapodásban megfogalmazottakat támogatja, a megosztásra kerülő önkormányzati üzletrészből a HALMILL Team Tanácsadó Kft. 1.320.000,- forint névértékű üzletrész tulajdonosa lehet. A már 5%-os, 150.000,- Ft. névértékű üzletrész tulajdonosa, a Haladás Marketing Kft. előzetesen úgy nyilatkozott, hogy nem kíván élni elővásárlási jogával, azonban írásban a nyilatkozatot  akkor adja ki, ha az üzletrész adásvételi szerződés és az attól elválaszthatalan együttműködési megállapodás tartalmát megismerte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letrész értékének szakértő általi aktualizálása megtörtént. A szakértő abban az esetben javasolja a névértéken történő eladást, amennyiben a vevő vállalja, hogy a társaság működési kiadásait az üzletrésze arányában fedezi. Az üzletrész adás-vételi szerződéshez a Szombathelyi Haladás Labdarúgó és Sportszolgáltató Kft. ügyvezető igazgatója a lejárt tartozásokról kimutatást készítet, az együttműködési megállapodást megisme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z előterjesztett üzletrész adásvételi szerződést és a háromoldalú együttműködési megállapodást tárgyalja meg és javasolja a Haladás Labdarúgó és Sportszolgáltató Kft. taggyűlése részére az üzletrész felosztásához való hozzájárulást. A taggyűlés döntését követően a Szombathelyi Haladás Kft. ügyvezetője az üzletrész adásvételi szerződésnek és az együttműködési megállapodásnak megfelelően a társasági szerződés módosítását, valamint a szervezeti és működési szabályzatának módosítását elkészíti és az önkormányzat közgyűlése, majd a taggyűlés elé terjesz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február „  „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 György:/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/2007. (II.22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  <w:t xml:space="preserve">1.) </w:t>
        <w:tab/>
        <w:t xml:space="preserve">A Közgyűlés elhatározza, hogy a Szombathelyi Haladás Labdarúgó és Sportszolgáltató Kft-ben lévő, Szombathely Megyei Jogú Város Önkormányzata kizárólagos tulajdonában lévő 2.850.000,-Ft névértékű 95 %-os üzletrészt meg kívánja osztani egy 1.530.000 Ft névértékű 51 %-ot képviselő és egy 1.320.000 Ft névértékű 44 %-ot képviselő üzletrészre. </w:t>
      </w:r>
    </w:p>
    <w:p>
      <w:pPr>
        <w:pStyle w:val="TextBody"/>
        <w:tabs>
          <w:tab w:val="clear" w:pos="0"/>
        </w:tabs>
        <w:ind w:left="540" w:hanging="0"/>
        <w:rPr>
          <w:sz w:val="22"/>
        </w:rPr>
      </w:pPr>
      <w:r>
        <w:rPr>
          <w:sz w:val="22"/>
        </w:rPr>
        <w:t xml:space="preserve">Felkéri a polgármestert, hogy a Szombathelyi Haladás Labdarúgó és Sportszolgáltató Kft. taggyűlésén az Önkormányzat döntését az üzletrész felosztására vonatkozó döntés meghozatalakor képviselje. </w:t>
      </w:r>
    </w:p>
    <w:p>
      <w:pPr>
        <w:pStyle w:val="TextBody"/>
        <w:tabs>
          <w:tab w:val="clear" w:pos="0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  <w:t>2.)</w:t>
        <w:tab/>
        <w:t xml:space="preserve">Szombathely Megyei Jogú Város Önkormányzata a  51%-os tulajdonrészt megtartva, a 44 %-os 1.320.000,- Ft. névértékű üzletrészét névértéken értékesíti az Illés Béla ügyvezető által képviselt HALMILL Team Tanácsadó Kft. részére, azzal a feltétellel, hogy a vevő a tulajdonostársakkal együtt évente a tulajdoni hányada arányában hozzájárul a társaság  működési költségeihez. </w:t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  <w:tab/>
        <w:t>A Közgyűlés az üzletrész átruházási szerződést az előterjesztés szerinti tartalommal jóváhagyja és felhatalmazza a polgármestert – az üzletrész felosztásának taggyűlési határozatba foglalását követően – annak aláírására.</w:t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</w:tabs>
        <w:ind w:left="540" w:hanging="540"/>
        <w:rPr/>
      </w:pPr>
      <w:r>
        <w:rPr>
          <w:sz w:val="22"/>
        </w:rPr>
        <w:t xml:space="preserve">3.) </w:t>
        <w:tab/>
        <w:t>A Közgyűlés támogatja, hogy a HALMILL Team Tanácsadó Kft. új taggal kibővülő Szombathelyi Haladás Labdarúgó és Sportszolgáltató Kft. taggyűlése második ügyvezetői státuszt hozzon létre.</w:t>
      </w:r>
      <w:r>
        <w:rPr>
          <w:color w:val="808080"/>
          <w:sz w:val="22"/>
        </w:rPr>
        <w:t xml:space="preserve"> </w:t>
      </w:r>
      <w:r>
        <w:rPr>
          <w:sz w:val="22"/>
        </w:rPr>
        <w:t xml:space="preserve">A taggyűlésnek a második ügyvezető személyére Illés Béla 1123. Budapest, Csörsz u. 13. A. ép. 4/7. szám alatti lakost javasolja megválasztásra, az együttműködési megállapodás időtartamára, azaz 3 évre terjedő időtartamra. </w:t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</w:tabs>
        <w:ind w:left="540" w:hanging="540"/>
        <w:rPr>
          <w:strike/>
          <w:sz w:val="22"/>
        </w:rPr>
      </w:pPr>
      <w:r>
        <w:rPr>
          <w:sz w:val="22"/>
        </w:rPr>
        <w:t>4.)</w:t>
        <w:tab/>
        <w:t xml:space="preserve">A Közgyűlés a HALMILL Team Tanácsadó Kft-vel és a Szombathelyi Haladás Labdarúgó és Sportszolgáltató Kft-vel kötendő háromoldalú Együttműködési Megállapodást az előterjesztés szerinti tartalommal jóváhagyja </w:t>
      </w:r>
    </w:p>
    <w:p>
      <w:pPr>
        <w:pStyle w:val="TextBody"/>
        <w:tabs>
          <w:tab w:val="clear" w:pos="0"/>
        </w:tabs>
        <w:ind w:left="540" w:hanging="0"/>
        <w:rPr>
          <w:sz w:val="22"/>
        </w:rPr>
      </w:pPr>
      <w:r>
        <w:rPr>
          <w:sz w:val="22"/>
        </w:rPr>
        <w:t>A Közgyűlés felhatalmazza a polgármestert a megállapodás aláírására.</w:t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0"/>
        </w:tabs>
        <w:ind w:left="540" w:hanging="540"/>
        <w:rPr>
          <w:strike/>
          <w:sz w:val="22"/>
        </w:rPr>
      </w:pPr>
      <w:r>
        <w:rPr>
          <w:sz w:val="22"/>
        </w:rPr>
        <w:t xml:space="preserve">5.) </w:t>
        <w:tab/>
        <w:t xml:space="preserve">A Közgyűlés felkéri a Szombathelyi Haladás Labdarúgó és Sportszolgáltató Kft. ügyvezető igazgatóját, hogy az üzletrész adásvételi szerződésnek megfelelő társasági szerződés és a szervezeti és működési szabályzat módosítását a három oldalú együttműködési megállapodásnak megfelelő tartalommal terjessze a  társaság taggyűlése elé. </w:t>
      </w:r>
    </w:p>
    <w:p>
      <w:pPr>
        <w:pStyle w:val="TextBody"/>
        <w:tabs>
          <w:tab w:val="clear" w:pos="0"/>
        </w:tabs>
        <w:ind w:left="540" w:hanging="540"/>
        <w:rPr>
          <w:strike/>
          <w:sz w:val="22"/>
        </w:rPr>
      </w:pPr>
      <w:r>
        <w:rPr>
          <w:strike/>
          <w:sz w:val="22"/>
        </w:rPr>
      </w:r>
    </w:p>
    <w:p>
      <w:pPr>
        <w:pStyle w:val="TextBody"/>
        <w:tabs>
          <w:tab w:val="clear" w:pos="0"/>
        </w:tabs>
        <w:ind w:left="540" w:hanging="540"/>
        <w:rPr>
          <w:sz w:val="22"/>
        </w:rPr>
      </w:pPr>
      <w:r>
        <w:rPr>
          <w:sz w:val="22"/>
        </w:rPr>
        <w:t xml:space="preserve">6.) </w:t>
        <w:tab/>
        <w:t xml:space="preserve">A Közgyűlés vállalja, hogy mint a Szombathelyi MÁV Haladás Vasutas Sportegyesület fegfőbb támogatója az együttműködési megállapodásban foglaltak teljesítése érdekében eljár.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   dr. Ipkovich György 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obány Lajos a társaság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ért: dr. Tőke Erzsébet a Jogi és Képvisel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Osztály vezetője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1.) következő tag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) taggyűlést követő 30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4.) 2007. március 3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) 2007. április 2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kern w:val="2"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ÜZLETRÉSZ ÁTRUHÁZÁSI SZERZŐDÉ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> </w:t>
      </w: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mely létrejött egyrészről </w:t>
      </w:r>
      <w:r>
        <w:rPr>
          <w:rFonts w:cs="Arial" w:ascii="Arial" w:hAnsi="Arial"/>
          <w:b/>
          <w:sz w:val="22"/>
        </w:rPr>
        <w:t>Szombathely Megyei Jogú Város Önkormányzata</w:t>
      </w:r>
      <w:r>
        <w:rPr>
          <w:rFonts w:cs="Arial" w:ascii="Arial" w:hAnsi="Arial"/>
          <w:bCs/>
          <w:sz w:val="22"/>
        </w:rPr>
        <w:t xml:space="preserve"> (székhelye: 9700 Szombathely, Kossuth L. u. 1-3.; képviseli: Dr. Ipkovich György polgármester), mint Eladó (a továbbiakban: Eladó)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másrészről a </w:t>
      </w:r>
      <w:r>
        <w:rPr>
          <w:rFonts w:cs="Arial" w:ascii="Arial" w:hAnsi="Arial"/>
          <w:b/>
          <w:sz w:val="22"/>
        </w:rPr>
        <w:t>HALMILL Team Tanácsadó Korlátolt Felelősségű Társaság</w:t>
      </w:r>
      <w:r>
        <w:rPr>
          <w:rFonts w:cs="Arial" w:ascii="Arial" w:hAnsi="Arial"/>
          <w:bCs/>
          <w:sz w:val="22"/>
        </w:rPr>
        <w:t xml:space="preserve"> (székhelye: 1123 Budapest, Csörsz u. 13., A épület, 4. emelet 7.; Cg. 01-09-876784; adószáma: 13855477-2-43; képviseli: Illés Béla ügyvezető), mint Vevő (a továbbiakban: Vevő),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gyütt a továbbiakban Szerződő Felek között, az alulírott napon és helyen, az alábbiak szerint: 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426" w:hanging="426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1. </w:t>
        <w:tab/>
        <w:t>Szerződő Felek megállapítják, hogy Eladó kizárólagos tulajdonát képezi a Szombathelyi Haladás Labdarúgó és Sportszolgáltató Korlátolt Felelősségű Társaságban (9700 Szombathely, Rohonci út 3.; cégjegyzékszám: 18-09-106065; adószám: 12565692-2-18; képviseli: Dobány Lajos  ügyvezető) jegyzett 1.320.000.-Ft, azaz egymillió-háromszázhúszezer Forint névértékű, a teljes törzstőke 44%-át megtestesítő üzletrész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. </w:t>
        <w:tab/>
        <w:t>Eladó eladja, Vevő pedig névértéken, 1.320.000.-Ft, azaz egymillió-háromszázhúszezer Forint vételárért megvásárolja az 1. pontban megjelölt üzletrészt, amely összeget Vevő a jelen szerződés aláírásától számított 30 napon belül megfizet Eladó részére Eladónak a OTP Bank Rt.-nél vezetett 11747006-15421137 számú bankszámlájára történő átutalással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</w:t>
        <w:tab/>
        <w:t xml:space="preserve">Szerződő felek rögzítik, hogy a Szombathelyi Haladás Labdarúgó és Sportszolgáltató Korlátolt Felelősségű Társaság taggyűlése a jelen szerződés mellékletét képező Taggyűlési Jegyzőkönyvbe foglalt határozata alapján, a mai napon Eladó üzletrészének felosztásához, valamint az 1. pontban megjelölt üzletrész elidegenítéséhez hozzájárult, és az üzletrészre vonatkozó elővásárlási jogáról lemondott, illetve nem jelölt ki harmadik személyt ezen üzletrész megszerzésére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4. </w:t>
        <w:tab/>
        <w:t xml:space="preserve">Vevő kijelenti, hogy a Szombathelyi Haladás Kft. Társasági Szerződését és egyéb okiratait, szerződéseit – a 6. pontba foglaltakat is fegyelembe véve - megismerte, azokat a továbbiakban magára nézve kötelezőnek tekinti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5. </w:t>
        <w:tab/>
        <w:t xml:space="preserve">Szerződő Felek megállapodnak abban, hogy az 1. pontban meghatározott üzletrész átruházásával egyidejűleg Eladónak ehhez kapcsolódó, a tagsági viszonyból eredő jogai és kötelezettségei Vevőre szállnak át. Szerződő Felek rögzítik, hogy Vevő jogosult a társaság eddig elért nyereségéből való részesedésre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6. </w:t>
        <w:tab/>
        <w:t>Eladó kijelenti, hogy a Szombathelyi Haladás Kft-t a jelen szerződés aláírásának napján kizárólag a jelen szerződés mellékletét képező kimutatásban feltüntetett lejárt tartozások terhelik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7. </w:t>
        <w:tab/>
        <w:t xml:space="preserve">A jelen üzletrész-átruházási szerződésben a felek 3 éves határozott időtartamra szóló vételi jogot alapítanak Eladó javára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Cs/>
          <w:sz w:val="22"/>
        </w:rPr>
        <w:t xml:space="preserve">7.1. </w:t>
        <w:tab/>
        <w:t>Szerződő felek úgy rendelkeznek, hogy az Eladó abban a kizárólagos esetben jogosult a jelen pont szerinti vételi jogát gyakorolva az üzletrész tulajdonjogát egyoldalú nyilatkozattal megszerezni, amennyiben a vevő gazdasági társaság a felek között létrejött külön együttműködési megállapodásban foglalt lényeges kötelezettségét írásbeli felszólítás ellenére sem teljesíti.</w:t>
      </w:r>
    </w:p>
    <w:p>
      <w:pPr>
        <w:pStyle w:val="Normal"/>
        <w:tabs>
          <w:tab w:val="clear" w:pos="708"/>
          <w:tab w:val="left" w:pos="1080" w:leader="none"/>
        </w:tabs>
        <w:ind w:left="993" w:hanging="567"/>
        <w:jc w:val="both"/>
        <w:rPr/>
      </w:pPr>
      <w:r>
        <w:rPr>
          <w:rFonts w:cs="Arial" w:ascii="Arial" w:hAnsi="Arial"/>
          <w:bCs/>
          <w:sz w:val="22"/>
        </w:rPr>
        <w:t> </w:t>
      </w:r>
      <w:r>
        <w:rPr>
          <w:rFonts w:cs="Arial" w:ascii="Arial" w:hAnsi="Arial"/>
          <w:bCs/>
          <w:sz w:val="22"/>
        </w:rPr>
        <w:t xml:space="preserve">7.2. </w:t>
        <w:tab/>
        <w:t xml:space="preserve">Eladó a 7. pontban kikötött vételi jogot az első szerződéses évben 1,- Ft összegű vételáron, a második évben névértéken, míg az azt követő időszakban a névértéknek a cég üzleti értéke időközbeni emelkedésével arányos mértékének megfelelő vételáron gyakorolhatja, melyet a felek által kölcsönösen elfogadott szakértő állapít meg. A szakértő személyét a jelen szerződés aláírásától számított 90 napon belül a felek közösen határozzák meg. </w:t>
      </w:r>
    </w:p>
    <w:p>
      <w:pPr>
        <w:pStyle w:val="Normal"/>
        <w:tabs>
          <w:tab w:val="clear" w:pos="708"/>
          <w:tab w:val="left" w:pos="1080" w:leader="none"/>
        </w:tabs>
        <w:ind w:left="993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2"/>
        </w:rPr>
        <w:t>8. Szerződő felek rögzítik, hogy egymással külön okiratba foglalt együttműködési megállapodást kötöttek, amelyet a jelen szerződéssel együtt kell értelmezni</w:t>
      </w:r>
      <w:r>
        <w:rPr>
          <w:rFonts w:cs="Arial" w:ascii="Arial" w:hAnsi="Arial"/>
          <w:bCs/>
          <w:color w:val="808080"/>
          <w:sz w:val="22"/>
        </w:rPr>
        <w:t xml:space="preserve">, </w:t>
      </w:r>
      <w:r>
        <w:rPr>
          <w:rFonts w:cs="Arial" w:ascii="Arial" w:hAnsi="Arial"/>
          <w:bCs/>
          <w:sz w:val="22"/>
        </w:rPr>
        <w:t>az a jelen szerződéstől elválaszthatatla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</w:t>
        <w:tab/>
        <w:t xml:space="preserve">Szerződő Felek felhívják a Szombathelyi Haladás Kft. ügyvezetőjét a tagváltozás Cégbíróság felé történő bejelentésére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  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Jelen szerződést a Felek többszöri elolvasás és értelmezés után, mint akaratukkal mindenben megegyezőt, jóváhagyólag írták alá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dapest, 2007. február 2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113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Szombathely Megyei jogú Város                                         HALMILL Team Kft.       Önkormányzata </w:t>
        <w:tab/>
        <w:tab/>
        <w:tab/>
        <w:t xml:space="preserve"> </w:t>
        <w:tab/>
        <w:t xml:space="preserve">        Vevő képviseletéb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 xml:space="preserve">Eladó képviseletében </w:t>
        <w:tab/>
        <w:tab/>
        <w:tab/>
        <w:t xml:space="preserve">                     Illés Béla ügyvezető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 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Ellenjegyezte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u w:val="single"/>
        </w:rPr>
        <w:t>Együttműködési Megállapodás</w:t>
      </w:r>
      <w:r>
        <w:rPr>
          <w:rFonts w:cs="Arial" w:ascii="Arial" w:hAnsi="Arial"/>
          <w:b/>
          <w:sz w:val="22"/>
          <w:u w:val="single"/>
        </w:rPr>
        <w:t> 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mely létrejött egyrészről </w:t>
      </w:r>
      <w:r>
        <w:rPr>
          <w:rFonts w:cs="Arial" w:ascii="Arial" w:hAnsi="Arial"/>
          <w:b/>
          <w:sz w:val="22"/>
        </w:rPr>
        <w:t>Szombathely Megyei Jogú Város Önkormányzata</w:t>
      </w:r>
      <w:r>
        <w:rPr>
          <w:rFonts w:cs="Arial" w:ascii="Arial" w:hAnsi="Arial"/>
          <w:bCs/>
          <w:sz w:val="22"/>
        </w:rPr>
        <w:t xml:space="preserve"> (székhelye: 9700 Szombathely, Kossuth L. u. 1-3.; képviseli: Dr. Ipkovich György polgármester), a továbbiakban: </w:t>
      </w:r>
      <w:r>
        <w:rPr>
          <w:rFonts w:cs="Arial" w:ascii="Arial" w:hAnsi="Arial"/>
          <w:b/>
          <w:sz w:val="22"/>
        </w:rPr>
        <w:t>Önkormányzat</w:t>
      </w:r>
      <w:r>
        <w:rPr>
          <w:rFonts w:cs="Arial" w:ascii="Arial" w:hAnsi="Arial"/>
          <w:bCs/>
          <w:sz w:val="22"/>
        </w:rPr>
        <w:t>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másrészről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HALMILL Team Tanácsadó Korlátolt Felelősségű Társaság</w:t>
      </w:r>
      <w:r>
        <w:rPr>
          <w:rFonts w:cs="Arial" w:ascii="Arial" w:hAnsi="Arial"/>
          <w:sz w:val="22"/>
        </w:rPr>
        <w:t xml:space="preserve"> (székhelye: 1123 Budapest, Csörsz u. 13., A épület, 4. emelet 7.; Cg. 01-09-876784; adószáma: 13855477-2-43; képviseli: Illés Béla ügyvezető), a továbbiakban: </w:t>
      </w:r>
      <w:r>
        <w:rPr>
          <w:rFonts w:cs="Arial" w:ascii="Arial" w:hAnsi="Arial"/>
          <w:b/>
          <w:bCs/>
          <w:sz w:val="22"/>
        </w:rPr>
        <w:t>Társaság,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harmadrészről </w:t>
      </w:r>
      <w:r>
        <w:rPr>
          <w:rFonts w:cs="Arial" w:ascii="Arial" w:hAnsi="Arial"/>
          <w:b w:val="false"/>
          <w:i w:val="false"/>
          <w:iCs w:val="false"/>
        </w:rPr>
        <w:t xml:space="preserve">a </w:t>
      </w:r>
      <w:r>
        <w:rPr>
          <w:rFonts w:cs="Arial" w:ascii="Arial" w:hAnsi="Arial"/>
          <w:bCs w:val="false"/>
          <w:i w:val="false"/>
          <w:iCs w:val="false"/>
        </w:rPr>
        <w:t>Szombathelyi Haladás Labdarúgó és Sportszolgáltató Korlátolt Felelősségű Társaság</w:t>
      </w:r>
      <w:r>
        <w:rPr>
          <w:rFonts w:cs="Arial" w:ascii="Arial" w:hAnsi="Arial"/>
          <w:b w:val="false"/>
          <w:i w:val="false"/>
          <w:iCs w:val="false"/>
        </w:rPr>
        <w:t xml:space="preserve"> (székhely: 9700 Szombathely, Rohonci út 3.; cégjegyzékszám: 18-09-106065; adószám: 12565692-2-18; képviseli: Dobány Lajos  ügyvezető), a továbbiakban: </w:t>
      </w:r>
      <w:r>
        <w:rPr>
          <w:rFonts w:cs="Arial" w:ascii="Arial" w:hAnsi="Arial"/>
          <w:bCs w:val="false"/>
          <w:i w:val="false"/>
          <w:iCs w:val="false"/>
        </w:rPr>
        <w:t>Haladás Kft.,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együtt a továbbiakban Szerződő felek között, az alulírt napon és helyen, az alábbi feltételekkel: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>
          <w:rFonts w:ascii="Arial" w:hAnsi="Arial" w:cs="Arial"/>
          <w:bCs w:val="false"/>
          <w:i w:val="false"/>
          <w:i w:val="false"/>
          <w:iCs w:val="false"/>
          <w:szCs w:val="24"/>
          <w:u w:val="single"/>
        </w:rPr>
      </w:pPr>
      <w:r>
        <w:rPr>
          <w:rFonts w:cs="Arial" w:ascii="Arial" w:hAnsi="Arial"/>
          <w:bCs w:val="false"/>
          <w:i w:val="false"/>
          <w:iCs w:val="false"/>
          <w:szCs w:val="24"/>
          <w:u w:val="single"/>
        </w:rPr>
        <w:t>Preambulum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  <w:r>
        <w:rPr>
          <w:rFonts w:cs="Arial" w:ascii="Arial" w:hAnsi="Arial"/>
          <w:b w:val="false"/>
          <w:i w:val="false"/>
          <w:iCs w:val="false"/>
          <w:szCs w:val="24"/>
        </w:rPr>
        <w:t>Az Önkormányzat és a HALMILL Team Kft. kifejezik azon kölcsönös szándékukat, miszerint anyagilag támogatni kívánják Szombathely város sportéletét, azon belül a Szombathelyi MÁV Haladás Vasutas Sportegyesület (a továbbiakban. Sportegyesület), illetve a felnőtt labdarúgó csapatot működtető Szombathelyi Haladás Labdarúgó és Sportszolgáltató Kft. (a továbbiakban: Haladás Kft.) működését, és ennek keretében közös erővel, külső források bevonásával biztosítsák a Haladás Kft. éves költségvetésének anyagi forrásait. A fent leírt célok előmozdítása érdekében Szerződő felek a rendelkezésükre álló humán- és anyagi erőforrások összehangolása és hatékonyabb kihasználása mellett együttműködnek egymással a jelen megállapodásban foglalt feltételek szerint: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 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1. </w:t>
        <w:tab/>
        <w:t>Szerződő felek rögzítik, hogy az Önkormányzat és a Társaság között 2007. ……. napján létrejött üzletrész-átruházási szerződés értelmében a Társaság a teljes törzstőke 44%-át megtestesítő mértékű, 1.320.000,- Ft névértékű üzletrészt szerzett a Szombathelyi Haladás Labdarúgó és Sportszolgáltató Kft-ben. Az Önkormányzat kijelenti, hogy ugyanezen gazdasági társaságban 51%-os mértékű többségi részesedéssel rendelkezik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1. Az 1. pontban hivatkozott üzletrész-átruházási szerződésben a felek 3 éves határozott időtartamra szóló vételi jogot kötöttek ki az Önkormányzat javára, amelynek alapján az Önkormányzat jogosult az üzletrész tulajdonjogát egyoldalú nyilatkozattal megszerezni abban az esetben, ha a Társaság a felek közötti  jelen együttműködési megállapodásban foglalt lényeges kötelezettségét írásbeli felszólítás ellenére sem teljesíti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Normal"/>
        <w:tabs>
          <w:tab w:val="clear" w:pos="708"/>
          <w:tab w:val="left" w:pos="1080" w:leader="none"/>
        </w:tabs>
        <w:ind w:left="993" w:hanging="567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1.2.</w:t>
        <w:tab/>
        <w:t xml:space="preserve">Eladó a 7. pontban kikötött vételi jogot az első szerződéses évben 1,- Ft összegű vételáron, a második évben névértéken, míg az azt követő időszakban a névértéknek a cég üzleti értéke időközben emelkedésével arányos mértékének megfelelő vételáron gyakorolhatja, melyet a felek által kölcsönösen elfogadott szakértő állapít meg. A szakértő személyét a jelen szerződés aláírásától számított 90 napon belül a felek közösen határozzák meg. </w:t>
      </w:r>
    </w:p>
    <w:p>
      <w:pPr>
        <w:pStyle w:val="Normal"/>
        <w:tabs>
          <w:tab w:val="clear" w:pos="708"/>
          <w:tab w:val="left" w:pos="1080" w:leader="none"/>
        </w:tabs>
        <w:ind w:left="993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 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2.  </w:t>
        <w:tab/>
        <w:t>Szerződő felek megállapodnak abban, hogy a jelen együttműködési megállapodás keretében közös erővel biztosítják a Haladás Kft. éves költségvetését az alábbiak szerint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108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2.1. </w:t>
        <w:tab/>
        <w:t>Szerződő felek kötelezettséget vállalnak arra, hogy a Haladás Kft. által működtetett felnőtt labdarúgó csapatnak</w:t>
      </w:r>
      <w:r>
        <w:rPr>
          <w:rFonts w:cs="Arial" w:ascii="Arial" w:hAnsi="Arial"/>
          <w:b w:val="false"/>
          <w:i w:val="false"/>
          <w:iCs w:val="false"/>
          <w:color w:val="808080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Cs w:val="24"/>
        </w:rPr>
        <w:t>a soron következő bajnoki idényre vonatkozó költségvetését legkésőbb a tárgyév február hó 28. napjáig, illetve azon időpontig, amelyet a Szakszövetség a nevezés elfogadása érdekében előzetesen jóváhagyják.</w:t>
      </w:r>
    </w:p>
    <w:p>
      <w:pPr>
        <w:pStyle w:val="Szvegtrzs2"/>
        <w:ind w:left="108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108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2.2. </w:t>
        <w:tab/>
        <w:t>Szerződő felek megállapodnak abban, hogy a Társaság a Haladás Kft-ben való, 1. pont szerinti részesedésszerzésére tekintettel a jelen megállapodás hatálya alatt a tulajdoni hányadának (üzletrészének) megfelelő arányban biztosítja a Haladás Kft. éves működési költségvetésének azon részét, amelyekre a bevételek nem nyújtanak fedezetet. A Társaság a jelen szerződésben meghatározott anyagi kötelezettségeit 2007. július hó 1. napjától köteles biztosítani.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108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2.3. </w:t>
        <w:tab/>
        <w:t>Szerződő felek rögzítik, hogy a Társaság a jelen megállapodás keretében vállalt költségvetési hozzájárulás összegét részben vagy egészben külső forrásból, illetve harmadik személy – külső szponzor, hirdető, stb. – bevonásával is jogosult teljesíteni. Szerződő felek a Társaság által nyújtott költségvetési hozzájárulás tekintetében a tárgyévet követő év február hó 28. napjáig kötelesek elszámolni egymással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tabs>
          <w:tab w:val="clear" w:pos="708"/>
          <w:tab w:val="left" w:pos="1080" w:leader="none"/>
        </w:tabs>
        <w:ind w:left="1080" w:hanging="108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3.     3.1. A Haladás Kft. a jelen megállapodás keretében vállalja, hogy a Társaság részére az általa üzemeltetett sportlétesítmény (stadion) területén reklámfelületet biztosít. A Társaság által ténylegesen igénybe vett reklámfelület a Haladás Kft. részéről nyújtott reklámszolgáltatásnak minősül, melyről a Haladás Kft. a hatályos számviteli szabályok alapján számlát bocsát ki a Társaság részére. A kibocsátott számla értékét a Felek a Társaság által a 2.2 pontban vállalt költségvetési hozzájárulás összegébe beszámítják.  </w:t>
      </w:r>
    </w:p>
    <w:p>
      <w:pPr>
        <w:pStyle w:val="Szvegtrzs2"/>
        <w:ind w:left="108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3.2.</w:t>
        <w:tab/>
        <w:t xml:space="preserve">Amennyiben a Társaság a sportruházaton történő szponzori megjelentésre, illetve névszponzorra vonatkozó megállapodást a Haladás Kft. részére előkészíti és a szponzorációs szerződés létrejön, a Társaság a Haladás Kft. addig fennálló szerződéseiben  meghatározott értéken felüli érték 100 %-át a 2.2 pont szerinti költségvetési hozzájárulás összegébe beszámíthatja. </w:t>
      </w:r>
    </w:p>
    <w:p>
      <w:pPr>
        <w:pStyle w:val="Szvegtrzs2"/>
        <w:ind w:left="108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3.3.</w:t>
        <w:tab/>
        <w:t xml:space="preserve">A Szerződő felek kötelezettséget vállalnak arra, hogy a felek által működtetett felnőtt labdarúgó csapatnak a nemzeti bajnokságon való indulás jogát úgy rögzítik a társasági szerződésben, hogy azt Szombathely városából, a Haladás Kft-től semmilyen módon ne vihessék el. </w:t>
      </w:r>
    </w:p>
    <w:p>
      <w:pPr>
        <w:pStyle w:val="Szvegtrzs2"/>
        <w:ind w:left="108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>3.4.</w:t>
        <w:tab/>
        <w:t>Szerződő felek kötelezettséget vállalnak arra, hogy a jelen pontban vállalt kötelezettségeket a szerződés megkötését követő 3 év után kölcsönösen</w:t>
      </w:r>
      <w:r>
        <w:rPr>
          <w:rFonts w:cs="Arial" w:ascii="Arial" w:hAnsi="Arial"/>
          <w:b w:val="false"/>
          <w:i w:val="false"/>
          <w:iCs w:val="false"/>
          <w:color w:val="0000FF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értékelik és felülvizsgálják. </w:t>
        <w:tab/>
        <w:br/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4. </w:t>
        <w:tab/>
        <w:t>A Haladás Kft. vállalja, hogy a jelen megállapodás hatálya alatt lehetőséget biztosít a Társaság részére az üzleti könyvei, szerződésállománya, egyéb dokumentumai teljes körű áttekintésére, valamint ezen felül is külön kérésre felvilágosítást nyújt a Társaság ügyvezetésének.  A Társaság tudomásul veszi, hogy a Haladás Kft. működésére vonatkozó valamennyi információ tekintetében titoktartási kötelezettség terheli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 xml:space="preserve"> </w:t>
      </w:r>
    </w:p>
    <w:p>
      <w:pPr>
        <w:pStyle w:val="Szvegtrzs2"/>
        <w:ind w:left="54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5. </w:t>
        <w:tab/>
        <w:t xml:space="preserve">Szerződő felek, mint a Haladás Kft. többségi tulajdonosai megállapodnak abban, hogy a taggyűlésnek javasolják Illés Béla második ügyvezetőnek történő megválasztását.  A második ügyvezető feladatköre kizárólag a labdarúgók igazolására, átigazolására, kölcsönadására, marketing jogainak átruházására vonatkozó-, valamint a labdarúgók üzleti értékét befolyásoló egyéb szerződésekre terjed ki. Erre vonatkozó részletes szabályokat a társasági szerződés, illetőleg a Haladás Kft. Szervezeti és Működési Szabályzatának módosításában rögzítik a felek. 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  <w:r>
        <w:rPr>
          <w:rFonts w:cs="Arial" w:ascii="Arial" w:hAnsi="Arial"/>
          <w:b w:val="false"/>
          <w:i w:val="false"/>
          <w:iCs w:val="false"/>
          <w:szCs w:val="24"/>
        </w:rPr>
        <w:t>Az Önkormányzat vállalja, hogy az e pontban foglaltakat rögzítő taggyűlési döntést illetve társasági szerződésmódosítást szavazatával illetve minden lehetséges eszközzel támogatja.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6. </w:t>
        <w:tab/>
        <w:t>Az Önkormányzat, mint a Szombathelyi MÁV Haladás Vasutas Sportegyesület legfőbb támogatója, vállalja továbbá, hogy legkésőbb 2007. március hó 31. napjáig gondoskodik a Sportegyesület rendkívüli közgyűlésének összehívásáról, és minden lehetséges eszközzel támogatja az 5. pont szerinti szakmai kontrollt érvényre juttató közgyűlési határozat meghozatalát a Sportegyesület utánpótlás korú labdarúgói tekintetében. Vállalja továbbá, hogy a soron következő közgyűlésen indítványozza és minden eszközzel támogatja a Sportegyesület labdarúgó szakosztályának önálló jogi személlyé nyilvánítását, a labdarúgó csapatok működtetésének átláthatóbbá tétele érdekében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7. </w:t>
        <w:tab/>
        <w:t>A megállapodást bármelyik fél jogosult írásban, indokolási kötelezettséggel, azonnali hatállyal felmondani a másik szerződő fél súlyos szerződésszegése esetén. Súlyos szerződésszegésnek minősül bármelyik fél részéről, ha:</w:t>
      </w:r>
    </w:p>
    <w:p>
      <w:pPr>
        <w:pStyle w:val="Szvegtrzs2"/>
        <w:ind w:left="90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900" w:hanging="36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>a) a szerződő fél a jelen megállapodásban vállalt lényeges kötelezettségét az erre vonatkozó írásbeli felszólítás</w:t>
      </w:r>
      <w:r>
        <w:rPr>
          <w:rFonts w:cs="Arial" w:ascii="Arial" w:hAnsi="Arial"/>
          <w:b w:val="false"/>
          <w:i w:val="false"/>
          <w:iCs w:val="false"/>
          <w:color w:val="808080"/>
          <w:szCs w:val="24"/>
        </w:rPr>
        <w:t>t</w:t>
      </w:r>
      <w:r>
        <w:rPr>
          <w:rFonts w:cs="Arial" w:ascii="Arial" w:hAnsi="Arial"/>
          <w:b w:val="false"/>
          <w:i w:val="false"/>
          <w:iCs w:val="false"/>
          <w:szCs w:val="24"/>
        </w:rPr>
        <w:t xml:space="preserve"> követő 15 nap elteltével   sem teljesíti;</w:t>
      </w:r>
    </w:p>
    <w:p>
      <w:pPr>
        <w:pStyle w:val="Szvegtrzs2"/>
        <w:ind w:left="90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b) a szerződő fél a másik fél üzleti érdekeit, vagy jó hírnevét sértő magatartást tanúsít, így különösen, ha a tudomására jutott üzleti titkot jogosulatlanul felhasználja, vagy illetéktelen harmadik személy számára hozzáférhetővé teszi;</w:t>
      </w:r>
    </w:p>
    <w:p>
      <w:pPr>
        <w:pStyle w:val="Szvegtrzs2"/>
        <w:ind w:left="900" w:hanging="36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c) a szerződő fél egyébként olyan magatartást tanúsít, amely a további együttműködést nyilvánvalóan lehetetlenné teszi, illetve amelynek következtében a további együttműködés a másik félnek jelentős érdeksérelmet okoz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8. </w:t>
        <w:tab/>
        <w:t>Szerződő felek a jelen megállapodás teljesítése során kötelesek egymással együttműködni, ennek megfelelően kötelesek egymást haladéktalanul értesíteni bármely olyan lényeges körülményről, amely a jelen megállapodás teljesítését érinti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9. </w:t>
        <w:tab/>
        <w:t>Szerződő felek kötelezettséget vállalnak arra, hogy a jelen megállapodásban foglaltak teljesüléséhez szükséges jognyilatkozatokat, illetve egyéb cselekményeket haladéktalanul, az adott nyilatkozat vagy cselekmény hatályosságához szükséges formában megteszik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10. </w:t>
        <w:tab/>
        <w:t>Szerződő felek a jelen együttműködési megállapodás tartalmát üzleti titoknak tekintik, és azt a másik fél előzetes írásbeli hozzájárulása nélkül harmadik személy tudomására nem hozzák. Szerződő felek ugyancsak kötelezettséget vállalnak arra, hogy a megállapodás teljesítése során tudomásukra jutó valamennyi</w:t>
      </w:r>
      <w:r>
        <w:rPr>
          <w:rFonts w:cs="Arial" w:ascii="Arial" w:hAnsi="Arial"/>
          <w:b w:val="false"/>
          <w:i w:val="false"/>
          <w:iCs w:val="false"/>
          <w:color w:val="808080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Cs w:val="24"/>
        </w:rPr>
        <w:t>üzleti titkot bizalmasan kezelik, azt a másik két fél előzetes írásbeli hozzájárulása nélkül nem használják fel, és  külső személy számára nem teszik hozzáférhetővé, kivéve az Önkormányzatot jogszabály alapján terhelő adatszolgáltatási kötelezettség körébe eső nyilatkozatokat</w:t>
      </w:r>
      <w:r>
        <w:rPr>
          <w:rFonts w:cs="Arial" w:ascii="Arial" w:hAnsi="Arial"/>
          <w:b w:val="false"/>
          <w:i w:val="false"/>
          <w:iCs w:val="false"/>
          <w:color w:val="0000FF"/>
          <w:szCs w:val="24"/>
        </w:rPr>
        <w:t>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trike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  <w:r>
        <w:rPr>
          <w:rFonts w:cs="Arial" w:ascii="Arial" w:hAnsi="Arial"/>
          <w:b w:val="false"/>
          <w:i w:val="false"/>
          <w:iCs w:val="false"/>
          <w:szCs w:val="24"/>
        </w:rPr>
        <w:tab/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11.</w:t>
        <w:tab/>
        <w:t>A jelen megállapodás teljesítését érintő kérdésekben a felek kapcsolattartóként az alábbi személyeket jelölik ki: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Az Önkormányzat részéről: </w:t>
        <w:tab/>
        <w:tab/>
        <w:t>………………………….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Telefon: …………………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Fax: …………………….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Email: ……………………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A Társaság részéről: </w:t>
        <w:tab/>
        <w:tab/>
        <w:tab/>
        <w:t>Illés Béla ügyvezető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Telefon: …………………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Fax: …………………….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Email: ……………………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A Haladás Kft. részéről: </w:t>
        <w:tab/>
        <w:tab/>
        <w:t>Dobány Lajos ügyvezető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Telefon: …………………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Fax: …………………….</w:t>
      </w:r>
    </w:p>
    <w:p>
      <w:pPr>
        <w:pStyle w:val="Szvegtrzs2"/>
        <w:ind w:left="540" w:hanging="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ab/>
        <w:tab/>
        <w:tab/>
        <w:tab/>
        <w:tab/>
        <w:tab/>
        <w:t>Email: ……………………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>Szerződő felek akként rendelkeznek, hogy a jelen megállapodás keretében egymáshoz intézett nyilatkozataikat hatályosnak fogadják el abban az esetben, amennyiben azt tértivevényes ajánlott levélpostai küldeményként igazoltan kézbesítették, illetve a telefax üzenet vagy elektronikus levél a másik fél részéről visszaigazolásra került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12. </w:t>
        <w:tab/>
        <w:t>A jelen megállapodásból eredő esetleges jogvitákat Szerződő felek elsődlegesen békés módon, tárgyalás útján kívánják rendezni. Ennek eredménytelensége esetére a felek a jelen megállapodásból eredő jogviták tekintetében hatáskörtől függően alávetik magukat a Szombathelyi Városi Bíróság, illetve a Vas Megyei Bíróság kizárólagos illetékességének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ind w:left="540" w:hanging="540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 xml:space="preserve">13. </w:t>
        <w:tab/>
        <w:t>A jelen megállapodásban nem szabályozott kérdésekben a mindenkori hatályos jogszabályok, mindenek előtt a Polgári Törvénykönyv rendelkezései irányadók.</w:t>
      </w:r>
    </w:p>
    <w:p>
      <w:pPr>
        <w:pStyle w:val="Szvegtrzs2"/>
        <w:ind w:left="540" w:hanging="540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  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Szerződő felek a jelen együttműködési megállapodást elolvasás és értelmezés után, mint akaratukkal mindenben megegyezőt, jóváhagyólag írják alá.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  <w:t>Budapest, 2007. ..................................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</w:t>
      </w:r>
    </w:p>
    <w:p>
      <w:pPr>
        <w:pStyle w:val="Szvegtrzs2"/>
        <w:rPr>
          <w:rFonts w:ascii="Arial" w:hAnsi="Arial" w:cs="Arial"/>
          <w:b w:val="false"/>
          <w:b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i w:val="false"/>
          <w:iCs w:val="false"/>
          <w:szCs w:val="24"/>
        </w:rPr>
        <w:t>  </w:t>
      </w:r>
    </w:p>
    <w:p>
      <w:pPr>
        <w:pStyle w:val="Szvegtrzs2"/>
        <w:rPr/>
      </w:pPr>
      <w:r>
        <w:rPr>
          <w:rFonts w:cs="Arial" w:ascii="Arial" w:hAnsi="Arial"/>
          <w:b w:val="false"/>
          <w:i w:val="false"/>
          <w:iCs w:val="false"/>
          <w:szCs w:val="24"/>
        </w:rPr>
        <w:t>...........................................................</w:t>
      </w:r>
      <w:r>
        <w:rPr>
          <w:rFonts w:cs="Arial" w:ascii="Arial" w:hAnsi="Arial"/>
          <w:b w:val="false"/>
          <w:i w:val="false"/>
          <w:iCs w:val="false"/>
        </w:rPr>
        <w:tab/>
        <w:t xml:space="preserve">       </w:t>
        <w:tab/>
      </w:r>
      <w:r>
        <w:rPr>
          <w:rFonts w:cs="Arial" w:ascii="Arial" w:hAnsi="Arial"/>
          <w:b w:val="false"/>
          <w:i w:val="false"/>
          <w:iCs w:val="false"/>
          <w:szCs w:val="24"/>
        </w:rPr>
        <w:t>.........................................................</w:t>
      </w:r>
      <w:r>
        <w:rPr>
          <w:rFonts w:cs="Arial" w:ascii="Arial" w:hAnsi="Arial"/>
          <w:b w:val="false"/>
          <w:i w:val="false"/>
          <w:iCs w:val="false"/>
        </w:rPr>
        <w:tab/>
        <w:t xml:space="preserve">      </w:t>
      </w:r>
      <w:r>
        <w:rPr>
          <w:rFonts w:cs="Arial" w:ascii="Arial" w:hAnsi="Arial"/>
          <w:bCs w:val="false"/>
          <w:i w:val="false"/>
          <w:iCs w:val="false"/>
        </w:rPr>
        <w:t>Szombathely Megyei jogú Város</w:t>
        <w:tab/>
        <w:tab/>
        <w:t xml:space="preserve">   </w:t>
        <w:tab/>
        <w:t xml:space="preserve">   HALMILL Team Tanácsadó Kft.</w:t>
      </w:r>
    </w:p>
    <w:p>
      <w:pPr>
        <w:pStyle w:val="Szvegtrzs2"/>
        <w:rPr/>
      </w:pPr>
      <w:r>
        <w:rPr>
          <w:rFonts w:cs="Arial" w:ascii="Arial" w:hAnsi="Arial"/>
          <w:bCs w:val="false"/>
          <w:i w:val="false"/>
          <w:iCs w:val="false"/>
        </w:rPr>
        <w:t xml:space="preserve">Önkormányzata  képviseletében:                             </w:t>
        <w:tab/>
        <w:t xml:space="preserve">  képviseletében:                                                         Dr. Ipkovich György polgármester</w:t>
        <w:tab/>
        <w:t xml:space="preserve">                     Illés Béla ügyvezető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</w:r>
    </w:p>
    <w:p>
      <w:pPr>
        <w:pStyle w:val="Szvegtrzs2"/>
        <w:ind w:left="1416" w:firstLine="708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>..............................................................</w:t>
      </w:r>
    </w:p>
    <w:p>
      <w:pPr>
        <w:pStyle w:val="Szvegtrzs2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eastAsia="Arial" w:cs="Arial" w:ascii="Arial" w:hAnsi="Arial"/>
          <w:bCs w:val="false"/>
          <w:i w:val="false"/>
          <w:iCs w:val="false"/>
          <w:szCs w:val="24"/>
        </w:rPr>
        <w:t xml:space="preserve">                        </w:t>
      </w:r>
      <w:r>
        <w:rPr>
          <w:rFonts w:cs="Arial" w:ascii="Arial" w:hAnsi="Arial"/>
          <w:bCs w:val="false"/>
          <w:i w:val="false"/>
          <w:iCs w:val="false"/>
          <w:szCs w:val="24"/>
        </w:rPr>
        <w:t>Szombathelyi Haladás Labdarúgó és Sportszolgáltató Kft.</w:t>
      </w:r>
    </w:p>
    <w:p>
      <w:pPr>
        <w:pStyle w:val="Szvegtrzs2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                                                     </w:t>
      </w:r>
      <w:r>
        <w:rPr>
          <w:rFonts w:cs="Arial" w:ascii="Arial" w:hAnsi="Arial"/>
          <w:bCs w:val="false"/>
          <w:i w:val="false"/>
          <w:iCs w:val="false"/>
        </w:rPr>
        <w:t>képviseletében:</w:t>
      </w:r>
    </w:p>
    <w:p>
      <w:pPr>
        <w:pStyle w:val="Szvegtrzs2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                                              </w:t>
      </w:r>
      <w:r>
        <w:rPr>
          <w:rFonts w:cs="Arial" w:ascii="Arial" w:hAnsi="Arial"/>
          <w:bCs w:val="false"/>
          <w:i w:val="false"/>
          <w:iCs w:val="false"/>
        </w:rPr>
        <w:t>Dobány Lajos 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</w:rPr>
      <w:t xml:space="preserve">   </w:t>
    </w:r>
    <w:r>
      <w:rPr>
        <w:rFonts w:cs="Arial" w:ascii="Arial" w:hAnsi="Arial"/>
        <w:b/>
        <w:bCs/>
        <w:sz w:val="20"/>
        <w:u w:val="single"/>
      </w:rPr>
      <w:t>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    Sport  és Ifjúsági Bizottság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Monotype Sorts;Symbol" w:hAnsi="Monotype Sorts;Symbol" w:cs="Monotype Sorts;Symbol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4:00Z</dcterms:created>
  <dc:creator>Rudolf Gabriella</dc:creator>
  <dc:description/>
  <dc:language>en-US</dc:language>
  <cp:lastModifiedBy>Czink Zsuzsanna</cp:lastModifiedBy>
  <cp:lastPrinted>2007-02-14T17:04:00Z</cp:lastPrinted>
  <dcterms:modified xsi:type="dcterms:W3CDTF">2007-02-16T07:44:00Z</dcterms:modified>
  <cp:revision>2</cp:revision>
  <dc:subject/>
  <dc:title>ELŐTERJESZTÉS</dc:title>
</cp:coreProperties>
</file>