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december 13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Polgármesteri Hivatal és a Közterület-felügyeletnél dolgozó köztisztviselők közszolgálati jogviszonyának egyes kérdéseiről szól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7/2012. (IV.05.) számú önkormányzati rendelet 4.§-ban szabályozta a Polgármesteri Hivatalban és a Közterület-felügyeletnél dolgozó köztisztviselők illetménykiegészítését. A 2012. március 01-jén bekövetkezett jogszabályváltozás – hatályba lépett a közszolgálati tisztviselőkről szóló 2011. évi CXCIX. törvény (Kttv.) és az azt módosító 2012. évi V. törvény, a közszolgálati tisztviselőkről szóló törvénnyel összefüggő átmeneti, módosuló és hatályát vesztő szabályokról, valamint egyes kapcsolódó törvények módosításáról – következtében indokolt a rendelet módosítása, a 2013. évi illetménykiegészítés megállapítása tekintet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ttv  234. § (3) bekezdés a) pontja és (4) bekezdése lehetőséget biztosít, hogy megyei jogú város esetén  a </w:t>
      </w:r>
      <w:r>
        <w:rPr/>
        <w:t xml:space="preserve"> </w:t>
      </w:r>
      <w:r>
        <w:rPr>
          <w:rFonts w:cs="Arial" w:ascii="Arial" w:hAnsi="Arial"/>
        </w:rPr>
        <w:t xml:space="preserve">felsőfokú végzettségű köztisztviselő legfeljebb 40%, a középfokú végzettségű köztisztviselő legfeljebb 20 % illetménykiegészítésben részesüljön. Ismerve a Kttv. II. besorolási osztályának illetményszorzóit, melyben 12 éves közszolgálati jogviszony esetén sem éri el az alkalmazott a garantált bérminimumot, a 2008. óta hiányzó illetményalap emelést, az önkormányzat lehetőségeit is figyelembe véve  2013. évre javasoljuk a </w:t>
      </w:r>
      <w:r>
        <w:rPr/>
        <w:t xml:space="preserve"> </w:t>
      </w:r>
      <w:r>
        <w:rPr>
          <w:rFonts w:cs="Arial" w:ascii="Arial" w:hAnsi="Arial"/>
        </w:rPr>
        <w:t>felsőfokú végzettségű köztisztviselő esetén a változatlan mértékű, - az alapilletmény 30 %-a -  a  középfokú végzettségű köztisztviselő esetén az alapilletmény 10%-a helyett 20 %-ban történő illetménykiegészítés   megállap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előzetes hatásvizsgálat elvégzésével felméri a szabályozás várható következményeit, és ennek eredményéről a képviselőtestületet tájékoztatja. Az előzetes hatásvizsgálat alapján az alábbiakról tájékoztatjuk a Tisztelt Közgyűl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előzetes számítások alapján 2013. évben –Járási hivatalba történt átszervezés után- a Polgármesteri Hivatalban foglalkoztatott középfokú végzettségű köztisztviselők 10 %-os havi illetménykiegészítés növelése 354 ezer Ft +járulékai.  Éves szinten 4.248 ezer Ft+ 1.146 ezer Ft járulék, összesen 5.394 ezer Ft többlet igényt jelentene a költségvetésne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 rendelet környezeti és egészségi következményeivel nem kell számol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dminisztratív terheket befolyásoló hatásaival nem kell számol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 rendelet megalkotásának szükségességét a központi jogszabály megváltozása indokol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rendelet alkalmazásához szükséges személyi, szervezeti, tárgyi és pénzügyi feltételek biztosí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ttv. 200. §-ában rögzített munkahelyi érdekegyeztetés keretében sor került a Magyar Köztisztviselők, Közalkalmazottak és Közszolgálati Dolgozók Szakszervezetének (MKKSZ) munkahelyi vezetőjével történt egyeztetésre. A szakszervezet a jelenlegi gazdasági helyzetben javasolja az illetménykiegészítés fentiekben történő megállap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 az előterjesztést támogatni és a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december „ ….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ab/>
        <w:t xml:space="preserve">       (: Dr. Gaál Róbert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4:00Z</dcterms:created>
  <dc:creator>Vaidlinger Mónika</dc:creator>
  <dc:description/>
  <cp:keywords/>
  <dc:language>en-US</dc:language>
  <cp:lastModifiedBy>Kiss Edina</cp:lastModifiedBy>
  <cp:lastPrinted>2012-11-29T14:18:00Z</cp:lastPrinted>
  <dcterms:modified xsi:type="dcterms:W3CDTF">2012-12-06T15:04:00Z</dcterms:modified>
  <cp:revision>2</cp:revision>
  <dc:subject/>
  <dc:title>Az előterjesztést megtárgyalta:</dc:title>
</cp:coreProperties>
</file>