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cs="Arial"/>
          <w:b/>
          <w:bCs/>
        </w:rPr>
        <w:t>Javaslat Polgármesteri Hivatal Szervezeti és Működési Szabályzatának megalkotására</w:t>
        <w:tab/>
      </w:r>
      <w:r>
        <w:rPr>
          <w:rFonts w:cs="Arial"/>
          <w:bCs/>
        </w:rPr>
        <w:t>(</w:t>
      </w:r>
      <w:r>
        <w:rPr>
          <w:rFonts w:cs="Arial"/>
          <w:bCs/>
          <w:i/>
          <w:sz w:val="22"/>
          <w:szCs w:val="22"/>
        </w:rPr>
        <w:t>közgyűlés 11.</w:t>
      </w:r>
      <w:r>
        <w:rPr>
          <w:rFonts w:cs="Arial"/>
          <w:bCs/>
        </w:rPr>
        <w:t>)</w:t>
      </w:r>
      <w:r>
        <w:rPr>
          <w:rFonts w:cs="Arial"/>
          <w:b/>
          <w:bCs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9/2012.( XII.11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Pénzügyi, Gazdasági és Jogi Bizottság megtárgyalta a </w:t>
      </w:r>
      <w:r>
        <w:rPr>
          <w:rFonts w:cs="Arial"/>
          <w:bCs/>
        </w:rPr>
        <w:t xml:space="preserve">Polgármesteri Hivatal Szervezeti és Működési Szabályzatára vonatkozó javaslatot és az alábbi módosítással javasolja a Közgyűlésnek elfogadásra: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z előterjesztés 12-15. oldalán a Kabinet Iroda feladatainál a bizottság javasolja, hogy a Polgármesteri Titkárság feladatai közé kerüljenek beépítésre a nemzetközi és testvérvárosi kapcsolatok, a kommunikációs titkárság, a rendezvényszervezés és protokoll ügyek, valamint az ügykezelők által ellátott feladatok, és ezzel egyidejűleg a Kabinet Irodán  csupán a Polgármesteri titkárság és az Alpolgármesteri titkárság kerüljön feltüntetésre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  <w:tab/>
        <w:t>Dr. Gaál Róbert jegyző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  <w:tab/>
        <w:t>Tóth Zoltán, a Szervezés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2012. december 13-ai Közgyűlé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41:00Z</dcterms:created>
  <dc:creator>soskutine</dc:creator>
  <dc:description/>
  <cp:keywords/>
  <dc:language>en-US</dc:language>
  <cp:lastModifiedBy>soskutine</cp:lastModifiedBy>
  <dcterms:modified xsi:type="dcterms:W3CDTF">2012-12-12T12:42:00Z</dcterms:modified>
  <cp:revision>1</cp:revision>
  <dc:subject/>
  <dc:title>Javaslat Polgármesteri Hivatal Szervezeti és Működési Szabályzatának megalkotására</dc:title>
</cp:coreProperties>
</file>