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z előterjesztést megtárgyalta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amennyi bizottsá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2012. december 13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Polgármesteri Hivatal Szervezeti és Működési Szabályzatának megalko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államháztartásról szóló törvény végrehajtására kiadott 368/2011.(XII.31.) Korm, rendelet 7.§ (1) bek. c.) pontja értelmében önállóan működő és gazdálkodó költségvetési szerv az önkormányzati hivatal. E rendelet azt is meghatározza, hogy a költségvetési szerv számára szervezeti és működési szabályzatot kell alkotni, ami a 13.§ szerint tartalma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költségvetési szerv alapításáról szóló jogszabály teljes megjelölését, ha a költségvetési szerv alapításáról jogszabály rendelkezet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költségvetési szerv alapító okiratának keltét, számát, az alapítás időpontjá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az ellátandó és a szakfeladatrend szerint szakfeladat számmal és megnevezéssel besorolt alaptevékenységek, valamint az alaptevékenységet szabályozó jogszabályok megjelölését,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azon gazdálkodó szervezetek részletes felsorolását, amelyek tekintetében a költségvetési szerv alapítói, tulajdonosi (tagsági, részesedési) jogokat gyakorol,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szervezeti felépítését és működési rendjét, a szervezeti egységek megnevezését, engedélyezett létszámát, feladatait, a költségvetési szerv szervezeti ábrájá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on ügyköröket, amelyek során a szervezeti egységek vezetői a költségvetési szerv képviselőjeként járnak e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szervezeti és működési szabályzatban nevesített munkakörökhöz tartozó feladat- és hatásköröket, a hatáskörök gyakorlásának módját, a helyettesítés rendjét, az ezekhez kapcsolódó felelősségi szabályoka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ogszabályban meghatározott kivétellel a munkáltatói jogok gyakorlásának – ideértve az átruházott munkáltatói jogokat is – rendjé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rányító által a költségvetési szervhez rendelt más költségvetési szervek felsorol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a működésével, valamint a közigazgatási ügyek döntésre való elkészítésével és végrehajtásával kapcsolatos feladatok ellátására egységes hivatalt hozott létre Szombathely Megyei Jogú Város Polgármesteri Hivatala elnevezéssel. A Polgármesteri Hivatalra vonatkozóan – az eddigi országos gyakorlatnak megfelelően – Ügyrendben fogadta el a Közgyűlés a jogszabályokban foglaltaknak a Hivatal belső szervezeti egységeiben történő végrehajtását. A jogszabályi környezet változása miatt a fentiekben idézett 368/2011(XII.31.) Korm. rendelet rendelkezése alapján az eddig hatályos Ügyrend szabályait figyelembe véve elkészítettük a Polgármesteri Hivatal Szervezeti és Működési Szabályzatát, amely már tartalmazza a Tisztelt Közgyűlés által az Önkormányzat Szervezeti és Működési Szabályzata 1. mellékletében jóváhagyott szervezeti felépítést, és ennek, valamint a fentiekben részletesen idézett Korm. rendelet 13.§-ának megfelelő szabályozási elemeket. Amennyiben a Tisztelt Közgyűlés a jelen SZMSZ-t jóváhagyja, úgy a jelenleg hatályos Ügyrendet ezzel egyidejűleg hatályon kívül kell helye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vezeti és Működési Szabályzat mellékletét képezi a vagyonnyilatkozat-tételi kötelezettséggel terhelt köztisztviselők listája. Tekintettel arra, hogy mind a járási hivatalok miatti feladat-átkerülések, mind az oktatási területen december 31-ig végbemenő változások még a hivatalon belüli feladat-átszervezésekkel járnak, ezért ezt a listát csak ezt követően tudjuk a Tisztelt Közgyűlés elé hozni jóváhagyás érdekében. Ezt a sorsot osztja az egyes szervezeti egységek létszámának a meghatározása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 Polgármesteri Hivatal Szervezeti és Működési Szabályzatára vonatkozó javaslatot megtárgyalni és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2. december „  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: Dr. Puskás Tivadar :)</w:t>
        <w:tab/>
        <w:tab/>
        <w:tab/>
        <w:tab/>
        <w:tab/>
        <w:t>(:Dr. Gaál Róbert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2.(XII.13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a Polgármesteri Hivatal Szervezeti és Működési Szabályzatát az előterjesztés mellékletében foglaltaknak megfelelően jóváhagyja, és felhatalmazza a polgármestert és a jegyzőt anna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cs="Arial"/>
          <w:b/>
          <w:b/>
        </w:rPr>
      </w:pPr>
      <w:r>
        <w:rPr>
          <w:rFonts w:cs="Arial"/>
        </w:rPr>
        <w:t>2.</w:t>
        <w:tab/>
        <w:t>A Közgyűlés felkéri a polgármestert és a jegyzőt, hogy a Szervezeti és Működési Szabályzat 1. mellékletét képező, az egyes vagyonnyilatkozat-tételi kötelezettségekről szóló 2007. évi CLII. törvény alapján összeállított vagyonnyilatkozat-tételi kötelezettséggel járó munkakörök jegyzékét, valamint az egyes szervezeti egységek engedélyezett létszámát terjessze a Közgyűlés februári ülése elé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>1. pontért: Dr. Tőke Erzsébet a Jogi és Képviselői Osztály vezetője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</w:rPr>
        <w:t>2. pontért. Tóth Zoltán a Szervezési Osztály vezetője)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1. pontért: 2012. december 31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pontért: 2013.február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32:00Z</dcterms:created>
  <dc:creator>soskutine</dc:creator>
  <dc:description/>
  <cp:keywords/>
  <dc:language>en-US</dc:language>
  <cp:lastModifiedBy>soskutine</cp:lastModifiedBy>
  <cp:lastPrinted>2012-12-05T08:37:00Z</cp:lastPrinted>
  <dcterms:modified xsi:type="dcterms:W3CDTF">2012-12-06T16:35:00Z</dcterms:modified>
  <cp:revision>6</cp:revision>
  <dc:subject/>
  <dc:title>Az előterjesztést megtárgyalta:</dc:title>
</cp:coreProperties>
</file>