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ített Bölcsődei Intézmé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gyesített Bölcsődei Intézmény vezetője kezdeményezte az intézmény alapító okiratának módosítását tekintettel arra, hogy a nemzeti köznevelésről szóló 2011. évi CXC. törvény 97. § (5) bekezdése értelmében a korai fejlesztés és gondozás, valamint a fejlesztő felkészítés bölcsődei gondozás keretében 2013. január 1. napjáig látható el. Ezt követően a szóban forgó feladatot a pedagógiai szakszolgálatok látják el. Előzőek miatt az Intézmény alapító okiratából a korai fejlesztés és gondozás szakfeladatot 2013. január 1. napjával törölni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yermekek védelméről és a gyámügyi igazgatásról szóló 1997. évi XXXI. törvény 42. § (2) bekezdése értelmében a bölcsőde végezheti a fogyatékos gyermekek korai habilitációs és rehabilitációs célú nevelését és gondozását. Mivel az Intézmény ellátja a fogyatékos gyermekek korai habilitációs és rehabilitációs célú nevelését és gondozását, ezért e tevékenységet szükséges az alapító okiratban feltünte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 módosítása az előterjesztés 1. sz. mellékletét, míg a módosításokkal egységes szerkezetű alapító okirat az előterjesztés 2. sz. mellékletét képez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december 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XII.13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yesített Bölcsődei Intézmény módosító okiratát az előterjesztés 1. számú, az alapító okiratát az előterjesztés 2. számú melléklete szerinti tartalommal jóváhagy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 dokumentumok aláírásá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</w:rPr>
        <w:t>azonnal /az 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2. december 31. /a 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5:00Z</dcterms:created>
  <dc:creator>Nagy Anikó dr.</dc:creator>
  <dc:description/>
  <cp:keywords/>
  <dc:language>en-US</dc:language>
  <cp:lastModifiedBy>Halászné Józsa Erika</cp:lastModifiedBy>
  <cp:lastPrinted>2012-12-04T11:28:00Z</cp:lastPrinted>
  <dcterms:modified xsi:type="dcterms:W3CDTF">2012-12-04T10:30:00Z</dcterms:modified>
  <cp:revision>20</cp:revision>
  <dc:subject/>
  <dc:title>Az előterjesztést megtárgyalta:</dc:title>
</cp:coreProperties>
</file>