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december 1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ltségvetési intézmények létszám-előirán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74. § (1) bekezdése alapján 2013. január 1. napjától az állam gondoskodik - az óvodai nevelés, a nemzetiséghez tartozók óvodai nevelése, a többi gyermekkel, tanulóval együtt nevelhető, oktatható sajátos nevelési igényű gyermekek óvodai nevelése kivételével – a köznevelési alapfeladatok ellátásáról. Az Nkt. 74. § (4) bekezdése értelmében a 3000 főt meghaladó lakosságszámú települési önkormányzat gondoskodik – a szakképző iskola kivételével – az illetékességi területén lévő összes, saját tulajdonában álló, az állami intézményfenntartó központ által fenntartott köznevelési intézmény feladatainak ellátását szolgáló ingó és ingatlan vagyon működtetéséről. A működtetéssel kapcsolatos önkormányzati feladatokat az Önkormányzat fenntartásában lévő Művelődési GAMESZ feladatkörének bővítésével indokolt megval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feladatot ellátó egyes önkormányzati fenntartású intézmények állami fenntartásba vételéről szóló törvény 7. § (2) bekezdése alapján a pedagógusok, pedagógiai munkát közvetlenül segítő munkakörben foglalkoztatottak, valamint a köznevelési alapfeladatnak minősülő feladat ellátásához szükséges működtetési feladatok végzésére foglalkoztatott technikai dolgozók – ha a települési önkormányzat 2013. január 1. napjától az intézményt nem működteti - a Klebelsberg Intézményfenntartó Központ állományába kerülnek. A működtetett intézmények ügyviteli, technikai alkalmazottainak továbbfoglalkoztatását pedig a működtetési feladatokat ellátó Művelődési GAMESZ bizto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velődési GAMESZ jelenlegi létszáma 23,5 fő, kerekítve 24 fő. Az általános iskolákból valamint a gimnáziumokból 101,3 fő technikai és egyéb alkalmazott áthelyezésére kerül sor 2012. december 31. napján, továbbá az étkeztetéssel kapcsolatosan a szakképző iskolákban és kollégiumokban ellátandó feladatokhoz a középiskolai körből további 5 fő áthelyezése indok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őzőekre tekintettel kérem a Tisztelt Közgyűlést, hogy a Művelődési GAMESZ létszám-előirányzatát 2013. január 1. napjával 106,3 fővel növelje. A foglalkoztatottak létszáma (amely az intézmény-üzemeltetési létszám) így 23,5 főről 129,8 főre (kerekítve 24 főről 130 főre) módosul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othard Jenő Általános Iskola igazgatója az intézmény létszám-előirányzatának 1 fővel történő növeléséhez kéri a Tisztelt Közgyűlés támogatását. Az intézmény 2012. évben nyugdíjazás miatt megüresedett 2 napközis nevelői álláshelyét – pénzügyi megtakarítás okán – az önkormányzat visszavonta.  Az iskola a létszámcsökkentésre tekintettel szeptemberben két napközis csoport összevonásáról döntött, azonban a magas tanulólétszámra tekintettel ez komoly problémákat okozott a tanulás szervezés terén. A feladatellátás érdekében az egyik iskolát támogató egyesület magára vállalta a vízilabdás tanulócsoport működtetési költségeinek biztosítását. A zavartalan feladat-ellátás biztosítása érdekében az iskola létszám-előirányzatát 1 fővel növelni szükség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őzőekre tekintettel kérem a Tisztelt Közgyűlést, hogy a Gothard Jenő Általános Iskola létszám-előirányzatát 2012. december 15. napjával 1 fővel növelje. A foglalkoztatottak létszáma így 52 főről 53 főre nőne, ezen belül a szakmai létszám 43,5 főről 44,5 főre (kerekítve 44 főről 45 főre) nőne, az intézmény-üzemeltetési létszám változatlanul 8,5 fő (kerekítve 8 fő) marad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igazgatói pályázatáról Szombathely Megyei Jogú Város Közgyűlése 2012. novemberi ülésén döntött. A Közgyűlés olyan pályázót támogatott, aki jelenleg nem az intézmény közalkalmazottja. Tekintettel arra, hogy a vezetői feladatokat jelenleg ellátó közalkalmazottat a közalkalmazottak jogállásáról szóló 1992. évi XXXIII. törvény (a továbbiakban: Kjt.) 23. § (6) bekezdése alapján eredeti munkakörében kell továbbfoglalkoztatni, az intézmény létszám-előirányzatát az új vezető megbízására tekintettel, 1 fővel módosítani szükséges. A Kjt. 23. § (6) bekezdése szerint ugyanis a lemondás, a megbízás visszavonása, valamint a megbízás határozott idejének letelte után a közalkalmazottat a kinevezése szerinti munkakörében kell továbbfoglalko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tekintettel az AGORA Szombathelyi Kulturális Központ létszám-előirányzata 2013. január 1. napjával 1 fővel növeke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tatottak létszáma így 2013. január 1. napjával 34,5 főről 35,5 főre (kerekítve 35 főről 36 főre) módosulna, ezen belül a szakmai létszám 17 főről 18 főre nőne, az intézmény-üzemeltetési létszám változatlanul 17,5 fő marad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dec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I. 13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Szombathely Megyei Jogú Város Közgyűlése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űvelődési GAMESZ létszám-előirányzatát 2013. január 1. napjával 106,3 fővel növeli. A foglalkoztatottak létszáma (amely az intézmény-üzemeltetési létszám) így 23,5 főről 129,8 főre (kerekítve 24 főről 130 főre) módosul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Gothard Jenő Általános Iskola létszám-előirányzatát 2012. december 15. napjával 1 fővel növeli. A foglalkoztatottak létszáma így 52 főről 53 főre módosul, ezen belül a szakmai létszám 43,5 főről 44,5 főre (kerekítve 44 főről 45 főre) nő, az intézmény-üzemeltetési létszám változatlanul 8,5 fő (kerekítve 8 fő) marad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létszám-előirányzatát 2013. január 1. napjával 1 fővel növeli. A foglalkoztatottak létszáma így 34,5 főről 35,5 főre (kerekítve 35 főről 36 főre) módosul, ezen belül a szakmai létszám 17 főről 18 főre nő, az intézmény-üzemeltetési létszám változatlanul 17,5 fő marad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z intézmények vezetőit, hogy a Közgyűlés döntését követően a szükséges munkáltatói intézkedéseket haladéktalanul tegyék meg.</w:t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/>
      </w:pPr>
      <w:r>
        <w:rPr>
          <w:rFonts w:cs="Arial" w:ascii="Arial" w:hAnsi="Arial"/>
        </w:rPr>
        <w:t>3.</w:t>
        <w:tab/>
        <w:t>A Közgyűlés felkéri a polgármestert és a jegyzőt, hogy a létszám-előirányzatok módosításairól az Önkormányzat 2012. évi költségvetéséről szóló rendeletének soron következő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érintett költségvetési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/az </w:t>
      </w:r>
      <w:r>
        <w:rPr>
          <w:rFonts w:cs="Arial" w:ascii="Arial" w:hAnsi="Arial"/>
          <w:bCs/>
        </w:rPr>
        <w:t>1. és 2. pontok vonatkozásában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évi költségvetési rendelet soron következő módosítása /a 3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0:00Z</dcterms:created>
  <dc:creator>Nagy Anikó dr.</dc:creator>
  <dc:description/>
  <cp:keywords/>
  <dc:language>en-US</dc:language>
  <cp:lastModifiedBy>Krizmanichné Magyari Klára</cp:lastModifiedBy>
  <cp:lastPrinted>2012-12-05T16:27:00Z</cp:lastPrinted>
  <dcterms:modified xsi:type="dcterms:W3CDTF">2012-12-06T10:29:00Z</dcterms:modified>
  <cp:revision>36</cp:revision>
  <dc:subject/>
  <dc:title>Az előterjesztést megtárgyalta:</dc:title>
</cp:coreProperties>
</file>